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8.2015 г.  № 78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8.2015 г.  № 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г.Саяногорск от 03.07.2014 №9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2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ния г.Саяногорск от 03.07.2014 №906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п.1 протокола совещания рабочей группы по организации работы общественного экологического совета от 29.07.2015, руководствуясь статьями 30,32 Устава муниципального образования город Саяногорска, утвержденного решением Саяногорского городского Совета депутатов от 31.05.2005 №35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2 к постановлению Администрации муниципального образования город Саяногорск от 03.07.2014 №906 «Об утверждении положения и состава общественного экологического совета при Администрации муниципального образования город Саяногорск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муниципального образования город Сая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Л.М. Бы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ород</w:t>
      </w:r>
    </w:p>
    <w:p>
      <w:pPr>
        <w:pStyle w:val="Normal"/>
        <w:jc w:val="right"/>
        <w:rPr/>
      </w:pPr>
      <w:r>
        <w:rPr/>
        <w:t>Саяногорск от 07.08.2015 №7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ород</w:t>
      </w:r>
    </w:p>
    <w:p>
      <w:pPr>
        <w:pStyle w:val="Normal"/>
        <w:jc w:val="right"/>
        <w:rPr/>
      </w:pPr>
      <w:r>
        <w:rPr/>
        <w:t>Саяногорск от 03.07.2014 №9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экологиче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</w:t>
            </w:r>
          </w:p>
          <w:p>
            <w:pPr>
              <w:pStyle w:val="Normal"/>
              <w:rPr/>
            </w:pPr>
            <w:r>
              <w:rPr/>
              <w:t>Леонид Михайл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город Саяногор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логии и охраны труда Администрации муниципального образования г. Саяногор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Сове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Константин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логии и охраны труда Администрации муниципального образования г. Саяногор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</w:t>
            </w:r>
          </w:p>
          <w:p>
            <w:pPr>
              <w:pStyle w:val="Normal"/>
              <w:rPr/>
            </w:pPr>
            <w:r>
              <w:rPr/>
              <w:t>Владимир Данил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экологической организации «Зеленый мир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 город Саяногорск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ок</w:t>
            </w:r>
          </w:p>
          <w:p>
            <w:pPr>
              <w:pStyle w:val="Normal"/>
              <w:rPr/>
            </w:pPr>
            <w:r>
              <w:rPr/>
              <w:t>Виктор Федор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. Саяногорск по рп Черемуш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ко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. Саяногорск по рп Май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rPr/>
            </w:pPr>
            <w:r>
              <w:rPr/>
              <w:t>Станислав Владимир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достроительства Департамента архитектуры, градостроительства  и недвижимости города Саяного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</w:t>
            </w:r>
          </w:p>
          <w:p>
            <w:pPr>
              <w:pStyle w:val="Normal"/>
              <w:rPr/>
            </w:pPr>
            <w:r>
              <w:rPr/>
              <w:t>Константин Василье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логии АО «РУСАЛ - Саяногорский алюминиевый завод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  <w:p>
            <w:pPr>
              <w:pStyle w:val="Normal"/>
              <w:rPr/>
            </w:pPr>
            <w:r>
              <w:rPr/>
              <w:t>Ильдар Марат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филиала ПАО «РусГидро» - «Саяно-Шушенская ГЭС имени П.С. Непорожнего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</w:t>
            </w:r>
          </w:p>
          <w:p>
            <w:pPr>
              <w:pStyle w:val="Normal"/>
              <w:rPr/>
            </w:pPr>
            <w:r>
              <w:rPr/>
              <w:t>Марина Павл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АГОУ СПО «Саяногорский политехнический техникум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кин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орОО г.Саяного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МУП «Саяногорское телевидение </w:t>
            </w:r>
          </w:p>
          <w:p>
            <w:pPr>
              <w:pStyle w:val="Normal"/>
              <w:rPr/>
            </w:pPr>
            <w:r>
              <w:rPr/>
              <w:t>ТВ-8» г. Саяногорск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Лидия Федо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главный редактор) МКУ муниципального образования г.Саяногорск «Редакция городской газеты «Саянские ведомости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ин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илиала ФБУЗ «Центр гигиены и эпидемиологии в Республике Хакасия в городе Саяногорске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бачева</w:t>
            </w:r>
          </w:p>
          <w:p>
            <w:pPr>
              <w:pStyle w:val="Normal"/>
              <w:rPr/>
            </w:pPr>
            <w:r>
              <w:rPr/>
              <w:t xml:space="preserve">Елена Валерие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одохозяйственного отдела ФГУ «Управление эксплуатации Саянских водохранилищ» (по согласованию)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управляющего делам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город Саяногорска                                                                        Е.И. Паластрова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Arial Unicode MS" w:hAnsi=";Arial Unicode MS" w:eastAsia=";Arial Unicode MS" w:cs="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1:00Z</dcterms:created>
  <dc:creator>User</dc:creator>
  <dc:description/>
  <dc:language>en-US</dc:language>
  <cp:lastModifiedBy>Степан Г. Федяев</cp:lastModifiedBy>
  <cp:lastPrinted>2015-08-10T15:30:00Z</cp:lastPrinted>
  <dcterms:modified xsi:type="dcterms:W3CDTF">2015-08-12T05:21:00Z</dcterms:modified>
  <cp:revision>2</cp:revision>
  <dc:subject/>
  <dc:title/>
</cp:coreProperties>
</file>