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176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8.2015 г.  № 79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8.2015 г.  № 7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раздничных мероприятий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В связи с проведением праздничных мероприятий, посвященных Дню поселка Майна – 22 августа 2015 года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15 № 35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</w:tabs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Администрации муниципального образования город Саяногорск по рп Майна совместно с Саяногорским городским отделом культуры обеспечить проведение праздничных мероприятий, посвященных Дню поселка Майна – 22 августа 2015 года.</w:t>
      </w:r>
    </w:p>
    <w:p>
      <w:pPr>
        <w:pStyle w:val="Subtitle"/>
        <w:numPr>
          <w:ilvl w:val="0"/>
          <w:numId w:val="2"/>
        </w:numPr>
        <w:ind w:left="0" w:hanging="0"/>
        <w:jc w:val="both"/>
        <w:rPr/>
      </w:pPr>
      <w:r>
        <w:rPr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праздничных мероприятий, посвященных Дню поселка Майна – 22 августа 2015 года, согласно приложению к настоящему постановлению.</w:t>
      </w:r>
    </w:p>
    <w:p>
      <w:pPr>
        <w:pStyle w:val="Subtitl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г. Саяногорску обеспечить охрану общественного порядка в местах проведения праздничных мероприятий.</w:t>
      </w:r>
    </w:p>
    <w:p>
      <w:pPr>
        <w:pStyle w:val="Subtitl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ФГКУ «3 отряд ФПС по Республике Хакасия» обеспечить противопожарную безопасность во время проведения праздничных мероприятий.</w:t>
      </w:r>
    </w:p>
    <w:p>
      <w:pPr>
        <w:pStyle w:val="Subtitl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ubtitl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 xml:space="preserve"> Л.М. Быков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ind w:firstLine="5812"/>
        <w:jc w:val="both"/>
        <w:rPr/>
      </w:pPr>
      <w:r>
        <w:rPr/>
        <w:t xml:space="preserve">Приложение 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к постановлению Администрации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муниципального образования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город Саяногорск</w:t>
      </w:r>
    </w:p>
    <w:p>
      <w:pPr>
        <w:pStyle w:val="Subtitle"/>
        <w:spacing w:lineRule="auto" w:line="232" w:before="0" w:after="120"/>
        <w:ind w:firstLine="5812"/>
        <w:jc w:val="both"/>
        <w:rPr/>
      </w:pPr>
      <w:r>
        <w:rPr/>
        <w:t>от 10.08.2015г. № 791</w:t>
      </w:r>
    </w:p>
    <w:p>
      <w:pPr>
        <w:pStyle w:val="Subtitle"/>
        <w:spacing w:lineRule="auto" w:line="232" w:before="0" w:after="120"/>
        <w:ind w:firstLine="5812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32"/>
        <w:jc w:val="center"/>
        <w:rPr>
          <w:szCs w:val="24"/>
        </w:rPr>
      </w:pPr>
      <w:r>
        <w:rPr>
          <w:szCs w:val="24"/>
        </w:rPr>
        <w:t>План проведения праздничных мероприятий, посвященных Дню поселка Май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26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ржественный концерт, посвященный Дню поселка Майна. Церемония вручения благодарственных писем и грам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08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Визит» Сектор клу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гкоатлетическая эстафета «Майнское кольц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8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ртивный комплекс «Юность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здничная радиогазета «С праздником, Майнцы!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8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Визит» Сектор клу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тавка урожая «Дары природы». Выставка декоративно-прикладного творчества «Аллея творче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8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АУ МО г. Саяногорск ДК «Визит» Сектор клу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фильма «Красноярское дело геолог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Майнска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чные народные гуляния, посвященные празднованию Дня поселка Май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торжественное откры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ыступление творческих коллектив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олодеж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аздничный фейервер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8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00 – 22-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АУ МО г. Саяногорск ДК «Визит» Сектор клубн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о. управляющего делам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</w:t>
        <w:tab/>
        <w:tab/>
        <w:tab/>
        <w:t>Е.И. Паластро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3:00Z</dcterms:created>
  <dc:creator>100_6</dc:creator>
  <dc:description/>
  <dc:language>en-US</dc:language>
  <cp:lastModifiedBy>Степан Г. Федяев</cp:lastModifiedBy>
  <cp:lastPrinted>2015-08-11T08:48:00Z</cp:lastPrinted>
  <dcterms:modified xsi:type="dcterms:W3CDTF">2015-08-12T05:23:00Z</dcterms:modified>
  <cp:revision>2</cp:revision>
  <dc:subject/>
  <dc:title/>
</cp:coreProperties>
</file>