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28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0.08.2015 г.  № 7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0.08.2015 г.  № 7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0.05.2013 г. №748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исх.№ 517 от 04.08.2015г. Саяногорского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тдела культуры, руководствуясь ст.30, ст.32 Устава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, утвержденного решением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го городского Совета депутатов № 35 от 31.05.2005 г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№2 к постановлению Администраци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от 20.05.2013 г. № 748 «О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паспортизации объектов социальной инфраструктуры и услуг в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ритетных сферах жизнедеятельности инвалидов и других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омобильных групп населения на территории муниципального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» следующие изменения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В столбце 4 пунктов 27, 28, 29, 30, 32, 34 слова «Корчагина Н.В.»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ить словами «Созинова С.К.»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В столбце 4 пункта 35 слова «Чупина О.Ю. - ведущий специалист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а Администрации муниципального образования г.Саяногорск»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ить словами «Керт Ю.В. - главный специалист отдела Администраци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»;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 В столбце 4 пунктов 35, 36, 37, 38, 39, 40, 41, 42, 43, 44 слова «Снитко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Ю.Н. - главный специалист (по здравоохранению)» заменить словам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аранников А.А. - заместитель Главы муниципального образования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.Саяногорск по экономическим вопрос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ункт 3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1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3"/>
                <w:szCs w:val="23"/>
              </w:rPr>
              <w:t>Наименование учреждения, пред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ы муниципального образова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3"/>
                <w:szCs w:val="23"/>
              </w:rPr>
              <w:t>г.Саяногорск «Саяногорская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изованная библиотечная система»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ий мкр.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1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инова С.К. -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яногорского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го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а культуры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мкр. д. 1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ий мкр.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25В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мкр.,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.Черемушки, 1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аса, стр.№3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яногорск,</w:t>
            </w:r>
          </w:p>
          <w:p>
            <w:pPr>
              <w:pStyle w:val="Normal"/>
              <w:autoSpaceDE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Майна, ул.Победы,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опубликовать настоящее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в средствах массовой информации и разместить на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униципального образования город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яногорск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>на первого заместителя Главы муниципального образования г.Саяногорск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0"/>
        <w:rPr/>
      </w:pPr>
      <w:r>
        <w:rPr>
          <w:sz w:val="28"/>
          <w:szCs w:val="28"/>
        </w:rPr>
        <w:t>г.Саяногорск                     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203_3</dc:creator>
  <dc:description/>
  <dc:language>en-US</dc:language>
  <cp:lastModifiedBy>Степан Г. Федяев</cp:lastModifiedBy>
  <dcterms:modified xsi:type="dcterms:W3CDTF">2015-08-12T05:41:00Z</dcterms:modified>
  <cp:revision>3</cp:revision>
  <dc:subject/>
  <dc:title/>
</cp:coreProperties>
</file>