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8..2015 г.  № 7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8..2015 г.  № 7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right="36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9.03.2013 г. № 448 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8"/>
          <w:szCs w:val="20"/>
          <w:lang w:eastAsia="ar-SA"/>
        </w:rPr>
        <w:t>В соответствии со ст.32 Федерального закона от 02.03.2007 № 25-ФЗ «О муниципальной службе в Российской Федерации», п.14 ст.14 Закона Республики Хакасия от 06.07.2007 № 39-ЗРХ «О муниципальной службе в Республике Хакасия», ст.76 Федерального закона от 29.12.2012 № 273-ФЗ «Об образовании в Российской Федерации», 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0"/>
          <w:lang w:eastAsia="ar-SA"/>
        </w:rPr>
        <w:t>решением Совета депутатов муниципального образования г.Саяногорск от 24.12.2014 г. № 85 «О бюджете муниципального образования город Саяногорск на 2015 год и на плановый период 2015 и 2016 годов» (с изменениями)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№ 1576 от 01.10.2013 г. «Об утверждении порядка разработки, утверждения и реализаци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Внести в постановление Администрации муниципального образования г. Саяногорск от 29.03.2013 г. № 448 «Об утверждении муниципальной целевой программы «Развитие муниципальной службы в муниципальном образовании г.Саяногорск на 2013 -2015 годы» (далее по тексту – постановление) следующие изменения: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именование постановления изложить в следующей редакции: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Развитие муниципальной службы в муниципальном образовании г.Саяногорск на 2013 – 2015 годы»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>1.2.</w:t>
        <w:tab/>
        <w:t>В приложение к постановлению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  <w:tab/>
        <w:t>В паспорте программы в части, касающейся показателей результативности (целевых индикаторов)</w:t>
      </w:r>
      <w:r>
        <w:rPr>
          <w:rFonts w:cs="Times New Roman" w:ascii="Times New Roman" w:hAnsi="Times New Roman"/>
          <w:color w:val="000000"/>
          <w:sz w:val="28"/>
          <w:szCs w:val="28"/>
        </w:rPr>
        <w:t>, слова «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униципальных служащих, прошедших повышение квалификации, профессиональную переподготовку, обучение по профильным направлениям: 2013 год - 21 чел., 2014 год - 24 чел., 2015 год - 10 чел.;» заменить словами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прошедших обучение по программам дополнительного профессионального образования: 2013 год - 21 чел., 2014 год - 24 чел., 2015 год - 3 чел.;»;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  <w:tab/>
        <w:t xml:space="preserve">В паспорте программы позиции, касающиеся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а и источников финансирования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840"/>
      </w:tblGrid>
      <w:tr>
        <w:trPr>
          <w:trHeight w:val="261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 источники финансирования 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525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5"/>
              <w:gridCol w:w="1080"/>
              <w:gridCol w:w="1200"/>
              <w:gridCol w:w="1080"/>
              <w:gridCol w:w="960"/>
            </w:tblGrid>
            <w:tr>
              <w:trPr>
                <w:trHeight w:val="23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всего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3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4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5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сего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9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7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4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спубликанский бюджет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374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7"/>
                      <w:szCs w:val="27"/>
                    </w:rPr>
                    <w:t xml:space="preserve">Местный бюджет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5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5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2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,3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</w:t>
        <w:tab/>
        <w:t>Абзац 27 раздела 2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на организацию дополнительного профессионального образования муниципальных служащих;»;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</w:t>
        <w:tab/>
        <w:t>Часть 3 раздела 3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1808"/>
        <w:gridCol w:w="35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состояния кадрового состава муниципальной службы муниципального образования г.Саяногорск </w:t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делами Администрации МО г.Саяногорск, </w:t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ы Администрации МО г.Саяногорск, наделенные правами юридического лица, </w:t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депутатов МО г.Саяногор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отребности в дополнительном профессиональном образовании муниципальных служащих муниципального образования г.Саяногор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делами Администрации МО г.Саяногорск, </w:t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ы Администрации МО г.Саяногорск, наделенные правами юридического лица, </w:t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депутатов МО г.Саяногор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полнительного профессионального образования муниципальных служащих муниципального образования г.Саяногор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 гг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делами Администрации МО г.Саяногорск, </w:t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ы Администрации МО г.Саяногорск, наделенные правами юридического лица, </w:t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депутатов МО г.Саяногорск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</w:t>
        <w:tab/>
        <w:t>Раздел 4 изложить в редакции согласно приложению к настоящему постановлению;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6.</w:t>
        <w:tab/>
        <w:t>Пункт 6.1. раздела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1. В результате реализации Программы установлены показатели результативности (целевые индикаторы):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1200"/>
        <w:gridCol w:w="1200"/>
        <w:gridCol w:w="1080"/>
        <w:gridCol w:w="960"/>
      </w:tblGrid>
      <w:tr>
        <w:trPr>
          <w:trHeight w:val="236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результативности (целевые индикаторы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убликаций о деятельности органов местного самоуправления и муниципальных служащих: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прошедших обучение по программам дополнительного профессионального образования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включенных в кадровый резерв для замещения вакантной должност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службы в порядке должностного рост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оощренных за добросовестную и безупречную муниципальную служб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успешно прошедших аттестацию, от числа муниципальных служащих, подлежащих аттестации в соответствующем году, - не менее 100% ежегодн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пециалистов в возрасте до 30 лет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ind w:right="29"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right="29"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</w:t>
        <w:tab/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 xml:space="preserve">              </w:t>
        <w:tab/>
        <w:tab/>
        <w:t xml:space="preserve">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образования г. Саяногорск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от 10.08.2015 г. № 793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4. Обоснование ресурсного обеспеч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мероприятий Программы осуществляется за счет средств бюджета муниципального образования              г. Саяногорск и бюджета Республики Хакас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на 2013 – 2015 годы носят прогнозный характер и подлежат ежегодному уточнению в установленном порядке при формировании проекта бюджета муниципального образования г. Саяногорск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960"/>
        <w:gridCol w:w="840"/>
        <w:gridCol w:w="960"/>
        <w:gridCol w:w="960"/>
        <w:gridCol w:w="840"/>
        <w:gridCol w:w="840"/>
        <w:gridCol w:w="960"/>
        <w:gridCol w:w="840"/>
        <w:gridCol w:w="840"/>
        <w:gridCol w:w="850"/>
        <w:gridCol w:w="830"/>
        <w:gridCol w:w="960"/>
      </w:tblGrid>
      <w:tr>
        <w:trPr>
          <w:trHeight w:val="273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57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>
                <w:highlight w:val="yellow"/>
              </w:rPr>
            </w:pPr>
            <w:r>
              <w:rPr/>
              <w:t>10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9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о-финансовое управление администрации города 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архитектуры, градостроительства и недвижимости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right="-4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жилищно-коммунальному хозяйству и транспорту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яногорский городской отдел культур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тдел образования г.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95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2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5" w:hanging="0"/>
              <w:jc w:val="center"/>
              <w:rPr/>
            </w:pPr>
            <w:r>
              <w:rPr/>
              <w:t>14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58,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ab/>
        <w:tab/>
        <w:tab/>
        <w:tab/>
        <w:t>Е.И. Паластрова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D58CFE745A8B886AF4C9E14C8E9CDE9EA22380724DFBnEn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3:00Z</dcterms:created>
  <dc:creator>Пользователь</dc:creator>
  <dc:description/>
  <dc:language>en-US</dc:language>
  <cp:lastModifiedBy>Степан Г. Федяев</cp:lastModifiedBy>
  <cp:lastPrinted>2015-08-03T16:06:00Z</cp:lastPrinted>
  <dcterms:modified xsi:type="dcterms:W3CDTF">2015-08-12T05:13:00Z</dcterms:modified>
  <cp:revision>2</cp:revision>
  <dc:subject/>
  <dc:title/>
</cp:coreProperties>
</file>