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6"/>
        <w:gridCol w:w="3183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я Федерациязында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  <w:t>ғ</w:t>
            </w: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R Cyr MT;Times New Roman" w:ascii="Times NR Cyr MT;Times New Roman" w:hAnsi="Times NR Cyr MT;Times New Roman"/>
                <w:sz w:val="16"/>
                <w:szCs w:val="24"/>
                <w:lang w:eastAsia="ru-RU"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Муниципальнай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ÿ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т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н  ус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ғ</w:t>
            </w: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-паст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R Cyr MT;Times New Roman" w:hAnsi="Times NR Cyr MT;Times New Roman" w:eastAsia="Times New Roman" w:cs="Times NR Cyr MT;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 Hak;Times New Roman" w:ascii="Times New Roman Hak;Times New Roman" w:hAnsi="Times New Roman Hak;Times New Roman"/>
                <w:sz w:val="16"/>
                <w:szCs w:val="16"/>
                <w:lang w:eastAsia="ru-RU"/>
              </w:rPr>
              <w:t>Саяногорск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84555" cy="1111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еспублика Хакасия в со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ород Саяного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1.08.2015г. № 7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ощ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11.08.2015г. заседания 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сокий профессионализм, многолетнюю и добросовестную трудовую деятельность и в связи с празднованием Дня поселка Майна наградить Почетной грамотой Главы муниципального образования г.Саяногорск награ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ину Викторию Николаевну, преподавателя МБОУДОД Майнская детская школа искуств «Аквар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няхину Наталью Равильевну, преподавателя и концертмейстера МБОУДОД Майнская детская школа искусств «Акварел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новьева Сергея Юрьевича, водителя автотранспортного участка Федерального государственного бюджетного учреждения «Управление эксплуатации Саянских водохранилищ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хленко Сергея Владимировича, специалиста по кадрам Федерального государственного бюджетного учреждения «Управление эксплуатации Саянских водохранилищ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хленко Константина Владимировича, водителя автотранспортного участка Федерального государственного бюджетного учреждения «Управление эксплуатации Саянских водохранилищ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оперова Олега Юрьевича, генерального директора ООО «Кед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иненко Сергея Евлампьевича, начальника района тепловодоснабжения и водоотведения №2 обособленного подразделения «Саяногорские тепловые сети» ЗАО «Байкалэнер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усова Леонида Николаевича, слесаря-ремонтника обособленного подразделения «Саяногорские тепловые сети» ЗАО «Байкалэнер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учаров Андрея Михайловича, </w:t>
        <w:tab/>
        <w:t xml:space="preserve">слесаря аварийно- восстановительных работ водопроводных сетей обособленного подразделения «Саяногорские тепловые сети» ЗАО «Байкалэнерг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циоль Дмитрия Владимировича, слесаря по обслуживанию котельного оборудования обособленного подразделения «Саяногорские тепловые сети» ЗАО «Байкалэнер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ькову Жаннетту Николаевну, врача акушера-гинеколога Государственного бюджетного учреждения здравоохранения республики Хакасия «Саяногорская межрайонная больница рабочего поселка Май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ешкову Ольгу Леонидовну, старшую медицинскую сестру отделения новорожденных Государственного бюджетного учреждения здравоохранения республики Хакасия «Саяногорская межрайонная больница рабочего поселка Май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ен Веру Геннадьевну, фасовщика муниципального унитарного предприятия «Аптека №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а Олега Константиновича, водителя муниципального унитарного предприятия «Аптека №1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ерова Александра Александровича, командира отделения отдельного батальона полиции ОВО по г. Саяногорску – филиала ФГКУ ОВО МВД по Республике Хака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чук Дмитрия Витальевича, дежурного центра оперативного управления ОВО по г. Саяногорску – филиала ФГКУ ОВО МВД по Республике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ьясову Татьяну Алексеевну, заместителя  командира взвода отдельного батальона полиции ОВО по г. Саяногорску – филиала ФГКУ ОВО МВД по Республике Хак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Александра Александровича, пожарного 8 пожарной части ФГКУ «3 отряд ФПС по Республике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конову Татьяну Васильевну, диспетчера 7 пожарной части ФГКУ «3 отряд ФПС по Республике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шникова Павла Владимировича, начальника караула 7 пожарной части ФГКУ «3 отряд ФПС по Республике Хакас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тун Евгения Анатольевича, оперуполномоченного отдела уголовного розыска ОМВД России по г. Саяногорс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онтову Людмилу Ивановну, учителя русского языка и литературы Муниципального бюджетного общеобразовательного учреждения муниципального образования г. Саяногорск Майнская средняя общеобразовательная ш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гину Зою Викторовну, учителя математики Муниципального бюджетного общеобразовательного учреждения муниципального образования г. Саяногорск Майнская средняя общеобразовательная шк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аненко Елену Анатольевну, библиотекаря 1 категории библиотеки «Майнская» МБУК «Саяногорская ЦБС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канову Людмилу Александровну, заведующую хозяйственным отделом МАУ МО г. Саяногорск ДК «Визит» СКД р.п. Май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исполнением данно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Бы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3:00Z</dcterms:created>
  <dc:creator>Пользователь</dc:creator>
  <dc:description/>
  <dc:language>en-US</dc:language>
  <cp:lastModifiedBy>Степан Г. Федяев</cp:lastModifiedBy>
  <cp:lastPrinted>2015-08-11T15:55:00Z</cp:lastPrinted>
  <dcterms:modified xsi:type="dcterms:W3CDTF">2015-08-13T01:53:00Z</dcterms:modified>
  <cp:revision>2</cp:revision>
  <dc:subject/>
  <dc:title/>
</cp:coreProperties>
</file>