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6"/>
        <w:gridCol w:w="3183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ғ</w:t>
            </w: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Муниципальнай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ÿ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н  ус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ғ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-пас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аяногорск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84555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род Саяного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2.08.2015г. №8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ощр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5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12.08.2015г. заседания 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астие и занятое, совместно со школьниками муниципального образования г. Саяногорск, 1 место по пожарно-прикладному спорту среди подразделений Государственной противопожарной службы в зачет Спартакиады Главного управления МЧС России по Республике Хакасия в июле 2015 года Почетной грамотой Главы муниципального образования город Саяногорск награжда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олковник внутренней службы Кузнецов Александр Николаевич, заместитель начальника службы пожаротушения — начальник дежурной смены ФГКУ «3 отряд ФПС по Республике Хакасия»;</w:t>
      </w:r>
    </w:p>
    <w:p>
      <w:pPr>
        <w:pStyle w:val="1"/>
        <w:shd w:fill="auto" w:val="clear"/>
        <w:tabs>
          <w:tab w:val="clear" w:pos="708"/>
          <w:tab w:val="left" w:pos="737" w:leader="none"/>
        </w:tabs>
        <w:spacing w:lineRule="auto" w:line="240"/>
        <w:ind w:right="40" w:firstLine="851"/>
        <w:jc w:val="both"/>
        <w:rPr/>
      </w:pPr>
      <w:r>
        <w:rPr>
          <w:sz w:val="28"/>
          <w:szCs w:val="28"/>
        </w:rPr>
        <w:t>-  Ларкин Валентин Сергеевич, пожарный 6 пожарной части ФГКУ «3 отряд ФПС по Республике Хакасия»;</w:t>
      </w:r>
    </w:p>
    <w:p>
      <w:pPr>
        <w:pStyle w:val="1"/>
        <w:shd w:fill="auto" w:val="clear"/>
        <w:tabs>
          <w:tab w:val="clear" w:pos="708"/>
          <w:tab w:val="left" w:pos="762" w:leader="none"/>
        </w:tabs>
        <w:spacing w:lineRule="auto" w:line="24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учков Сергей Александрович, командир отделения ФКУ «9 ПЧ ФПС ГПС по Республике Хакасия (договорная)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о-аналитическому отделу Администрации муниципального образования город Саяногорск подготовить Почетные грамоты,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над исполнением данного постановления возложить на управляющего делами Администрации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Бы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61" w:before="0" w:after="0"/>
      <w:ind w:hanging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56:00Z</dcterms:created>
  <dc:creator>Пользователь</dc:creator>
  <dc:description/>
  <dc:language>en-US</dc:language>
  <cp:lastModifiedBy>Степан Г. Федяев</cp:lastModifiedBy>
  <cp:lastPrinted>2015-08-12T11:51:00Z</cp:lastPrinted>
  <dcterms:modified xsi:type="dcterms:W3CDTF">2015-08-13T01:56:00Z</dcterms:modified>
  <cp:revision>2</cp:revision>
  <dc:subject/>
  <dc:title/>
</cp:coreProperties>
</file>