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8.2015 г.  № 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8.2015 г.  № 8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едомственной 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объемов и источников финансирования ВМЦП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724,5</w:t>
            </w:r>
            <w:r>
              <w:rPr/>
              <w:t xml:space="preserve">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,5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24,5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Объем финансирования Программы составляет в общем 724,5 тыс. руб., в том числе по годам: 2014г. – 241,0 тыс. руб., 2015г. – 183,5 тыс. руб., 2016г. – 30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разделе 5  таблицу изложить в следующей редакции: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40"/>
        <w:gridCol w:w="824"/>
        <w:gridCol w:w="1040"/>
        <w:gridCol w:w="900"/>
        <w:gridCol w:w="203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 Профил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молодежи, повышение их социальной активности; повышение профессионального уровня творческих коллективов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опубликования и распространяет свое действие на правоотношения, возникшие с 01.01.2015г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 Л.М.Быков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17:00Z</dcterms:created>
  <dc:creator>301_2</dc:creator>
  <dc:description/>
  <dc:language>en-US</dc:language>
  <cp:lastModifiedBy>Степан Г. Федяев</cp:lastModifiedBy>
  <cp:lastPrinted>2015-08-11T10:38:00Z</cp:lastPrinted>
  <dcterms:modified xsi:type="dcterms:W3CDTF">2015-08-26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422706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