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08.2015 г.  № 8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27pt;width:435.15pt;height:179.9pt" coordorigin="0,-54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1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08.2015 г.  № 8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540;width:8703;height:1984">
                  <v:shape id="shape_0" stroked="f" o:allowincell="f" style="position:absolute;left:3551;top:-54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-2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.Саяногорск от 04.09.2012 №1400</w:t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/>
          <w:b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Бюджетным кодексом Российской Федерации, руководствуясь статьями 30, 32, 36 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г.Саяногорск от 04.09.2012 №1400 «Об утверждении Порядка составления проекта бюджета муниципального образования город Саяногорск на очередной финансовый год и плановый период» (далее по тексту – Постановление) следующие изменения: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</w:t>
        <w:tab/>
        <w:t xml:space="preserve">Приложение №1 к Постановлению изложить в следующей редакции:          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Приложение №1 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.Саяногорск от 04.09.2012 №1400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ставления проекта бюджета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Саяногорск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keepNext w:val="true"/>
        <w:numPr>
          <w:ilvl w:val="0"/>
          <w:numId w:val="1"/>
        </w:numPr>
        <w:suppressLineNumbers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9"/>
        <w:keepNext w:val="true"/>
        <w:suppressLineNumbers/>
        <w:suppressAutoHyphens w:val="true"/>
        <w:autoSpaceDE w:val="false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организации работы по подготовке проекта бюджета муниципального образования город Саяногорск на очередной финансовый год и плановый период (далее – проект бюджета).</w:t>
      </w:r>
    </w:p>
    <w:p>
      <w:pPr>
        <w:pStyle w:val="Normal"/>
        <w:keepNext w:val="true"/>
        <w:suppressLineNumbers/>
        <w:suppressAutoHyphens w:val="tru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ъекты бюджетного планирования: Совет депутатов муниципального образования город Саяногорск (далее -  Совет депутатов), Администрация муниципального образования город Саяногорск (далее - Администрация), «Бюджетно-финансовое управление администрации города Саяногорска» (далее - БФУ), Департамент архитектуры, градостроительства и недвижимости г.Саяногорска, Комитет по жилищно-коммунальному хозяйству и транспорту г.Саяногорска (далее - Комитет по ЖКХиТ), Городской отдел образования г.Саяногорска, Саяногорский городской отдел культуры;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-  муниципальная программа, принятая (или планируемая к принятию) нормативным правовым актом органа местного самоуправления муниципального образования город Саяногорск и подлежащая финансированию из бюджета муниципального образования город Саяногорск. </w:t>
      </w:r>
    </w:p>
    <w:p>
      <w:pPr>
        <w:pStyle w:val="Normal"/>
        <w:keepNext w:val="true"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тальные термины и определения используются в настоящем Порядке в значениях, определенных действующим законодательством. </w:t>
      </w:r>
    </w:p>
    <w:p>
      <w:pPr>
        <w:pStyle w:val="Normal"/>
        <w:keepNext w:val="true"/>
        <w:suppressLineNumbers/>
        <w:suppressAutoHyphens w:val="tru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лномочия субъектов бюджетного планирования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и основные этапы составления проекта бюджета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54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е составление проекта бюджета в соответствии с Положением «О бюджетном устройстве и бюджетном процессе в муниципальном образовании город Саяногорск» осуществляет БФУ.</w:t>
      </w:r>
    </w:p>
    <w:p>
      <w:pPr>
        <w:pStyle w:val="Normal"/>
        <w:keepNext w:val="true"/>
        <w:suppressLineNumbers/>
        <w:tabs>
          <w:tab w:val="clear" w:pos="708"/>
          <w:tab w:val="left" w:pos="54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убъекты бюджетного планирования в пределах своих полномочий на стадии формирования проекта бюджета предоставляют в установленные сроки следующую информацию:</w:t>
      </w:r>
    </w:p>
    <w:p>
      <w:pPr>
        <w:pStyle w:val="Normal"/>
        <w:keepNext w:val="true"/>
        <w:suppressLineNumbers/>
        <w:tabs>
          <w:tab w:val="clear" w:pos="708"/>
          <w:tab w:val="left" w:pos="540" w:leader="none"/>
        </w:tabs>
        <w:suppressAutoHyphens w:val="true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08"/>
          <w:tab w:val="left" w:pos="54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 15 июля текущего финансового года:</w:t>
      </w:r>
    </w:p>
    <w:p>
      <w:pPr>
        <w:pStyle w:val="Normal"/>
        <w:keepNext w:val="true"/>
        <w:suppressLineNumbers/>
        <w:tabs>
          <w:tab w:val="clear" w:pos="708"/>
          <w:tab w:val="left" w:pos="54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-</w:t>
        <w:tab/>
        <w:t>Администрация представляет субъектам бюджетного планирования прогнозируемые индексы цен на очередной финансовый год и плановый период.</w:t>
      </w:r>
    </w:p>
    <w:p>
      <w:pPr>
        <w:pStyle w:val="Normal"/>
        <w:keepNext w:val="true"/>
        <w:suppressLineNumbers/>
        <w:tabs>
          <w:tab w:val="clear" w:pos="708"/>
          <w:tab w:val="left" w:pos="540" w:leader="none"/>
        </w:tabs>
        <w:suppressAutoHyphens w:val="true"/>
        <w:spacing w:before="0" w:after="0"/>
        <w:contextualSpacing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 01 августа текущего финансового года:</w:t>
      </w:r>
    </w:p>
    <w:p>
      <w:pPr>
        <w:pStyle w:val="Normal"/>
        <w:keepNext w:val="true"/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-</w:t>
        <w:tab/>
        <w:t>БФУ в рамках Соглашения о взаимодействии муниципального образования г.Саяногорск и МИ ФНС России №2 по РХ направляет в Межрайонную инспекцию федеральной налоговой службы России №2 по Республике Хакасия (далее – МИ ФНС России №2 по РХ) запрос о предоставлении следующей информации: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ы фактически представленных социальных и имущественных вычетов по налогу на доходы физических лиц по налоговым декларациям за предыдущий финансовый год;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налоговой базе и структуре начислений по видам налогов по состоянию на 1 января текущего финансового года;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ы льгот по местным налогам, фактически предоставленных  отдельным категориям налогоплательщиков, принятыми нормативными правовыми актами органов местного самоуправления муниципального образования город Саяногорск, в разрезе налогов за отчетный финансовый год.</w:t>
      </w:r>
    </w:p>
    <w:p>
      <w:pPr>
        <w:pStyle w:val="Normal"/>
        <w:keepNext w:val="true"/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 08 августа текущего финансового года:</w:t>
      </w:r>
    </w:p>
    <w:p>
      <w:pPr>
        <w:pStyle w:val="Normal"/>
        <w:keepNext w:val="true"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</w:t>
        <w:tab/>
        <w:t>субъекты бюджетного планирования и МИ ФНС России №2 по РХ (по запросу БФУ) направляют в БФУ: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(расчеты) об ожидаемом поступлении доходов в бюджет муниципального образования г.Саяногорск в текущем финансовом году по видам (подвидам) классификации доходов и источникам финансирования дефицита бюджета муниципального образования г.Саяногорск;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08"/>
          <w:tab w:val="left" w:pos="567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в бюджет муниципального образования г.Саяногорск по видам (подвидам) классификации доходов бюджета и источников финансирования дефицита бюджета муниципального образования г.Саяногорск на очередной финансовый год и плановый период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рогноз объемов налоговых поступлений (по видам налогов) в бюджет муниципального образования г.Саяногорск на очередной финансовый год и плановый период с учетом принятых изменений в Бюджетном Кодексе Российской Федерации и Налоговом Кодексе Российской Федерации;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 01 сентября текущего финансового года:</w:t>
      </w:r>
    </w:p>
    <w:p>
      <w:pPr>
        <w:pStyle w:val="Normal"/>
        <w:keepNext w:val="true"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митет по ЖКХиТ предоставляет субъектам бюджетного планирования предельные тарифы на электрическую и тепловую энергии, водоснабжение и водоотведение, другие коммунальные услуги на очередной финансовый год и плановый период;</w:t>
      </w:r>
    </w:p>
    <w:p>
      <w:pPr>
        <w:pStyle w:val="Normal"/>
        <w:keepNext w:val="true"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-</w:t>
        <w:tab/>
        <w:t>БФУ направляет субъектам бюджетного планирования проектировки предельных объемов бюджетных ассигнований бюджета муниципального образования г.Саяногорск на исполнение расходных обязательств в очередном финансовом году и плановом периоде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u w:val="single"/>
        </w:rPr>
        <w:t>До 05 сентября текущего финансового года:</w:t>
      </w:r>
    </w:p>
    <w:p>
      <w:pPr>
        <w:pStyle w:val="Normal"/>
        <w:keepNext w:val="true"/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  <w:tab/>
        <w:t>субъекты бюджетного планирования предоставляют на согласование в Комитет по ЖКХиТ:</w:t>
      </w:r>
    </w:p>
    <w:p>
      <w:pPr>
        <w:pStyle w:val="Normal"/>
        <w:keepNext w:val="true"/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плановые расчеты по лимитам потребления коммунальных ресурсов на очередной финансовый год по своим зданиям, помещениям и по подведомственным им муниципальным учреждениям, финансируемым из бюджета муниципального образования город Саяногорск;</w:t>
      </w:r>
    </w:p>
    <w:p>
      <w:pPr>
        <w:pStyle w:val="Normal"/>
        <w:keepNext w:val="true"/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плановые расчеты по объемам денежных средств, необходимых на финансирование расходов по оплате коммунальных услуг, исходя из заявленных лимитов потребления коммунальных ресурсов и предельных тарифов, доведенных Комитетом по ЖКХиТ.</w:t>
      </w:r>
    </w:p>
    <w:p>
      <w:pPr>
        <w:pStyle w:val="Normal"/>
        <w:keepNext w:val="true"/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Комитет по ЖКХиТ </w:t>
      </w:r>
      <w:r>
        <w:rPr>
          <w:sz w:val="28"/>
          <w:szCs w:val="28"/>
          <w:u w:val="single"/>
        </w:rPr>
        <w:t>в течение пяти рабочих дней</w:t>
      </w:r>
      <w:r>
        <w:rPr>
          <w:sz w:val="28"/>
          <w:szCs w:val="28"/>
        </w:rPr>
        <w:t xml:space="preserve"> проводит проверку и согласование представленных расчетов. </w:t>
      </w:r>
    </w:p>
    <w:p>
      <w:pPr>
        <w:pStyle w:val="Normal"/>
        <w:keepNext w:val="true"/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 10 сентября текущего финансового года:</w:t>
      </w:r>
    </w:p>
    <w:p>
      <w:pPr>
        <w:pStyle w:val="Normal"/>
        <w:keepNext w:val="true"/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  <w:tab/>
        <w:t>БФУ при необходимости вносит изменения или разрабатывает новые основные направления бюджетной политики и основные направления налоговой политики муниципального образования г.Саяногорск на очередной финансовый год и плановый период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 20 сентября текущего финансового года:</w:t>
      </w:r>
    </w:p>
    <w:p>
      <w:pPr>
        <w:pStyle w:val="Normal"/>
        <w:keepNext w:val="true"/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убъекты бюджетного планирования, исходя из проектировок предельных объемов бюджетных ассигнований, направляют в БФУ:</w:t>
      </w:r>
    </w:p>
    <w:p>
      <w:pPr>
        <w:pStyle w:val="Normal"/>
        <w:keepNext w:val="true"/>
        <w:suppressLineNumbers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ложения по распределению бюджетных ассигнований на очередной финансовый год и плановый период по разделам, подразделам, целевым статьям, группам (группам, подгруппам и элементам) видов расходов и классификациям операций сектора государственного управления;</w:t>
      </w:r>
    </w:p>
    <w:p>
      <w:pPr>
        <w:pStyle w:val="Normal"/>
        <w:keepNext w:val="true"/>
        <w:suppressLineNumbers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>обоснования бюджетных ассигнований, в том числе исходные данные, используемые при произведении расчетов объемов бюджетных ассигнований (штатные расписания, локальные сметные расчеты, расчеты затрат с учетом прогнозных индексов роста цен, согласованные с Комитетом по ЖКХиТ плановые расчеты по лимитам потребления коммунальных ресурсов и объемам денежных средств, необходимых на финансирование расходов по оплате коммунальных услуг, калькуляции и другие обосновывающие объем средств документы), пояснительную записку к проекту сметы в части вопросов, отнесенных к ведению субъекта бюджетного планирования;</w:t>
      </w:r>
    </w:p>
    <w:p>
      <w:pPr>
        <w:pStyle w:val="Normal"/>
        <w:keepNext w:val="true"/>
        <w:suppressLineNumbers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рагменты реестров принимаемых обязательств в соответствии с Порядком  ведения реестра расходных обязательств муниципального образования город Саяногорск, утвержденным муниципальным правовым актом органа местного самоуправления муниципального образования город Саяногорск;</w:t>
      </w:r>
    </w:p>
    <w:p>
      <w:pPr>
        <w:pStyle w:val="Normal"/>
        <w:keepNext w:val="true"/>
        <w:suppressLineNumbers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ложения о разрабатываемой муниципальной программе или о внесении изменений в действующую муниципальную программу в соответствии с Порядком разработки, утверждения, реализации и оценки эффективности муниципальных программ муниципального образования г.Саяногорск, утвержденным муниципальным правовым актом органа местного самоуправления муниципального образования город Саяногорск.</w:t>
      </w:r>
    </w:p>
    <w:p>
      <w:pPr>
        <w:pStyle w:val="Normal"/>
        <w:keepNext w:val="tru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 25 сентября текущего финансового года:</w:t>
      </w:r>
    </w:p>
    <w:p>
      <w:pPr>
        <w:pStyle w:val="Normal"/>
        <w:keepNext w:val="true"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  <w:tab/>
        <w:t>Администрация представляет в БФУ:</w:t>
      </w:r>
    </w:p>
    <w:p>
      <w:pPr>
        <w:pStyle w:val="Normal"/>
        <w:keepNext w:val="true"/>
        <w:suppressLineNumbers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</w:t>
        <w:tab/>
        <w:t>предварительные итоги социально-экономического развития муниципального образования г.Саяногорск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keepNext w:val="true"/>
        <w:suppressLineNumbers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у основных показателей социально-экономического развития, необходимых для расчета консолидированного и республиканского бюджетов Республики Хакасия на очередной финансовый год и плановый период, согласованную с Министерством экономики Республики Хакасия;</w:t>
      </w:r>
    </w:p>
    <w:p>
      <w:pPr>
        <w:pStyle w:val="Normal"/>
        <w:keepNext w:val="true"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ФУ формирует проект Реестра муниципальных программ муниципального образования г.Саяногорск, действующих и разрабатываемых на очередной (текущий) финансовый год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u w:val="single"/>
        </w:rPr>
        <w:t>До 03 октября текущего финансового года:</w:t>
      </w:r>
    </w:p>
    <w:p>
      <w:pPr>
        <w:pStyle w:val="Normal"/>
        <w:keepNext w:val="true"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</w:t>
        <w:tab/>
        <w:t>комиссия по рассмотрению проекта бюджета рассматривает:</w:t>
      </w:r>
    </w:p>
    <w:p>
      <w:pPr>
        <w:pStyle w:val="Normal"/>
        <w:keepNext w:val="true"/>
        <w:suppressLineNumbers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е характеристики бюджета муниципального образования г.Саяногорск на очередной финансовый год и плановый период;</w:t>
      </w:r>
    </w:p>
    <w:p>
      <w:pPr>
        <w:pStyle w:val="Normal"/>
        <w:keepNext w:val="true"/>
        <w:suppressLineNumbers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ложения субъектов бюджетного планирования по распределению бюджетных ассигнований на очередной финансовый год и плановый период по разделам, подразделам, целевым статьям, группам (группам, подгруппам и элементам) видов расходов и классификациям операций сектора государственного управления, обоснования бюджетных ассигнований;</w:t>
      </w:r>
    </w:p>
    <w:p>
      <w:pPr>
        <w:pStyle w:val="Normal"/>
        <w:keepNext w:val="true"/>
        <w:suppressLineNumbers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>предложения субъектов бюджетного планирования о разрабатываемой муниципальной программе или о внесении изменений в действующую муниципальную программу, подготовленные в соответствии с Порядком разработки, утверждения, реализации и оценки эффективности муниципальных программ муниципального образования г.Саяногорск, утвержденным муниципальным правовым актом органа местного самоуправления муниципального образования город Саяногорск;</w:t>
      </w:r>
    </w:p>
    <w:p>
      <w:pPr>
        <w:pStyle w:val="Normal"/>
        <w:keepNext w:val="true"/>
        <w:suppressLineNumbers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ект Реестра муниципальных программ муниципального образования г.Саяногорск, действующих и разрабатываемых на очередной (текущий) финансовый год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u w:val="single"/>
        </w:rPr>
        <w:t>В течение 2 рабочих дней со дня проведения заседания комиссии по рассмотрению проекта бюджета</w:t>
      </w:r>
      <w:r>
        <w:rPr>
          <w:sz w:val="28"/>
          <w:szCs w:val="28"/>
        </w:rPr>
        <w:t>:</w:t>
      </w:r>
    </w:p>
    <w:p>
      <w:pPr>
        <w:pStyle w:val="Normal"/>
        <w:keepNext w:val="true"/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-</w:t>
        <w:tab/>
        <w:t>БФУ направляет субъектам бюджетного планирования:</w:t>
      </w:r>
    </w:p>
    <w:p>
      <w:pPr>
        <w:pStyle w:val="Normal"/>
        <w:keepNext w:val="true"/>
        <w:suppressLineNumbers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>копию протокола комиссии по рассмотрению проекта бюджета;</w:t>
      </w:r>
    </w:p>
    <w:p>
      <w:pPr>
        <w:pStyle w:val="Normal"/>
        <w:keepNext w:val="true"/>
        <w:suppressLineNumbers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</w:t>
        <w:tab/>
        <w:t>уточненные проектировки предельных объемов бюджетных ассигнований бюджета муниципального образования г.Саяногорск на исполнение расходных обязательств в очередном финансовом году и плановом периоде (в случае перераспределения ассигнований между субъектами бюджетного планирования или при выделении дополнительных ассигнований за счет увеличения доходной части бюджета)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 15 октября текущего финансового года:</w:t>
      </w:r>
    </w:p>
    <w:p>
      <w:pPr>
        <w:pStyle w:val="Normal"/>
        <w:keepNext w:val="true"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дминистрация представляет в БФУ прогноз социально-экономического развития муниципального образования г.Саяногорск на очередной финансовый год и плановый период;</w:t>
      </w:r>
    </w:p>
    <w:p>
      <w:pPr>
        <w:pStyle w:val="Normal"/>
        <w:keepNext w:val="true"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-</w:t>
        <w:tab/>
        <w:t>субъекты бюджетного планирования в соответствии с решением комиссии по рассмотрению проекта бюджета, с доведенными уточненными проектировками предельных объемов бюджетных ассигнований и Порядком разработки, утверждения, реализации и оценки эффективности муниципальных программ муниципального образования г.Саяногорск, утвержденным муниципальным правовым актом органа местного самоуправления муниципального образования город Саяногорск разрабатывают проекты муниципальных программ, планируемых к реализации начиная с очередного финансового года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u w:val="single"/>
        </w:rPr>
        <w:t>В течение 1 рабочего дня со дня получения от Министерства финансов Республики Хакасия</w:t>
      </w:r>
      <w:r>
        <w:rPr>
          <w:sz w:val="28"/>
          <w:szCs w:val="28"/>
        </w:rPr>
        <w:t xml:space="preserve"> проекта республиканского бюджета Республики Хакасия на очередной финансовый год и плановый период:</w:t>
      </w:r>
    </w:p>
    <w:p>
      <w:pPr>
        <w:pStyle w:val="Normal"/>
        <w:keepNext w:val="true"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-</w:t>
        <w:tab/>
        <w:t>БФУ в электронном виде доводит до субъектов бюджетного планирования объемы межбюджетных трансфертов (субвенции и иные межбюджетные трансферты), предусмотренных муниципальному образованию г.Саяногорск проектом республиканского бюджета Республики Хакасия на очередной финансовый год и плановый период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u w:val="single"/>
        </w:rPr>
        <w:t>В течение 1 рабочего дня со дня получения от БФУ</w:t>
      </w:r>
      <w:r>
        <w:rPr>
          <w:sz w:val="28"/>
          <w:szCs w:val="28"/>
        </w:rPr>
        <w:t xml:space="preserve"> объемов межбюджетных трансфертов:</w:t>
      </w:r>
    </w:p>
    <w:p>
      <w:pPr>
        <w:pStyle w:val="Normal"/>
        <w:keepNext w:val="true"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-</w:t>
        <w:tab/>
        <w:t>субъекты бюджетного планирования представляют на бумажном носителе распределение доведенных сумм межбюджетных трансфертов по разделам, подразделам, целевым статьям, группам (группам, подгруппам и элементам) видов расходов и классификациям операций сектора государственного управления)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pacing w:val="-2"/>
          <w:sz w:val="28"/>
          <w:szCs w:val="28"/>
          <w:u w:val="single"/>
        </w:rPr>
        <w:t>До 10 ноября текущего финансового года:</w:t>
      </w:r>
    </w:p>
    <w:p>
      <w:pPr>
        <w:pStyle w:val="Normal"/>
        <w:keepNext w:val="true"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</w:t>
        <w:tab/>
        <w:t>БФУ направляет в Администрацию проект бюджета</w:t>
      </w:r>
      <w:r>
        <w:rPr>
          <w:sz w:val="28"/>
          <w:szCs w:val="28"/>
        </w:rPr>
        <w:t>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u w:val="single"/>
        </w:rPr>
        <w:t>Не позднее 15 ноября текущего финансового года:</w:t>
      </w:r>
    </w:p>
    <w:p>
      <w:pPr>
        <w:pStyle w:val="Normal"/>
        <w:keepNext w:val="true"/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-</w:t>
        <w:tab/>
        <w:t>Администрация вносит на рассмотрение в Совет депутатов проект бюджета с необходимыми документами и материалами, предусмотренными Бюджетным кодексом Российской Федерации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u w:val="single"/>
        </w:rPr>
        <w:t>В течение 1 рабочего дня со дня проведения публичных слушаний</w:t>
      </w:r>
      <w:r>
        <w:rPr>
          <w:sz w:val="28"/>
          <w:szCs w:val="28"/>
        </w:rPr>
        <w:t>:</w:t>
      </w:r>
    </w:p>
    <w:p>
      <w:pPr>
        <w:pStyle w:val="Normal"/>
        <w:keepNext w:val="true"/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убъекты бюджетного планирования при необходимости корректируют проекты муниципальных правовых актов об утверждении программ, предлагаемых к реализации начиная с очередного финансового года, и направляют на подписание проекты муниципальных правовых актов органа местного самоуправления муниципального образования город Саяногорск об утверждении этих программ.».</w:t>
      </w:r>
    </w:p>
    <w:p>
      <w:pPr>
        <w:pStyle w:val="Normal"/>
        <w:keepNext w:val="true"/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2</w:t>
        <w:tab/>
        <w:t xml:space="preserve">Приложение №2 к Постановлению изложить в следующей редакции:          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49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2 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.Саяногорск от 04.09.2012 №1400</w:t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рассмотрению проекта бюджета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Саяногорск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чередной финансовый год и плановый период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город Саяногорск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Header"/>
        <w:keepNext w:val="true"/>
        <w:suppressLineNumbers/>
        <w:tabs>
          <w:tab w:val="clear" w:pos="708"/>
        </w:tabs>
        <w:suppressAutoHyphens w:val="true"/>
        <w:spacing w:before="0" w:after="0"/>
        <w:ind w:left="284"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БФУ по планированию бюджета;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284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pacing w:before="0" w:after="0"/>
              <w:ind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город Саяногорск;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napToGrid w:val="false"/>
              <w:spacing w:before="0" w:after="0"/>
              <w:ind w:left="-108" w:right="3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pacing w:before="0" w:after="0"/>
              <w:ind w:left="-108"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 Саяногорск по р.п. Черемушки;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napToGrid w:val="false"/>
              <w:spacing w:before="0" w:after="0"/>
              <w:ind w:left="-108" w:right="3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pacing w:before="0" w:after="0"/>
              <w:ind w:left="-108"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 Саяногорск по р.п. Майна;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napToGrid w:val="false"/>
              <w:spacing w:before="0" w:after="0"/>
              <w:ind w:hanging="108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pacing w:before="0" w:after="0"/>
              <w:ind w:left="-108"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 Саяногорск по экономическим вопросам;</w:t>
            </w:r>
          </w:p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pacing w:before="0" w:after="0"/>
              <w:ind w:left="-108" w:right="3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pacing w:before="0" w:after="0"/>
              <w:ind w:left="-108"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 Саяногорск по жилищно-коммунальному хозяйству, транспорту и строительству;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napToGrid w:val="false"/>
              <w:spacing w:before="0" w:after="0"/>
              <w:ind w:left="-108" w:right="3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pacing w:before="0" w:after="0"/>
              <w:ind w:left="-108"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БФУ администрации г. Саяногорска»;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napToGrid w:val="false"/>
              <w:spacing w:before="0" w:after="0"/>
              <w:ind w:left="-108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муниципального образования город Саяногорск;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;</w:t>
            </w:r>
          </w:p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pacing w:before="0" w:after="0"/>
              <w:ind w:left="-108" w:righ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Руководители и специалисты главных распорядителей бюджетных средств, ответственные за составление проекта бюджета.».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Header"/>
              <w:keepNext w:val="true"/>
              <w:suppressLineNumbers/>
              <w:tabs>
                <w:tab w:val="clear" w:pos="708"/>
              </w:tabs>
              <w:suppressAutoHyphens w:val="true"/>
              <w:snapToGrid w:val="false"/>
              <w:spacing w:before="0" w:after="0"/>
              <w:ind w:left="-392" w:right="34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keepNext w:val="true"/>
        <w:numPr>
          <w:ilvl w:val="1"/>
          <w:numId w:val="3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Дополнить Постановление Приложением №3 следующего содержания:</w:t>
      </w:r>
    </w:p>
    <w:p>
      <w:pPr>
        <w:pStyle w:val="Style19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496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3</w:t>
      </w:r>
    </w:p>
    <w:p>
      <w:pPr>
        <w:pStyle w:val="Style19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496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496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9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496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Саяногорск от 04.09.2012 №1400</w:t>
      </w:r>
    </w:p>
    <w:p>
      <w:pPr>
        <w:pStyle w:val="Style19"/>
        <w:keepNext w:val="true"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1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suppressLineNumbers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комиссии по рассмотрению проекта бюджета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Саяногорск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чередной финансовый год и плановый период</w:t>
      </w:r>
    </w:p>
    <w:p>
      <w:pPr>
        <w:pStyle w:val="Style19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keepNext w:val="true"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>Комиссия по рассмотрению проекта бюджета муниципального образования город Саяногорск на очередной финансовый год и плановый период (далее – комиссия) является постоянно действующим коллегиальным органом, созданным с целью определения основных приоритетных ориентиров развития муниципального образования город Саяногорск на трехлетний период в части эффективного, ответственного и прозрачного управления муниципальными финансами.</w:t>
      </w:r>
    </w:p>
    <w:p>
      <w:pPr>
        <w:pStyle w:val="Style19"/>
        <w:keepNext w:val="true"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в своей работе руководствуется Конституцией Российской Федерации, федеральными законами, действующим законодательством Российской Федерации, законами Республики Хакасия, Конституцией Республики Хакасия, законами Республики Хакасия, иными нормативными правовыми актами Республики Хакасия и муниципальными правовыми актами органа местного самоуправления муниципального образования г.Саяногорск, регулирующими правоотношения в бюджетной сфере, а также настоящим Положением.</w:t>
      </w:r>
    </w:p>
    <w:p>
      <w:pPr>
        <w:pStyle w:val="Style19"/>
        <w:keepNext w:val="true"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комиссии являются:</w:t>
      </w:r>
    </w:p>
    <w:p>
      <w:pPr>
        <w:pStyle w:val="Style19"/>
        <w:keepNext w:val="true"/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)</w:t>
        <w:tab/>
        <w:t>повышение эффективности расходования средств бюджета муниципального образования г.Саяногорск посредством формирования проекта бюджета муниципального образования г.Саяногорск на очередной финансовый год и плановый период с применением принципов программно-целевого управления;</w:t>
      </w:r>
    </w:p>
    <w:p>
      <w:pPr>
        <w:pStyle w:val="Style19"/>
        <w:keepNext w:val="true"/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)</w:t>
        <w:tab/>
        <w:t>подготовка предложений по совершенствованию системы управления средствами бюджета муниципального образования г.Саяногорск;</w:t>
      </w:r>
    </w:p>
    <w:p>
      <w:pPr>
        <w:pStyle w:val="Style19"/>
        <w:keepNext w:val="true"/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>в)</w:t>
        <w:tab/>
        <w:t>рассмотрение проекта Реестра муниципальных программ муниципального образования г.Саяногорск, действующих и разрабатываемых на очередной (текущий) финансовый год, а также внесение изменений в Реестр муниципальных программ муниципального образования г.Саяногорск, действующих и разрабатываемых на очередной (текущий) финансовый год</w:t>
      </w:r>
    </w:p>
    <w:p>
      <w:pPr>
        <w:pStyle w:val="Style19"/>
        <w:keepNext w:val="true"/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миссия в соответствии с возложенными задачами осуществляет следующие функции:</w:t>
      </w:r>
    </w:p>
    <w:p>
      <w:pPr>
        <w:pStyle w:val="Style19"/>
        <w:keepNext w:val="true"/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)</w:t>
        <w:tab/>
        <w:t>рассмотрение основных параметров проекта бюджета муниципального образования г. Саяногорск на очередной финансовый год и плановый период, подготовка предложений по внесению в него изменений в части муниципальных программ муниципального образования г.Саяногорск;</w:t>
      </w:r>
    </w:p>
    <w:p>
      <w:pPr>
        <w:pStyle w:val="Style19"/>
        <w:keepNext w:val="true"/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)</w:t>
        <w:tab/>
        <w:t>рассмотрение предложений субъектов бюджетного планирования по распределению бюджетных ассигнований на очередной финансовый год и плановый период по разделам, подразделам, целевым статьям, группам (группам, подгруппам и элементам) видов расходов и классификациям операций сектора государственного управления, обоснования бюджетных ассигнований;</w:t>
      </w:r>
    </w:p>
    <w:p>
      <w:pPr>
        <w:pStyle w:val="Style19"/>
        <w:keepNext w:val="true"/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)</w:t>
        <w:tab/>
        <w:t>рассмотрение предложений субъектов бюджетного планирования о разрабатываемой муниципальной программе или о внесении изменений в действующую муниципальную программу, подготовленные в соответствии с Порядком разработки, утверждения, реализации и оценки эффективности муниципальных программ муниципального образования г.Саяногорск, утвержденным муниципальным правовым актом органа местного самоуправления муниципального образования город Саяногорск;</w:t>
      </w:r>
    </w:p>
    <w:p>
      <w:pPr>
        <w:pStyle w:val="Style19"/>
        <w:keepNext w:val="true"/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г)</w:t>
        <w:tab/>
        <w:t>подготовка предложений и рекомендаций:</w:t>
      </w:r>
    </w:p>
    <w:p>
      <w:pPr>
        <w:pStyle w:val="Style19"/>
        <w:keepNext w:val="true"/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</w:t>
        <w:tab/>
        <w:t>по участию муниципального образования г.Саяногорск в реализации государственных программ Российской Федерации и Республики Хакасия;</w:t>
      </w:r>
    </w:p>
    <w:p>
      <w:pPr>
        <w:pStyle w:val="Style19"/>
        <w:keepNext w:val="true"/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</w:t>
        <w:tab/>
        <w:t>по разработке, утверждению (направлению на доработку, отклонению), реализации, внесению изменений либо прекращению муниципальных программ муниципального образования г.Саяногорск;</w:t>
      </w:r>
    </w:p>
    <w:p>
      <w:pPr>
        <w:pStyle w:val="Style19"/>
        <w:keepNext w:val="true"/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)</w:t>
        <w:tab/>
        <w:t>определяет предельные объемы бюджетных ассигнований на финансовое обеспечение муниципальных программ муниципального образования г.Саяногорск, предлагаемых к реализации начиная с очередного финансового года.</w:t>
      </w:r>
    </w:p>
    <w:p>
      <w:pPr>
        <w:pStyle w:val="Style19"/>
        <w:keepNext w:val="true"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>Состав комиссии утверждается муниципальным правовым актом органа местного самоуправления муниципального образования г.Саяногорск.</w:t>
      </w:r>
    </w:p>
    <w:p>
      <w:pPr>
        <w:pStyle w:val="Style19"/>
        <w:keepNext w:val="true"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состоит из председателя комиссии, секретаря комиссии и членов комиссии.</w:t>
      </w:r>
    </w:p>
    <w:p>
      <w:pPr>
        <w:pStyle w:val="Style19"/>
        <w:keepNext w:val="true"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>Комиссию возглавляет председатель комиссии.</w:t>
      </w:r>
    </w:p>
    <w:p>
      <w:pPr>
        <w:pStyle w:val="Style19"/>
        <w:keepNext w:val="true"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сутствия или по поручению председателя комиссии его полномочия осуществляет один из членов комиссии.</w:t>
      </w:r>
    </w:p>
    <w:p>
      <w:pPr>
        <w:pStyle w:val="Style19"/>
        <w:keepNext w:val="true"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Style19"/>
        <w:keepNext w:val="true"/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)</w:t>
        <w:tab/>
        <w:t>определяет время и место проведения заседаний комиссии, их повестку;</w:t>
      </w:r>
    </w:p>
    <w:p>
      <w:pPr>
        <w:pStyle w:val="Style19"/>
        <w:keepNext w:val="true"/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)</w:t>
        <w:tab/>
        <w:t>председательствует на заседаниях комиссии;</w:t>
      </w:r>
    </w:p>
    <w:p>
      <w:pPr>
        <w:pStyle w:val="Style19"/>
        <w:keepNext w:val="true"/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)</w:t>
        <w:tab/>
        <w:t>дает поручения членам комиссии, секретарю комиссии.</w:t>
      </w:r>
    </w:p>
    <w:p>
      <w:pPr>
        <w:pStyle w:val="Style19"/>
        <w:keepNext w:val="true"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>Секретарь комиссии:</w:t>
      </w:r>
    </w:p>
    <w:p>
      <w:pPr>
        <w:pStyle w:val="Style19"/>
        <w:keepNext w:val="true"/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)</w:t>
        <w:tab/>
        <w:t>организует подготовку необходимых информационных материалов к заседаниям комиссии, а также проектов протоколов;</w:t>
      </w:r>
    </w:p>
    <w:p>
      <w:pPr>
        <w:pStyle w:val="Style19"/>
        <w:keepNext w:val="true"/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)</w:t>
        <w:tab/>
        <w:t>информирует членов комиссии о времени и месте проведения заседаний комиссии;</w:t>
      </w:r>
    </w:p>
    <w:p>
      <w:pPr>
        <w:pStyle w:val="Style19"/>
        <w:keepNext w:val="true"/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)</w:t>
        <w:tab/>
        <w:t>запрашивает материалы, необходимые для работы комиссии;</w:t>
      </w:r>
    </w:p>
    <w:p>
      <w:pPr>
        <w:pStyle w:val="Style19"/>
        <w:keepNext w:val="true"/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г)</w:t>
        <w:tab/>
        <w:t>ведет протоколы заседаний комиссии.</w:t>
      </w:r>
    </w:p>
    <w:p>
      <w:pPr>
        <w:pStyle w:val="Style19"/>
        <w:keepNext w:val="true"/>
        <w:suppressLineNumbers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осуществляет свою деятельность в форме заседаний.</w:t>
      </w:r>
    </w:p>
    <w:p>
      <w:pPr>
        <w:pStyle w:val="Style19"/>
        <w:keepNext w:val="true"/>
        <w:suppressLineNumbers/>
        <w:tabs>
          <w:tab w:val="clear" w:pos="708"/>
          <w:tab w:val="left" w:pos="567" w:leader="none"/>
          <w:tab w:val="left" w:pos="1276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комиссии проводятся по мере необходимости, но не чаще одного раза в месяц, и являются правомочными, если на них присутствует не менее половины от общего числа ее членов.</w:t>
      </w:r>
    </w:p>
    <w:p>
      <w:pPr>
        <w:pStyle w:val="Style19"/>
        <w:keepNext w:val="true"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на заседаниях комиссии принимаются большинством голосов присутствующих членов комиссии, оформляются протоколами заседаний, которые подписываются председателем и секретарем комиссии. В случае равенства голосов, решающим является голос председателя комиссии.</w:t>
      </w:r>
    </w:p>
    <w:p>
      <w:pPr>
        <w:pStyle w:val="Style19"/>
        <w:keepNext w:val="true"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комиссии являются обязательными для исполнения всеми главными распорядителями бюджетных средств.».</w:t>
      </w:r>
    </w:p>
    <w:p>
      <w:pPr>
        <w:pStyle w:val="Style19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 в сети Интернет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издания и применяется к правоотношениям, возникающим при составлении бюджета муниципального образования город Саяногорск, начиная с бюджета на 2016 год и на плановый период 2017 и 2018 годов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Л.М. Быков</w:t>
      </w:r>
    </w:p>
    <w:sectPr>
      <w:type w:val="nextPage"/>
      <w:pgSz w:w="11906" w:h="16838"/>
      <w:pgMar w:left="1701" w:right="737" w:gutter="0" w:header="0" w:top="652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50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5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02:00Z</dcterms:created>
  <dc:creator>ОЕМ</dc:creator>
  <dc:description/>
  <dc:language>en-US</dc:language>
  <cp:lastModifiedBy>Степан Г. Федяев</cp:lastModifiedBy>
  <cp:lastPrinted>2015-08-07T17:36:00Z</cp:lastPrinted>
  <dcterms:modified xsi:type="dcterms:W3CDTF">2015-08-26T00:02:00Z</dcterms:modified>
  <cp:revision>2</cp:revision>
  <dc:subject/>
  <dc:title/>
</cp:coreProperties>
</file>