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47307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8.2015 г.  № 8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.55pt;margin-top:-37.25pt;width:435.2pt;height:179.9pt" coordorigin="171,-745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3;top:1311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8.2015 г.  № 8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71;top:-745;width:8704;height:1984">
                  <v:shape id="shape_0" stroked="f" o:allowincell="f" style="position:absolute;left:3722;top:-745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-23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8;top:-23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учебно-консульт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а по гражданской обороне и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резвычайных ситуаций в муниципа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город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требованиями Федерального закона Российской Федерации от 12.02.1998 №28-ФЗ «О гражданской обороне», постановлений Правительства Российской Федерации от 02.11.2000 №841 «Об утверждении Положения об организации обучения населения в области гражданской обороны», от 04.09.2003 №547 «О подготовке населения в области защиты от чрезвычайных ситуаций природного и техногенного характера», постановлений Правительства Республики Хакасия от 30.04.2009 №128 «Об организации обучения населения Республики Хакасия в области гражданской обороны», от 26.06.2014 №46-ПП «Об утверждении положения об организации и ведении гражданской обороны в Республике Хакасия», постановления Администрации г.Саяногорска от 30.03.2007 №406, руководствуясь ст.30, 32 Устава муниципального образования г.Саяногорск, утвержденного решением Саяногорского городского Совета депутатов от 31.05.2005г. №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</w:t>
      </w:r>
      <w:r>
        <w:rPr>
          <w:sz w:val="28"/>
          <w:szCs w:val="28"/>
        </w:rPr>
        <w:t>учебно-консультационный пункт</w:t>
      </w:r>
      <w:r>
        <w:rPr>
          <w:color w:val="000000"/>
          <w:sz w:val="28"/>
          <w:szCs w:val="28"/>
        </w:rPr>
        <w:t xml:space="preserve"> по гражданской обороне и защите от чрезвычайных ситуаций в муниципальном образовании город Саяногорск при муниципальном бюджетном учреждении культуры муниципального образования город Саяногорск «Саяногорская централизованная библиотечная система» на базе филиалов в г.Саяногорске - библиотека «Центральная», микрорайон Ленинградский, д.21в; р.п. Майна - библиотека «Майнская» ул.Победы, д.9; и р.п. Черемушки - «Библиотека для семьи», д.30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2. Утвердить Положение об учебно-консультационном пункте  по гражданской обороне и защите от чрезвычайных ситуаций </w:t>
      </w:r>
      <w:r>
        <w:rPr/>
        <w:t xml:space="preserve"> </w:t>
      </w:r>
      <w:r>
        <w:rPr>
          <w:sz w:val="28"/>
          <w:szCs w:val="28"/>
        </w:rPr>
        <w:t xml:space="preserve">в муниципальном образовании город Саяногорск, согласно приложению №1 к настоящему Постановлению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рамму подготовки неработающего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, согласно приложению №2 к настоящему Постановлению. 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Руководителю </w:t>
      </w:r>
      <w:r>
        <w:rPr>
          <w:sz w:val="28"/>
          <w:szCs w:val="28"/>
        </w:rPr>
        <w:t xml:space="preserve">Саяногорского городского отдела культуры </w:t>
      </w:r>
      <w:r>
        <w:rPr>
          <w:color w:val="000000"/>
          <w:sz w:val="28"/>
          <w:szCs w:val="28"/>
        </w:rPr>
        <w:t>назначить из числа специалистов муниципального бюджетного учреждения культуры муниципального образования город Саяногорск «Саяногорская централизованная библиотечная система» руководителя</w:t>
      </w:r>
      <w:r>
        <w:rPr>
          <w:sz w:val="28"/>
          <w:szCs w:val="28"/>
        </w:rPr>
        <w:t xml:space="preserve"> учебно-консультационного пункта по гражданской обороне и защите от чрезвычайных ситуаций. 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 Управлению по делам ГО и ЧС Администрации муниципального образования г. Саяногорск  осуществлять контроль и организационно-методическое руководство  подготовкой неработающего населения в учебно-консультационном пункте по гражданской обороне и защите от чрезвычайных ситуаций муниципального образования город Саяногорс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FF"/>
        </w:rPr>
        <w:t xml:space="preserve"> </w:t>
      </w:r>
      <w:r>
        <w:rPr>
          <w:sz w:val="28"/>
          <w:szCs w:val="28"/>
        </w:rPr>
        <w:t>Бюджетно – финансовому управлению г. Саяногорс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проекта бюджета муниципального образования город Саяногорск на 2016 год и на плановый период 2017 и 2018 годов предусмотреть финансовые средства на обеспечение деятельности учебно-консультационного пункта</w:t>
      </w:r>
      <w:r>
        <w:rPr>
          <w:color w:val="000000"/>
          <w:sz w:val="28"/>
          <w:szCs w:val="28"/>
        </w:rPr>
        <w:t xml:space="preserve"> по гражданской обороне и защите от чрезвычайных ситуаци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Информационно-аналитическому отделу Администрации муниципального образования г.Саяногорска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возложить на  </w:t>
      </w:r>
      <w:r>
        <w:rPr>
          <w:color w:val="000000"/>
          <w:sz w:val="28"/>
          <w:szCs w:val="28"/>
        </w:rPr>
        <w:t>Первого заместителя Главы муниципального образования город Саяногорск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                                                     Л.М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00" w:hanging="0"/>
        <w:jc w:val="left"/>
        <w:rPr/>
      </w:pPr>
      <w:r>
        <w:rPr/>
        <w:t>Приложение</w:t>
      </w:r>
      <w:r>
        <w:rPr>
          <w:caps/>
        </w:rPr>
        <w:t xml:space="preserve"> № 1</w:t>
      </w:r>
    </w:p>
    <w:p>
      <w:pPr>
        <w:pStyle w:val="Normal"/>
        <w:ind w:left="5000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000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000" w:hanging="0"/>
        <w:rPr>
          <w:sz w:val="28"/>
        </w:rPr>
      </w:pPr>
      <w:r>
        <w:rPr>
          <w:sz w:val="28"/>
        </w:rPr>
        <w:t>г.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00" w:hanging="0"/>
        <w:rPr>
          <w:sz w:val="28"/>
        </w:rPr>
      </w:pPr>
      <w:r>
        <w:rPr>
          <w:sz w:val="28"/>
        </w:rPr>
        <w:t>от 24.08.2015 № 83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0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ебно-консультационном пункте по гражданской оборон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е от чрезвычайных ситуаций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аяногор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 Правовое регулирование в области создания, оснащения и организации деятельности учебно-консультационного пункта по гражданской обороне и защите от чрезвычайных ситуаций ( далее – УКП) проводится в соответствии с требованиями Федерального закона Российской Федерации от 12.02.1998 №28-ФЗ «О гражданской обороне», постановлений Правительства РФ от 02.11.2000 №841 «Об утверждении Положения об организации обучения населения в области гражданской обороны», от 04.09.2003 №547 «О подготовке населения в области защиты от чрезвычайных ситуаций природного и техногенного характера», постановлений Правительства Республики Хакасия от 30.04.2009 №128 «Об организации обучения населения Республики Хакасия в области гражданской обороны», от 26.06.2014 №46-ПП «Об утверждении положения об организации и ведении гражданской обороны в Республике Хакасия», постановления Администрации г.Саяногорска от 30.03.2007 №406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1.2.  УКП предназначен для подготовки населения, незанятого в производстве и сфере обслуживания (далее – неработающее население),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3.   Основными задачами подготовки в УКП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организация занятий (консультаций) с неработающим населением о правилах поведения, основных способах защиты и действиях при чрезвычайных ситуациях (ЧС) мирного и военного времени, приёмах оказания первой медицинской помощи пострадавшим, правилах пользования средствами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работка у населения практических навыков действий в условиях ЧС мирного и воен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уровня морально-психологического состояния населения при угрозе и возникновении ЧС, а также при ликвидаци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паганда важности и необходимости мероприятий в области гражданской обороны (ГО), защиты от ЧС и обеспечения пожарной безопасности (ПБ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здания и организационная структура УК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УКП в муниципальном образовании город Саяногорск создаётся нормативно-правовым актом Администрации муниципального образования г. Саяногорск при </w:t>
      </w:r>
      <w:r>
        <w:rPr>
          <w:color w:val="000000"/>
          <w:sz w:val="28"/>
          <w:szCs w:val="28"/>
        </w:rPr>
        <w:t>муниципальном бюджетном учреждении культуры муниципального образования город Саяногорск «Саяногорская централизованная библиотечная систем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В состав УКП по обучению неработающего населения в области гражданской обороны и защиты от чрезвычайных ситуаций входят: руководитель УКП и инструкторы (консультанты) УКП, предварительно прошедшие подготовку в «Учебно-методическом центре по гражданской обороне и защиты от чрезвычайным ситуациям» Республики Хак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Руководитель УКП назначается</w:t>
      </w:r>
      <w:r>
        <w:rPr>
          <w:color w:val="000000"/>
          <w:sz w:val="28"/>
          <w:szCs w:val="28"/>
        </w:rPr>
        <w:t xml:space="preserve"> руководителем </w:t>
      </w:r>
      <w:r>
        <w:rPr>
          <w:sz w:val="28"/>
          <w:szCs w:val="28"/>
        </w:rPr>
        <w:t xml:space="preserve">Саяногорского городского отдела культуры из числа руководителей (специалистов) </w:t>
      </w:r>
      <w:r>
        <w:rPr>
          <w:color w:val="000000"/>
          <w:sz w:val="28"/>
          <w:szCs w:val="28"/>
        </w:rPr>
        <w:t>муниципального бюджетного учреждения культуры муниципального образования города Саяногорск «Саяногорская централизованная библиотечная система».</w:t>
      </w:r>
    </w:p>
    <w:p>
      <w:pPr>
        <w:pStyle w:val="Tex2st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УК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ь УКП в соответствии с Программой составляет учебный план, расписание консультаций, организует подготовк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Методическое руководство по организации работы УКП осуществляет Управление по делам ГО и ЧС Администрации муниципального образования г.Саяногорск.</w:t>
      </w:r>
    </w:p>
    <w:p>
      <w:pPr>
        <w:pStyle w:val="Normal"/>
        <w:jc w:val="both"/>
        <w:rPr/>
      </w:pPr>
      <w:r>
        <w:rPr>
          <w:sz w:val="28"/>
          <w:szCs w:val="28"/>
        </w:rPr>
        <w:t>3.3.  Для проведения занятий нерабочее население разделяются на группы, которые создаются из жителей одного дома (нескольких домов или подъездов). Оптимальный вариант - группа из 10-15 человек. При создании групп учитывается возраст, состояние здоровья, уровень подготовки нерабочего населения по вопросам ГО, ЧС и ПБ. В каждой группе назначается старший, который отвечает за оповещение и сбор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3.4.  Проведение занятий планируется в те месяцы, когда неработающее население, как правило, не занято работами на приусадебных участках, дачах (например: январь-март, октября – декабрь).</w:t>
      </w:r>
    </w:p>
    <w:p>
      <w:pPr>
        <w:pStyle w:val="Normal"/>
        <w:jc w:val="both"/>
        <w:rPr/>
      </w:pPr>
      <w:r>
        <w:rPr>
          <w:sz w:val="28"/>
          <w:szCs w:val="28"/>
        </w:rPr>
        <w:t>3.5.   Продолжительность одного занятия не должна превышать 45 минут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3.6.   Основными формами подготовки неработающего населения являются:</w:t>
      </w:r>
    </w:p>
    <w:p>
      <w:pPr>
        <w:pStyle w:val="Tex2st"/>
        <w:spacing w:before="0" w:after="0"/>
        <w:ind w:firstLine="720"/>
        <w:jc w:val="both"/>
        <w:rPr/>
      </w:pPr>
      <w:r>
        <w:rPr>
          <w:sz w:val="28"/>
          <w:szCs w:val="28"/>
        </w:rPr>
        <w:t>-  проведение лекций, бесед, консультаций;</w:t>
      </w:r>
    </w:p>
    <w:p>
      <w:pPr>
        <w:pStyle w:val="Tex2st"/>
        <w:spacing w:before="0" w:after="0"/>
        <w:ind w:firstLine="720"/>
        <w:jc w:val="both"/>
        <w:rPr/>
      </w:pPr>
      <w:r>
        <w:rPr>
          <w:sz w:val="28"/>
          <w:szCs w:val="28"/>
        </w:rPr>
        <w:t>-  просмотр видеофильмов, прослушивание аудиозаписей;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амяток, листовок, специальной литературы, материалов, стендов;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пропагандистских и агитационных мероприятий, проводимых должностными лицами Администрации муниципального образования г.Саяногорска,  сотрудниками МЧС России, а также работниками, уполномоченными на решение вопросов в области гражданской обороны: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-   проведение практических занятий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установленном порядке в комплексных учениях и тренировках по гражданской обороне и защите от чрезвычайных ситуаций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3.7. Основное внимание при подготовке неработающего населения обращается на морально-психологическую подготовку, умелые действия в чрезвычайных ситуациях, характерных для мест его проживания, и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3.8.  По окончанию занятий население прошедшее подготовку на базе УКП должно знать порядок действий по сигналам оповещения, основы организации эвакуации, основные способы и средства защиты от опасностей при чрезвычайных ситуациях мирного и военного времени. Должны уметь пользоваться средствами индивидуальной и коллективной защиты, оказывать индивидуальную и взаимную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>3.9  Для более качественной работы, руководитель УКП взаимодействует с другими  учебно-консультационными пунктами муниципальных образований Республики Хакасия и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Документы УКП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1  Для организации работы УКП разрабатывается следующая документация:</w:t>
      </w:r>
    </w:p>
    <w:p>
      <w:pPr>
        <w:pStyle w:val="Normal"/>
        <w:rPr/>
      </w:pPr>
      <w:r>
        <w:rPr>
          <w:sz w:val="28"/>
          <w:szCs w:val="28"/>
        </w:rPr>
        <w:t>- нормативно-правовой акт Администрации муниципального образования г.Саяногорск о создании УКП и организации его работы;</w:t>
      </w:r>
    </w:p>
    <w:p>
      <w:pPr>
        <w:pStyle w:val="Normal"/>
        <w:rPr/>
      </w:pPr>
      <w:r>
        <w:rPr>
          <w:sz w:val="28"/>
          <w:szCs w:val="28"/>
        </w:rPr>
        <w:t>-  положение об УКП;</w:t>
      </w:r>
    </w:p>
    <w:p>
      <w:pPr>
        <w:pStyle w:val="Normal"/>
        <w:rPr/>
      </w:pPr>
      <w:r>
        <w:rPr>
          <w:sz w:val="28"/>
          <w:szCs w:val="28"/>
        </w:rPr>
        <w:t>-  план работы УКП на год;</w:t>
      </w:r>
    </w:p>
    <w:p>
      <w:pPr>
        <w:pStyle w:val="Normal"/>
        <w:rPr/>
      </w:pPr>
      <w:r>
        <w:rPr>
          <w:sz w:val="28"/>
          <w:szCs w:val="28"/>
        </w:rPr>
        <w:t>-  распорядок дня работы УКП;</w:t>
      </w:r>
    </w:p>
    <w:p>
      <w:pPr>
        <w:pStyle w:val="Normal"/>
        <w:rPr/>
      </w:pPr>
      <w:r>
        <w:rPr>
          <w:sz w:val="28"/>
          <w:szCs w:val="28"/>
        </w:rPr>
        <w:t>-  график по УКП его сотрудников и других привлекаемых для этого лиц;</w:t>
      </w:r>
    </w:p>
    <w:p>
      <w:pPr>
        <w:pStyle w:val="Normal"/>
        <w:rPr/>
      </w:pPr>
      <w:r>
        <w:rPr>
          <w:sz w:val="28"/>
          <w:szCs w:val="28"/>
        </w:rPr>
        <w:t>-  расписание занятий и консультаций на текущий год;</w:t>
      </w:r>
    </w:p>
    <w:p>
      <w:pPr>
        <w:pStyle w:val="Normal"/>
        <w:rPr/>
      </w:pPr>
      <w:r>
        <w:rPr>
          <w:sz w:val="28"/>
          <w:szCs w:val="28"/>
        </w:rPr>
        <w:t>-  рабочая программа подготовки неработающего населения в области гражданской обороны, защиты от чрезвычайных ситуаций и пожарной безопасности;</w:t>
      </w:r>
    </w:p>
    <w:p>
      <w:pPr>
        <w:pStyle w:val="Normal"/>
        <w:rPr/>
      </w:pPr>
      <w:r>
        <w:rPr>
          <w:sz w:val="28"/>
          <w:szCs w:val="28"/>
        </w:rPr>
        <w:t>-  журнал учёта  проводимых занятий и консультаций;</w:t>
      </w:r>
    </w:p>
    <w:p>
      <w:pPr>
        <w:pStyle w:val="Normal"/>
        <w:rPr/>
      </w:pPr>
      <w:r>
        <w:rPr>
          <w:sz w:val="28"/>
          <w:szCs w:val="28"/>
        </w:rPr>
        <w:t>-  журнал персонального учёта населения, прошедших подготовку в УК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иски неработающих жильцов с указанием адресов, телефонов.</w:t>
      </w:r>
    </w:p>
    <w:p>
      <w:pPr>
        <w:pStyle w:val="Tex1s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Оборудование и оснащение УКП</w:t>
      </w:r>
    </w:p>
    <w:p>
      <w:pPr>
        <w:pStyle w:val="Tex1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5.1. Для УКП, осуществляющего подготовку неработающего населения по направлению «консультативная деятельность», необходимость иметь не менее двух комнат: комнату (класс) для проведения занятий, оснащенную необходимым количеством исправной мебели, и комнату для хранения имущества, носит рекомендательный характер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5.2. У входа в УКП должна располагаться вывеска с указанием распорядка работы УКП.</w:t>
      </w:r>
    </w:p>
    <w:p>
      <w:pPr>
        <w:pStyle w:val="Normal"/>
        <w:jc w:val="both"/>
        <w:rPr/>
      </w:pPr>
      <w:r>
        <w:rPr>
          <w:sz w:val="28"/>
          <w:szCs w:val="28"/>
        </w:rPr>
        <w:t>5.3. Учебно – материальная база УКП включает следующие средства подготовки и специальное 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1. Вербальные средства подготов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 – правовая литература (Конституция РФ с комментариями, Федеральный закон «О гражданской обороне», Федеральный закон «О защите населения и территорий от чрезвычайных ситуаций природного и техногенного характера», Постановление Правительства Российской Федерации «О подготовке населения в области защиты от чрезвычайных ситуаций природного и техногенного характера»,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2. Раздаточный материал: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- Памятка по действиям населения в ходе эвакуации (с указанием номера и адреса сборного эвакопункта (СЭП) о местах (пунктах) выдачи средств индивидуальной защиты, об адресах защитных сооружений и местах временного размещения при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- Памятки по действиям населения в различных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3 Визуальные средства подготовки, слайды (плака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СЧС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асности, возникающие при военных конфликтах или вследствие военных конфликтов, способы защиты от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ия населения при авариях, катастрофах и стихийных бедствиях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гналы оповещения и действия по ним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ые и коллективные средства защиты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 и правила проведения эвакуации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первой медицинской помощи при ЧС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рроризм - угроза обществу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жарная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4 Специальное 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защиты органов дыхания; средства медицинской защиты; средства пожаротушения ( образцы огнетушителей) и др.</w:t>
      </w:r>
    </w:p>
    <w:p>
      <w:pPr>
        <w:pStyle w:val="Normal"/>
        <w:jc w:val="both"/>
        <w:rPr/>
      </w:pPr>
      <w:r>
        <w:rPr>
          <w:sz w:val="28"/>
          <w:szCs w:val="28"/>
        </w:rPr>
        <w:t>5.3.5 Информационные средства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-, видео-, проекционная аппа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компьютер (планшетный компьютер) ноутб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(слайд) про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Экран наст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Оборудование УКП должно обеспечивать качественную отработку Программы подготовки и соответствовать определённым требованиям, главными из которых являются наглядность и простата оформления, доступность в понимании демонстрируемых материалов. Содержание стендов должно быть просто в оформлении и убеждать людей в реальности защиты от поражений при возникновении ЧС. Воспитывать морально- психологические качества. Каждый посетитель УКП должен получить конкретную исчерпывающую информацию о возможных ЧС в населенном пункте, в котором проживает, о местах укрытия и маршрутах следования к ним, адресах пунктов выдачи средств индивидуальной защиты и порядке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spacing w:before="0" w:after="0"/>
        <w:jc w:val="center"/>
        <w:rPr/>
      </w:pPr>
      <w:r>
        <w:rPr>
          <w:sz w:val="28"/>
          <w:szCs w:val="28"/>
        </w:rPr>
        <w:t>6. Права, обязанности, ответственность</w:t>
      </w:r>
    </w:p>
    <w:p>
      <w:pPr>
        <w:pStyle w:val="Tex1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ь УКП по вопросам организации, взаимодействия и ведению деятельности учебно-консультационного пункта по подготовке неработающего населения, осуществляет отчетность перед Управлением по делам ГО и ЧС Администрации муниципального образования г. Саяногорск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6.1.1. Руководитель УКП имеет право: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- участвовать в анализе процесса подготовки неработающего  населения, в разработке и внедрении прогрессивных методов подготовки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- принимать решения о внесении изменений в методику подготовки без снижения качества знаний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- требовать от сотрудников выполнения предписанных норм деятельности УКП, бережного хранения и использования имущества УКП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учать работникам в пределах своей компетенции отдельные виды работ, связанные с деятельностью УКП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поощрении отличившихся работников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6.1.2. Руководитель УКП обязан: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- знать и руководствоваться в своей работе нормативно-правовыми актами в области гражданской обороны, защиты от чрезвычайных ситуаций и обеспечения пожарной безопасности Российской Федерации, Республики Хакасия и муниципального образования город Саяногорск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ести планирующие, учетные и отчетные документы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- проводить консультации в соответствии с планом работы УКП на год и расписанием консультаций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ходом подготовки неработающего населения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- проводить инструктаж руководителей консультативных занятий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подготовки неработающего населения в закрепленном за УКП филиале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- составлять годовой отчет о выполнении плана работы УКП и представлять его в Управление по делам ГО и ЧС Администрации муниципального образования г.  Саяногорск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- составлять заявки на приобретение учебных и наглядных пособий, технических средств подготовки, литературы, организовать их учет, хранение и своевременное списание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держанием помещения, соблюдением правил пожарной безопасности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- поддерживать постоянное взаимодействие по вопросам подготовки населения с Управлением по делам ГО и ЧС Администрации муниципального образования г.Саяногорск, и другими заинтересованными структурными подразделениями Администрации муниципального образования г.Саяногорск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6.1.3. Руководитель УКП несет ответственность: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и своевременность выполнения функций УКП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- за планирование, организацию и ход процесса подготовки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остояние учебно-материальной базы УКП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6.2. Инструктор (консультант) УКП подчиняется руководителю УКП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6.2.1. Инструктор (консультант) имеет право: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находящимся в его компетенции, вносить на рассмотрение руководства предложения по улучшению деятельности и совершенствованию методов работы УКП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пределах своей компетенции и получать в необходимом объеме информацию для подготовки и проведения занятий (консультаций) с неработающим населением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бсуждении вопросов деятельности УКП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6.2.2. Инструктор (консультант) обязан: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- знать и руководствоваться в своей работе нормативно-правовыми актами в области гражданской обороны, защиты от чрезвычайных ситуаций и обеспечения пожарной безопасности Российской Федерации, Республики Хакасия и муниципального образования город Саяногорск.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- осуществлять подготовку неработающего населения в соответствии с Программой подготовки неработающего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, утвержденной нормативно-правовым актом Администрации муниципального образования г. Саяногорск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(консультации) на высоком организационном и методическом уровне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- следить за содержанием помещения УКП, соблюдением правил пожарной безопасности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 поддержание имущества УКП в хорошем состоянии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6.2.3. Инструктор (консультант) УКП несет ответственность: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проведения занятий (консультаций)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- за реализацию в полном объеме Программы подготовки неработающего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остояние учебно-материальной базы УКП.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4. 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КП.</w:t>
      </w:r>
    </w:p>
    <w:p>
      <w:pPr>
        <w:pStyle w:val="Tex1s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Финансирование УКП</w:t>
      </w:r>
    </w:p>
    <w:p>
      <w:pPr>
        <w:pStyle w:val="Tex1st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Финансирование деятельности УКП по подготовке неработающего населения в области гражданской обороны и защиты от чрезвычайных ситуаций осуществляется за счет средств бюджета муниципального образования город Саяногорск. 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</w:rPr>
        <w:t xml:space="preserve">И.о. управляющего делами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</w:rPr>
        <w:t>г.Саяногорск                               Е.И. Паластрова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00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000" w:hanging="0"/>
        <w:jc w:val="left"/>
        <w:rPr/>
      </w:pPr>
      <w:r>
        <w:rPr/>
        <w:t>Приложение</w:t>
      </w:r>
      <w:r>
        <w:rPr>
          <w:caps/>
        </w:rPr>
        <w:t xml:space="preserve"> № 2</w:t>
      </w:r>
    </w:p>
    <w:p>
      <w:pPr>
        <w:pStyle w:val="Normal"/>
        <w:ind w:left="5000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000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000" w:hanging="0"/>
        <w:rPr>
          <w:sz w:val="28"/>
        </w:rPr>
      </w:pPr>
      <w:r>
        <w:rPr>
          <w:sz w:val="28"/>
        </w:rPr>
        <w:t>г.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00" w:hanging="0"/>
        <w:rPr>
          <w:sz w:val="28"/>
        </w:rPr>
      </w:pPr>
      <w:r>
        <w:rPr>
          <w:sz w:val="28"/>
        </w:rPr>
        <w:t>от 24.08.2015 № 839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и неработающего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1. Программа подготовки неработающего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 (далее – Программа) является одним из элементов единой системы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ограмма определяет основы организации и порядок обязательных мероприятий проводимых с  неработающим населением в целях подготовки его к умелым действиям при угрозе и возникновении аварий, катастроф, стихийных бедствий, опасностей, возникающих при ведении военных действий или вследствие этих действий, а также в чрезвычайных ситуациях мирного и военного времени с учетом специфических особенностей муниципального образования город Саяногор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рограмме изложены организация и методика подготовки, тематика и расчет часов, а также требования к уровню знаний, умений и навыков неработающего населения, прошедшего подготовку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подготовки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дготовка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законодательных и нормативных актов Российской Федерации, Республики Хакасия и муниципального образования город Саяногорс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Подготовка неработающего населения проводится по месту жительства в филиалах УКП. </w:t>
      </w:r>
    </w:p>
    <w:p>
      <w:pPr>
        <w:pStyle w:val="Tex2s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проводится путем проведения занятий (консультаций) в укомплектованных группах неработающего населения.</w:t>
      </w:r>
    </w:p>
    <w:p>
      <w:pPr>
        <w:pStyle w:val="Tex2st"/>
        <w:spacing w:before="0" w:after="0"/>
        <w:ind w:firstLine="720"/>
        <w:jc w:val="both"/>
        <w:rPr/>
      </w:pPr>
      <w:r>
        <w:rPr>
          <w:sz w:val="28"/>
          <w:szCs w:val="28"/>
        </w:rPr>
        <w:t>2.4. Основными формами подготовки неработающего населения являются: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-   проведение лекций, бесед, консультаций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-   просмотр видеофильмов, прослушивание аудиозаписей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амяток, листовок, специальной литературы, материалов, стендов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-  проведение практических занятий;</w:t>
      </w:r>
    </w:p>
    <w:p>
      <w:pPr>
        <w:pStyle w:val="Tex2st"/>
        <w:spacing w:before="0" w:after="0"/>
        <w:jc w:val="both"/>
        <w:rPr/>
      </w:pPr>
      <w:r>
        <w:rPr>
          <w:sz w:val="28"/>
          <w:szCs w:val="28"/>
        </w:rPr>
        <w:t>- участие в установленном порядке в комплексных учениях и тренировках по гражданской обороне и защите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Знания и умения, полученные при освоении Программы, совершенствуются в ходе участия неработающего населения в учениях и тренировках по гражданской обороне, защите от чрезвычайных ситуаций и пожарной безопасности, на которых отрабатываются действия по сигналам опов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На всех занятиях используются учебные видеофильмы, видео и аудиоматериалы, методические и справочные материалы МЧС России, представляющие накопленный практический опыт выполнения задач гражданской обороны и защиты от чрезвычайных ситу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 xml:space="preserve"> Управление по делам гражданской обороны и чрезвычайным ситуациям Администрации муниципального образования г. Саяногорск осуществляет корректировку расчета времени,  и тем Программы, уточнение форм и методов проведения за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При проведении занятий по всем темам Программы необходимо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9. В результате подготовки, неработающее население должн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граждан в области гражданской обороны, основные задачи единой государственной системы предупреждения и ликвидации чрезвычайных ситуаций по защите населения от опасностей мир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, средства и способы защиты населения от чрезвычайных ситуаций мирного и воен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ребования обеспечения пожарной безопасности и правила поведения в случае обнаружения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действий по сигналу «Внимание всем!» и другим речевым сообщениям органов управления ГО и ЧС на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выполнять основные мероприятия по защите населения от опасностей чрезвычайных ситуаций мирного и воен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 действовать по сигналам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средствами коллективной и индивидуальной защиты, изготавливать простейшие средства защиты кожи и органов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к защите от радиоактивного, химического и бактериологического заражения свои жилые помещения, продукты питания и воду, проводить частичную санитарную обрабо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медицинскую помощь в неотложных ситуац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3. Наименование тем и рекомендуемое количество часов</w:t>
      </w:r>
      <w:r>
        <w:rPr>
          <w:sz w:val="28"/>
          <w:szCs w:val="28"/>
        </w:rPr>
        <w:t xml:space="preserve"> </w:t>
      </w:r>
    </w:p>
    <w:tbl>
      <w:tblPr>
        <w:tblW w:w="97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894"/>
      </w:tblGrid>
      <w:tr>
        <w:trPr>
          <w:trHeight w:val="1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№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ое количество часов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 как система общегосударственных мер по защите населения. Единая государственная система предупреждения и ликвидации чрезвычайных ситуаций и ее основные задачи.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возникающие при ведении военных действий или вследствие этих действий. Основные способы защиты населения при ведении военных действий или вследствие этих действий.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ind w:firstLine="12"/>
              <w:rPr/>
            </w:pPr>
            <w:r>
              <w:rPr>
                <w:sz w:val="28"/>
                <w:szCs w:val="28"/>
              </w:rPr>
              <w:t>Действия населения в условиях радиоактивного загрязнения.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угрозе и возникновении чрезвычайных ситуаций природного характера (наводнение, бури, ураганы, лесные пожары)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угрозе и возникновении чрезвычайных ситуаций техногенного характера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опасность в жилых и общественных зданиях. Действия населения в случае возникновения пожара.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угрозе и совершении террористических актов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 Основы ухода за больными.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20" w:after="120"/>
              <w:ind w:firstLine="1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4. Содержание тем занятий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 </w:t>
      </w:r>
      <w:r>
        <w:rPr>
          <w:rStyle w:val="Fontstyle11"/>
          <w:b/>
          <w:sz w:val="28"/>
          <w:szCs w:val="28"/>
        </w:rPr>
        <w:t>Тема №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Гражданская оборона как система общегосударственных мер по защите населения. Единая государственная система предупреждения и ликвидации чрезвычайных ситуаций и её основные задачи</w:t>
      </w:r>
    </w:p>
    <w:p>
      <w:pPr>
        <w:pStyle w:val="Style31"/>
        <w:spacing w:before="0" w:after="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аконодательство Российской Федерации в области гражданской обороны. Права и обязанности граждан в области гражданской обороны. Предназначение и задачи, структура гражданской обороны. РСЧС и её основные задачи. Структура и функционирование РСЧС.</w:t>
      </w:r>
    </w:p>
    <w:p>
      <w:pPr>
        <w:pStyle w:val="Style31"/>
        <w:spacing w:before="0" w:after="0"/>
        <w:ind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1"/>
          <w:b/>
          <w:sz w:val="28"/>
          <w:szCs w:val="28"/>
        </w:rPr>
        <w:t>Тема №2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пасности, возникающие при ведении военных действий или вследствие этих действий. Основные способы защиты населения при ведении военных действий или вследствие этих действий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Опасности военного характера и присущие им особенности. Поражающие факторы ядерного, химического, бактериологического оружия. Зажигательное оружие, воздействие на людей, технику, сооружения. Обычные средства нападения, высокоточное оружие. Вторичные факторы поражения.</w:t>
      </w:r>
    </w:p>
    <w:p>
      <w:pPr>
        <w:pStyle w:val="Style31"/>
        <w:spacing w:before="0" w:after="0"/>
        <w:ind w:firstLine="720"/>
        <w:jc w:val="both"/>
        <w:rPr/>
      </w:pPr>
      <w:r>
        <w:rPr>
          <w:rStyle w:val="Fontstyle14"/>
          <w:sz w:val="28"/>
          <w:szCs w:val="28"/>
        </w:rPr>
        <w:t>Оповещение. Действия населения при оповещении о чрезвычайных ситуациях и об опасностях, возникающих при ведении военных действий или вследствие этих действий.</w:t>
      </w:r>
    </w:p>
    <w:p>
      <w:pPr>
        <w:pStyle w:val="Style6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Эвакуация и рассредоточение. Защита населения путем эвакуации. Принципы и способы эвакуации. Эвакуационные органы. Порядок проведения эвакуации.</w:t>
      </w:r>
    </w:p>
    <w:p>
      <w:pPr>
        <w:pStyle w:val="Style6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Style51"/>
        <w:spacing w:before="0" w:after="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редства индивидуальной защиты кожи. Их назначение и классификация. Медицинские средства индивидуальной защиты. Содержание, назначение и порядок применения.</w:t>
      </w:r>
    </w:p>
    <w:p>
      <w:pPr>
        <w:pStyle w:val="Style51"/>
        <w:spacing w:before="0" w:after="0"/>
        <w:ind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1"/>
          <w:b/>
          <w:sz w:val="28"/>
          <w:szCs w:val="28"/>
        </w:rPr>
        <w:t>Тема №3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ействия населения в условиях радиоактивного загрязнения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Источники облучения населения при радиоактивном загрязнении в случае взрыва ядерного боеприпаса. Понятие о дозе облучения, мощности дозы и уровнях загрязнения различных объектов и единицы их измерения. Степени лучевой болезни. Защита от ионизирующих излучений. Понятие о режимах радиационной защиты. Защита продуктов питания и воды от загрязнения в домашних условиях.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Повышение защитных свойств помещений от проникновения радиоактивных веществ. Защита продуктов питания и воды от заражения радиоактивными веществами.</w:t>
      </w:r>
    </w:p>
    <w:p>
      <w:pPr>
        <w:pStyle w:val="Style51"/>
        <w:spacing w:before="0" w:after="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рганизация зашиты животных от радиоактивных загрязнений.</w:t>
      </w:r>
    </w:p>
    <w:p>
      <w:pPr>
        <w:pStyle w:val="Style51"/>
        <w:spacing w:before="0" w:after="0"/>
        <w:ind w:firstLine="7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 </w:t>
      </w:r>
      <w:r>
        <w:rPr>
          <w:rStyle w:val="Fontstyle11"/>
          <w:b/>
          <w:sz w:val="28"/>
          <w:szCs w:val="28"/>
        </w:rPr>
        <w:t>Тема №4</w:t>
      </w:r>
      <w:r>
        <w:rPr>
          <w:rStyle w:val="Fontstyle11"/>
          <w:sz w:val="28"/>
          <w:szCs w:val="28"/>
        </w:rPr>
        <w:t xml:space="preserve">. </w:t>
      </w:r>
      <w:r>
        <w:rPr>
          <w:rStyle w:val="Fontstyle12"/>
          <w:sz w:val="28"/>
          <w:szCs w:val="28"/>
        </w:rPr>
        <w:t>Действия населения при угрозе и возникновении чрезвычайных ситуаций природного характера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Стихийные бедствия метеорологического характера (ураганы, бури, смерчи, метели, мороз и др.). Причины их возникновения и последствия. Действия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Стихийные бедствия гидрологического характера (наводнения, паводки, цунами и др.). Причины их возникновения и последствия. Действия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при возникновении лесных и торфяных пожаров.</w:t>
      </w:r>
    </w:p>
    <w:p>
      <w:pPr>
        <w:pStyle w:val="Style6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</w:t>
      </w:r>
    </w:p>
    <w:p>
      <w:pPr>
        <w:pStyle w:val="Style5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Организация и проведение режимных и карантинных мероприятий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 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1"/>
          <w:b/>
          <w:sz w:val="28"/>
          <w:szCs w:val="28"/>
        </w:rPr>
        <w:t>Тема №5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ействия населения при угрозе и возникновении чрезвычайных ситуаций техногенного характера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Радиационно-опасные объекты. Аварии с выбросом радиоактивных веществ. Последствия радиационных аварий. Виды радиационного воздействия на людей и животных. Действия населения при оповещении об аварии с выбросом радиоактивных веществ: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Правила поведения и питания в зонах радиоактивного загрязнения. Йодная профилактика, необходимость и порядок ее проведения. Особенности санитарной обработки.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Химически опасные объекты. Характеристика наиболее распространенных аварийно химически опасных веществ. Действия населения при оповещении об аварии на химически опасном объекте: при выходе из зоны заражения и при отсутствии возможности эвакуации. Неотложная помощь при поражении АХОВ.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</w:rPr>
        <w:t>Транспортные аварии. Аварии на железнодорожном транспорте, их основные причины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Аварии на воздушном транспорте, их основные причины. Основные и аварийные запасные выходы, используемые для экстренной эвакуации'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Аварии на водном транспорте, их основные причины и последствия. Правила поведен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 </w:t>
      </w:r>
    </w:p>
    <w:p>
      <w:pPr>
        <w:pStyle w:val="Style21"/>
        <w:spacing w:before="0" w:after="0"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1"/>
          <w:b/>
          <w:sz w:val="28"/>
          <w:szCs w:val="28"/>
        </w:rPr>
        <w:t>Тема №6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жарная опасность в жилых и общественных зданиях.</w:t>
      </w:r>
      <w:r>
        <w:rPr>
          <w:rStyle w:val="Fontstyle12"/>
          <w:sz w:val="28"/>
          <w:szCs w:val="28"/>
        </w:rPr>
        <w:t xml:space="preserve"> Действия населения в случае возникновения пожара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Требования пожарной безопасности, предъявляемые к зданиям и помещениям. Первичные средства пожаротушения. Действия населения в случае возникновения пожара. </w:t>
      </w:r>
      <w:r>
        <w:rPr>
          <w:rStyle w:val="Fontstyle14"/>
          <w:sz w:val="28"/>
          <w:szCs w:val="28"/>
        </w:rPr>
        <w:t>Понятие пожарной опасности. Общие сведения о возникновении и развитии пожаров в жилых и общественных зданиях. Опасные факторы пожаров.</w:t>
      </w:r>
    </w:p>
    <w:p>
      <w:pPr>
        <w:pStyle w:val="Style6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Правила пожарной безопасности в жилых и общественных зданиях, садоводствах. Противопожарные профилактические мероприятия в доме (квартире). Правила противопожарной безопасности при обращении с электронагревательными приборами.</w:t>
      </w:r>
    </w:p>
    <w:p>
      <w:pPr>
        <w:pStyle w:val="Style6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Действия населения при обнаружении задымления и возгорания. Первичные средства пожаротушения и правила пользования ими. Особенности проведения эвакуации людей из жилых и общественных зданий, в том числе и при сильном задымлении.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Ответственность за нарушения требований пожарной безопасности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 </w:t>
      </w:r>
    </w:p>
    <w:p>
      <w:pPr>
        <w:pStyle w:val="Style21"/>
        <w:spacing w:before="0" w:after="0"/>
        <w:ind w:firstLine="720"/>
        <w:jc w:val="both"/>
        <w:rPr/>
      </w:pPr>
      <w:r>
        <w:rPr>
          <w:rStyle w:val="Fontstyle11"/>
          <w:b/>
          <w:sz w:val="28"/>
          <w:szCs w:val="28"/>
        </w:rPr>
        <w:t>Тема №7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ействия населения при угрозе и совершении террористических актов.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Терроризм. Основные принципы борьбы с терроризмом.</w:t>
      </w:r>
    </w:p>
    <w:p>
      <w:pPr>
        <w:pStyle w:val="Style6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 Признаки,</w:t>
      </w:r>
    </w:p>
    <w:p>
      <w:pPr>
        <w:pStyle w:val="Style5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указывающие на возможность наличия взрывного устройства,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Действия при захвате в заложники и при освобождении.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Методы преодоления паники и панических настроений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 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1"/>
          <w:b/>
          <w:sz w:val="28"/>
          <w:szCs w:val="28"/>
        </w:rPr>
        <w:t>Тема №8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казание первой медицинской помощи. Основы ухода за больными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Style31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Правила оказания помощи утопающему. Основы ухода за больными.</w:t>
      </w:r>
    </w:p>
    <w:p>
      <w:pPr>
        <w:pStyle w:val="Style31"/>
        <w:spacing w:before="0" w:after="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озможный состав домашней медицинской аптечки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</w:rPr>
        <w:t xml:space="preserve">И.о. управляющего делами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</w:rPr>
        <w:t>г.Саяногорск                               Е.И. Палас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style14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41:00Z</dcterms:created>
  <dc:creator>Пользователь</dc:creator>
  <dc:description/>
  <dc:language>en-US</dc:language>
  <cp:lastModifiedBy>Степан Г. Федяев</cp:lastModifiedBy>
  <cp:lastPrinted>2015-08-20T11:37:00Z</cp:lastPrinted>
  <dcterms:modified xsi:type="dcterms:W3CDTF">2015-08-26T00:41:00Z</dcterms:modified>
  <cp:revision>2</cp:revision>
  <dc:subject/>
  <dc:title>О создании учебно-консультационных</dc:title>
</cp:coreProperties>
</file>