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jc w:val="center"/>
              <w:rPr/>
            </w:pPr>
            <w:r>
              <w:rPr>
                <w:sz w:val="16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устағ-пастаа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883920" cy="121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8.2015 г.  № 840</w:t>
      </w:r>
    </w:p>
    <w:p>
      <w:pPr>
        <w:pStyle w:val="Normal"/>
        <w:tabs>
          <w:tab w:val="clear" w:pos="708"/>
          <w:tab w:val="left" w:pos="7253" w:leader="none"/>
        </w:tabs>
        <w:rPr/>
      </w:pPr>
      <w:r>
        <w:rPr/>
        <w:tab/>
      </w:r>
    </w:p>
    <w:p>
      <w:pPr>
        <w:pStyle w:val="Normal"/>
        <w:autoSpaceDE w:val="false"/>
        <w:ind w:right="3967" w:hanging="0"/>
        <w:rPr/>
      </w:pPr>
      <w:r>
        <w:rPr>
          <w:sz w:val="28"/>
          <w:szCs w:val="28"/>
        </w:rPr>
        <w:t xml:space="preserve">Об утверждении порядка формирования, ведения и утверждении ведомственных перечней муниципальных услуг и работ, оказываемых и выполняемых муниципальными учреждениями муниципального образования </w:t>
      </w:r>
    </w:p>
    <w:p>
      <w:pPr>
        <w:pStyle w:val="Normal"/>
        <w:autoSpaceDE w:val="false"/>
        <w:ind w:right="3967" w:hanging="0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Normal"/>
        <w:autoSpaceDE w:val="false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840"/>
        <w:jc w:val="both"/>
        <w:rPr/>
      </w:pPr>
      <w:r>
        <w:rPr>
          <w:sz w:val="28"/>
          <w:szCs w:val="28"/>
        </w:rPr>
        <w:tab/>
        <w:t xml:space="preserve">В целях формирования муниципальных  заданий муниципальными учреждениями муниципального образования город Саяногорск в соответствии с пунктом 3.1 статьи 69.2 Бюджетного кодекса Российской Федерации, Постановлением Правительства Российской Федерации от 26.02.2014 №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руководствуясь статьями 30, 32, 40 Устава муниципального образования г.Саяногорск, утвержденного решением Саяногорского городского Совета депутатов от 31.05.2005 №35, </w:t>
      </w:r>
    </w:p>
    <w:p>
      <w:pPr>
        <w:pStyle w:val="Normal"/>
        <w:autoSpaceDE w:val="false"/>
        <w:ind w:firstLine="53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3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город Саяногорск,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ым распорядителям бюджетных средств, осуществляющим отдельные функции и полномочия учредителя в отношении подведомственных им муниципальных бюджетных и автономных учреждений муниципального образования город Саяногорск, а также главным распорядителям бюджетных средств, в ведении которых находятся муниципальные казенные учреждения муниципального образования город Саяногорск, в отношении которых принято решение о формировании муниципального задания,  до 01.10.2015 привести ведомственные перечни муниципальных услуг и работ, оказываемых и выполняемых муниципальными учреждениями в качестве основных видов деятельности в соответствии с Порядком, утвержденным пунктом 1 настоящего Постановл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муниципального образования г.Саяногорск от 11.10.2011 №2036 «Об утверждении форм Перечней муниципальных услуг (работ), оказываемых (выполняемых) муниципальными учреждениями»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autoSpaceDE w:val="false"/>
        <w:ind w:firstLine="840"/>
        <w:jc w:val="both"/>
        <w:rPr/>
      </w:pPr>
      <w:r>
        <w:rPr>
          <w:sz w:val="28"/>
          <w:szCs w:val="28"/>
        </w:rPr>
        <w:t>4. Установить, что положения настоящего постановления применяются,  начиная с формирования муниципальных заданий на оказание муниципальных услуг (выполнение работ) на 2016 год и плановый период 2017-2018 год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40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о дня издания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.Саяногорск в сети Интернет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руководителя «Бюджетно-финансового управления администрации г.Саяногорска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                                                                  Л.М. Быков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8"/>
        <w:keepNext w:val="true"/>
        <w:suppressLineNumbers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4962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8"/>
        <w:keepNext w:val="true"/>
        <w:suppressLineNumbers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4961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Style18"/>
        <w:keepNext w:val="true"/>
        <w:suppressLineNumbers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4962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Саяногорск от 25.08.2015 №840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я, ведения и утверждения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ведомственных перечней муниципальных услуг и работ,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казываемых и выполняемых муниципальными учреждениям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город Саяногорск  (далее - Порядок), разработан в соответствии с пунктом 3.1 статьи 69.2  Бюджет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Российской Федерации и общими требованиями к формированию, ведению и утверждению ведомственных  перечней государственных (муниципальных) услуг и работ,  оказываемых и выполняемых государственными учреждениями субъектов Российской Федерации (муниципальными учреждениями), утвержденными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>остановлением  Правительства Российской Федерации от 26.02.2014 №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2. Порядок устанавливает правила 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город Саяногорск (далее - ведомственные перечн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едомственные перечни формируются и ведутся главными распорядителям бюджетных средств, осуществляющим отдельные функции и полномочия учредителя в отношении подведомственных им муниципальных бюджетных и автономных учреждений муниципального образования город Саяногорск, а также главными распорядителями бюджетных средств, в ведении которых находятся муниципальные казенные учреждения муниципального образования город Саяногорск, в отношении которых принято решение о формировании муниципального задания (далее – ГРБС), в соответствии с базовыми (отраслевыми) перечнями государственных (муниципальных)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4.</w:t>
        <w:tab/>
        <w:t>Ведомственные перечни формируются и ведутся ГРБС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5.</w:t>
        <w:tab/>
        <w:t>До заполнения электронных форм в информационной системе ведомственные перечни (изменения в ведомственные перечни) утверждаются муниципальным правовым актом органа местного самоуправления муниципального образования город Саяногорск по форме согласно приложению к настоящему Порядку и подлежат обязательному согласованию с «Бюджетно-финансовым управлением администрации г.Саяногорск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00"/>
        <w:jc w:val="both"/>
        <w:rPr/>
      </w:pPr>
      <w:bookmarkStart w:id="0" w:name="Par3"/>
      <w:bookmarkEnd w:id="0"/>
      <w:r>
        <w:rPr>
          <w:sz w:val="28"/>
          <w:szCs w:val="28"/>
        </w:rPr>
        <w:t>6.</w:t>
        <w:tab/>
        <w:t>В ведомственные перечни в отношении каждой муниципальной услуги  или работы включается следующая информац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аименование муниципальной услуги  или работы с указанием кодов Общероссийского классификатора видов экономической деятельности (ОКВЭД), которым соответствует муниципальная услуга или рабо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наименование ГРБС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в)</w:t>
        <w:tab/>
        <w:t>код ГРБС в соответствии с реестром участников бюджетного процесса, а также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- реестр участников бюджетного процесс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г)</w:t>
        <w:tab/>
        <w:t>наименование муниципального учреждения муниципального образования город Саяногорск и его код в соответствии с реестром участников бюджетного процесс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содержание муниципальной услуги или  рабо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е)</w:t>
        <w:tab/>
        <w:t>условия (формы) оказания муниципальной услуги или выполнения рабо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ж)</w:t>
        <w:tab/>
        <w:t>вид деятельности муниципального учреждения муниципального образования город Саяногорс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з)</w:t>
        <w:tab/>
        <w:t>категории потребителей муниципальной услуги или рабо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и)</w:t>
        <w:tab/>
        <w:t>наименования показателей, характеризующих качество (при наличии) и (или) объем муниципальной услуги (выполняемой работы), и единицы их измер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к)</w:t>
        <w:tab/>
        <w:t>указание на бесплатность или платность муниципальной услуги (работы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л)</w:t>
        <w:tab/>
        <w:t>реквизиты нормативных правовых актов Российской Федерации, Республики Хакасия и муниципальных правовых актов муниципального образования город Саяногорск, являющихся основанием для включения муниципальной услуги  или работы в ведомственный перечень или внесения изменений в него, а также электронные копии таких ак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7.</w:t>
        <w:tab/>
        <w:t>Информация, сформированная по каждой муниципальной услуге и работе в соответствии с пунктом 6 настоящего Порядка, образует реестровую запис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8.</w:t>
        <w:tab/>
        <w:t>Порядок формирования информации и документов для включения в реестровую запись, формирования (изменения) реестровой записи и структуры уникального номера реестровой записи  должны соответствовать правилам, устанавливаемым Министерством финансов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9.</w:t>
        <w:tab/>
        <w:t>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ГРБ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10.</w:t>
        <w:tab/>
        <w:t>Ведомственные перечни, размещаются на официальном сайте в информационно-телекоммуникационной сети «Интернет» (www.bus.gov.ru) в порядке, установленном Министерством финансов Российской Федер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И.о. управляющего делам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 муниципальн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ния г. Саяногорск                                                            Е.И. Паластрова</w:t>
      </w:r>
    </w:p>
    <w:p>
      <w:pPr>
        <w:pStyle w:val="TextBody"/>
        <w:spacing w:before="0" w:after="0"/>
        <w:ind w:firstLine="907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8"/>
        <w:keepNext w:val="true"/>
        <w:suppressLineNumbers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9072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город Саяногорск</w:t>
      </w:r>
    </w:p>
    <w:p>
      <w:pPr>
        <w:pStyle w:val="Style18"/>
        <w:keepNext w:val="true"/>
        <w:suppressLineNumbers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Ведомственный перечень муниципальных услуг и  работ,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казываемых  и выполняемых муниципальными учреждениям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, подведомственным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(наименование ГРБС)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7"/>
        <w:gridCol w:w="992"/>
        <w:gridCol w:w="1418"/>
        <w:gridCol w:w="1276"/>
        <w:gridCol w:w="1418"/>
        <w:gridCol w:w="992"/>
        <w:gridCol w:w="639"/>
        <w:gridCol w:w="921"/>
        <w:gridCol w:w="709"/>
        <w:gridCol w:w="992"/>
        <w:gridCol w:w="1559"/>
        <w:gridCol w:w="170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142" w:right="-18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142" w:right="-18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Наименование муниципаль-ной услуги и работы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Код вида экономи-ческой деятель-ности (ОКВЭ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ind w:left="-108" w:right="-109" w:hanging="0"/>
              <w:jc w:val="center"/>
              <w:rPr/>
            </w:pPr>
            <w:r>
              <w:rPr/>
              <w:t>Содержание муниципаль-ной услуги или работы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Условия (формы) оказания муници-пальной услуги или выполне-ния работы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108" w:right="-120" w:hanging="0"/>
              <w:jc w:val="center"/>
              <w:rPr/>
            </w:pPr>
            <w:r>
              <w:rPr/>
              <w:t>Категории потребителей муниципаль-ной услуги и работы</w:t>
            </w:r>
            <w:r>
              <w:rPr>
                <w:vertAlign w:val="superscript"/>
              </w:rPr>
              <w:t>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Показатели, характери-зующие качество оказываемой муниципаль-ной услуги (выполняемой работы)</w:t>
            </w:r>
            <w:r>
              <w:rPr>
                <w:vertAlign w:val="superscript"/>
              </w:rPr>
              <w:t>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Показатели, характери-зующие объем оказываемой муниципаль-ной услуги (выполняемой работы)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109" w:right="-108" w:hanging="0"/>
              <w:jc w:val="center"/>
              <w:rPr/>
            </w:pPr>
            <w:r>
              <w:rPr/>
              <w:t>Бесплат-ность (плат-ность) муници-пальной услуги или работы</w:t>
            </w:r>
            <w:r>
              <w:rPr>
                <w:vertAlign w:val="superscript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Наимено-вание учреждения, оказывающего муници-пальную услугу (выполняю-щего работу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 xml:space="preserve">Реквизиты нормативных правовых актов, являющихся основанием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для включения муниципальной услуги (работы) в ведомствен-ный перечень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27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08" w:right="-12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108" w:right="-179" w:hanging="0"/>
              <w:jc w:val="center"/>
              <w:rPr/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108" w:right="-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108" w:right="-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-р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108" w:right="-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-р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27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ind w:left="-108" w:right="-109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108" w:right="-12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Муниципальные услуг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27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08" w:right="-12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Муниципальные рабо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27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08" w:right="-12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90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именование муниципальной услуги или работы должно соответствовать наименованиям услуг или работ, указанным в базовых (отраслевых) перечнях государственных и муниципальных услуг и работ, размещенных на сайте </w:t>
      </w:r>
      <w:hyperlink r:id="rId5">
        <w:r>
          <w:rPr>
            <w:rStyle w:val="InternetLink"/>
            <w:rFonts w:eastAsia="+mn-ea;Times New Roman"/>
            <w:sz w:val="28"/>
            <w:szCs w:val="28"/>
          </w:rPr>
          <w:t>http://</w:t>
        </w:r>
      </w:hyperlink>
      <w:hyperlink r:id="rId6">
        <w:r>
          <w:rPr>
            <w:rStyle w:val="InternetLink"/>
            <w:rFonts w:eastAsia="+mn-ea;Times New Roman"/>
            <w:sz w:val="28"/>
            <w:szCs w:val="28"/>
          </w:rPr>
          <w:t>bus.gov.ru/public/analytics/bpgmu/summary.html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>Содержание муниципальной услуги или работы может совпадать с наименованием муниципальной услуги или работы, указанным в графе 2, либо детализировать наименование муниципальной услуги или рабо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>Указывается  форма оказания муниципальной услуги или выполнения работы: очно, заочно, в стационарных условиях, вне стационара, удаленно через сеть Интернет и другие возможные формы оказания муниципальной услуги или выполнения рабо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ab/>
        <w:t>Указываются категории потребителей муниципальной услуги или работы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физические лица (с ограниченными возможностями здоровья, без ограниченных возможностей здоровья, возрастная категория)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юридические лица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 xml:space="preserve">органы власти (с указанием наименований соответствующих органов власти, в интересах которых оказывается муниципальная услуга или  работа);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в интересах обще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ab/>
        <w:t>Указываются наименования показателей, характеризующих качество (в соответствии с показателями характеризующими качество установленными в базовом (отраслевом) перечне, а при их отсутствии или в дополнение к ним – показателями, характеризующими качество, установленными ГРБС) и (или) объем муниципальной услуги (выполняемой работы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муниципальной услуги обязательно следует определить единицу измерения объема муниципальной услуги, для муниципальной работы установление единицы измерения объема не обязательн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>Указание на платность (бесплатность) муниципальной услуги или работ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латна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есплатна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латная, бесплатна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ab/>
        <w:t xml:space="preserve">Приводятся реквизиты нормативных правовых актов Российской Федерации, Республики Хакасия и муниципальных правовых актов муниципального образования город Саяногорск, являющихся основанием для включения муниципальной услуги или работы в ведомственный перечень муниципальных услуг и работы или внесения изменений в ведомственный перечень муниципальных услуг и работ, а также электронные копии таких актов. </w:t>
      </w:r>
    </w:p>
    <w:sectPr>
      <w:type w:val="nextPage"/>
      <w:pgSz w:w="11906" w:h="16838"/>
      <w:pgMar w:left="1701" w:right="851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488"/>
        </w:tabs>
        <w:ind w:left="14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одпараграф"/>
    <w:basedOn w:val="ConsPlusNormal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32604447B4BC4825D2B58111AFBE84F7B41CBE245E0F8FD3DD5B1F6E22C9D039AA4F4DD7EEC7j3D" TargetMode="External"/><Relationship Id="rId4" Type="http://schemas.openxmlformats.org/officeDocument/2006/relationships/hyperlink" Target="consultantplus://offline/ref=7B32604447B4BC4825D2B58111AFBE84F7B41CBC25560F8FD3DD5B1F6E22C9D039AA4F4FD2E77B1AC2j0D" TargetMode="External"/><Relationship Id="rId5" Type="http://schemas.openxmlformats.org/officeDocument/2006/relationships/hyperlink" Target="http://bus.gov.ru/public/analytics/bpgmu/summary.html" TargetMode="External"/><Relationship Id="rId6" Type="http://schemas.openxmlformats.org/officeDocument/2006/relationships/hyperlink" Target="http://bus.gov.ru/public/analytics/bpgmu/summary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0:06:00Z</dcterms:created>
  <dc:creator>108_3</dc:creator>
  <dc:description/>
  <dc:language>en-US</dc:language>
  <cp:lastModifiedBy>Степан Г. Федяев</cp:lastModifiedBy>
  <cp:lastPrinted>2015-08-18T10:51:00Z</cp:lastPrinted>
  <dcterms:modified xsi:type="dcterms:W3CDTF">2015-08-26T00:06:00Z</dcterms:modified>
  <cp:revision>2</cp:revision>
  <dc:subject/>
  <dc:title>ПАСПОРТ</dc:title>
</cp:coreProperties>
</file>