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411"/>
        <w:gridCol w:w="311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я Федерациязындағы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униципальнай пÿд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 устағ-паста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Саяногорск город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934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keepNext w:val="true"/>
        <w:suppressLineNumbers/>
        <w:tabs>
          <w:tab w:val="clear" w:pos="709"/>
          <w:tab w:val="left" w:pos="3750" w:leader="none"/>
          <w:tab w:val="left" w:pos="7161" w:leader="none"/>
        </w:tabs>
        <w:suppressAutoHyphens w:val="true"/>
        <w:spacing w:before="0" w:after="0"/>
        <w:ind w:left="71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uppressLineNumbers/>
        <w:tabs>
          <w:tab w:val="clear" w:pos="709"/>
          <w:tab w:val="left" w:pos="3750" w:leader="none"/>
          <w:tab w:val="left" w:pos="7161" w:leader="none"/>
        </w:tabs>
        <w:suppressAutoHyphens w:val="true"/>
        <w:spacing w:before="0" w:after="0"/>
        <w:ind w:left="710" w:hanging="0"/>
        <w:contextualSpacing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8.2015 </w:t>
      </w:r>
      <w:r>
        <w:rPr>
          <w:sz w:val="28"/>
          <w:szCs w:val="28"/>
        </w:rPr>
        <w:t>г. №861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муниципального </w:t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г.Саяногорск от 30.12.2014 №1864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8.06.2014 №172-ФЗ «О стратегическом планировании в Российской Федерации», с новым Законом Республики Хакасия от 10.06.2015 №48-ЗРХ «О стратегическом планировании в Республике Хакасия», руководствуясь статьями 30, 32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keepNext w:val="true"/>
        <w:suppressLineNumbers/>
        <w:suppressAutoHyphens w:val="true"/>
        <w:spacing w:before="0" w:after="0"/>
        <w:ind w:right="57"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uppressLineNumbers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ind w:right="57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муниципального образования г.Саяногорск от 30.12.2014 №1864 «Об утверждении Плана подготовки документов стратегического планирования муниципального образования г.Саяногорск»:</w:t>
      </w:r>
    </w:p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ind w:left="28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84"/>
        <w:gridCol w:w="1418"/>
        <w:gridCol w:w="2269"/>
        <w:gridCol w:w="1984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остановления Администрации муниципального образования г.Саяногорск  «О стратегическом планировании в муниципальном образовании г.Саяногорс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г.Саяногорск по экономически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ый совет по разработке документов стратегического планирования СЭР МО г.Саяногорс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г.Саяногорск  </w:t>
            </w:r>
          </w:p>
        </w:tc>
      </w:tr>
    </w:tbl>
    <w:p>
      <w:pPr>
        <w:pStyle w:val="Normal"/>
        <w:keepNext w:val="true"/>
        <w:suppressLineNumbers/>
        <w:tabs>
          <w:tab w:val="clear" w:pos="709"/>
          <w:tab w:val="left" w:pos="1276" w:leader="none"/>
        </w:tabs>
        <w:suppressAutoHyphens w:val="true"/>
        <w:autoSpaceDE w:val="false"/>
        <w:spacing w:before="0" w:after="0"/>
        <w:ind w:left="1276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ind w:left="28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84"/>
        <w:gridCol w:w="1418"/>
        <w:gridCol w:w="2269"/>
        <w:gridCol w:w="198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«Стратегии социально-экономического развития муниципального образования г.Саяногорск на долгосрочный период» (при принятии положительного решения о разработке стратег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5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ый совет по разработке документов стратегического планирования СЭР МО г.Саяногорс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ешение Совета депутатов муниципального образования г.Саяногорск  </w:t>
            </w:r>
          </w:p>
        </w:tc>
      </w:tr>
    </w:tbl>
    <w:p>
      <w:pPr>
        <w:pStyle w:val="Normal"/>
        <w:keepNext w:val="true"/>
        <w:suppressLineNumbers/>
        <w:tabs>
          <w:tab w:val="clear" w:pos="709"/>
          <w:tab w:val="left" w:pos="1276" w:leader="none"/>
        </w:tabs>
        <w:suppressAutoHyphens w:val="true"/>
        <w:autoSpaceDE w:val="false"/>
        <w:spacing w:before="0" w:after="0"/>
        <w:ind w:left="126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ind w:left="28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84"/>
        <w:gridCol w:w="1418"/>
        <w:gridCol w:w="2269"/>
        <w:gridCol w:w="198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по реализации «Стратегии социально-экономического развития муниципального образования г.Саяногорск» (при принятии положительного решения о разработке стратег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5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ый совет по разработке документов стратегического планирования СЭР МО г.Саяногорс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шение Совета депутатов муниципального образования г.Саяногорск</w:t>
            </w:r>
          </w:p>
        </w:tc>
      </w:tr>
    </w:tbl>
    <w:p>
      <w:pPr>
        <w:pStyle w:val="Normal"/>
        <w:keepNext w:val="true"/>
        <w:suppressLineNumbers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разместить настоящее постановление на официальном сайте Администрации муниципального образования г.Саяногорск в сети Интернет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Образования г. Саяногорск                                                                  Л.М.Бы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"/>
    <w:basedOn w:val="Normal"/>
    <w:qFormat/>
    <w:pPr>
      <w:jc w:val="center"/>
    </w:pPr>
    <w:rPr>
      <w:b/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19:00Z</dcterms:created>
  <dc:creator>Ведунок Ирина Анатольевна</dc:creator>
  <dc:description/>
  <dc:language>en-US</dc:language>
  <cp:lastModifiedBy>Степан Г. Федяев</cp:lastModifiedBy>
  <cp:lastPrinted>2015-08-25T11:30:00Z</cp:lastPrinted>
  <dcterms:modified xsi:type="dcterms:W3CDTF">2015-09-30T01:19:00Z</dcterms:modified>
  <cp:revision>3</cp:revision>
  <dc:subject/>
  <dc:title/>
</cp:coreProperties>
</file>