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09.2015 № 888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риложение к постановлению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.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а территории муниципального образования г.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.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руководствуясь ст.30, ст.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firstLine="900"/>
        <w:rPr/>
      </w:pPr>
      <w:r>
        <w:rPr/>
        <w:t>П О С Т А Н О В Л Я Ю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- Постановление) следующие изменения: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</w:rPr>
      </w:pPr>
      <w:r>
        <w:rPr>
          <w:szCs w:val="28"/>
          <w:lang w:eastAsia="ru-RU"/>
        </w:rPr>
        <w:tab/>
        <w:t>1.1 Раздел</w:t>
      </w:r>
      <w:r>
        <w:rPr>
          <w:szCs w:val="28"/>
        </w:rPr>
        <w:t xml:space="preserve"> «Заводской микрорайон» дополнить пунктом 15 следующего содержания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8"/>
        <w:gridCol w:w="2147"/>
        <w:gridCol w:w="2206"/>
        <w:gridCol w:w="1115"/>
        <w:gridCol w:w="19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ное соору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Заводской мкрн, дом 59, по ул.Лен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е общественного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  Раздел</w:t>
      </w:r>
      <w:r>
        <w:rPr>
          <w:sz w:val="28"/>
          <w:szCs w:val="28"/>
        </w:rPr>
        <w:t xml:space="preserve"> «Советский микрорайон» дополнить пунктом 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5"/>
        <w:gridCol w:w="2180"/>
        <w:gridCol w:w="2525"/>
        <w:gridCol w:w="1147"/>
        <w:gridCol w:w="1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Советский мкрн, участок 38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  Раздел</w:t>
      </w:r>
      <w:r>
        <w:rPr>
          <w:sz w:val="28"/>
          <w:szCs w:val="28"/>
        </w:rPr>
        <w:t xml:space="preserve"> «улицы г. Саяногорска» дополнить пунктом 23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5"/>
        <w:gridCol w:w="2191"/>
        <w:gridCol w:w="2525"/>
        <w:gridCol w:w="1135"/>
        <w:gridCol w:w="19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участок, прилегающий с востока к ул. Шушенская,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Cs w:val="28"/>
          <w:lang w:eastAsia="ru-RU"/>
        </w:rPr>
        <w:t>»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     Л.М. Бы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0:00Z</dcterms:created>
  <dc:creator>Пользователь</dc:creator>
  <dc:description/>
  <dc:language>en-US</dc:language>
  <cp:lastModifiedBy>Степан Г. Федяев</cp:lastModifiedBy>
  <cp:lastPrinted>2015-09-01T15:43:00Z</cp:lastPrinted>
  <dcterms:modified xsi:type="dcterms:W3CDTF">2015-09-15T00:30:00Z</dcterms:modified>
  <cp:revision>2</cp:revision>
  <dc:subject/>
  <dc:title>Россия Федерациязындағы</dc:title>
</cp:coreProperties>
</file>