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0.09.2015 г. №89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0.09.2015 г. №89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4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г.Саяно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12.2014 №1788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уководствуясь решением Совета депутатов муниципального образования город Саяногорск от 24.12.2014 № 85 «О бюджете муниципального образования город Саяногорск на 2015 год и на плановый период 2016 и 2017 годов» (с изменениями), ст.ст.30, 32 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ПОСТАНОВЛЯЮ</w:t>
      </w:r>
      <w:r>
        <w:rPr>
          <w:sz w:val="26"/>
          <w:szCs w:val="26"/>
          <w:lang w:eastAsia="ar-SA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нести в приложение к постановлению Администрации муниципального образования  г. Саяногорск от 19.12.2014 №1788 «Об утверждении муниципальной программы «</w:t>
      </w:r>
      <w:r>
        <w:rPr>
          <w:sz w:val="28"/>
          <w:szCs w:val="28"/>
        </w:rPr>
        <w:t>Развитие образования в муниципальном образовании г.Саяногорск на 2015 – 2017гг.»» следующие изменения</w:t>
      </w:r>
      <w:r>
        <w:rPr>
          <w:sz w:val="28"/>
          <w:szCs w:val="28"/>
          <w:lang w:eastAsia="ar-SA"/>
        </w:rPr>
        <w:t>: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В паспорте позицию, касающуюся   объемов и источников финансирования программы </w:t>
      </w:r>
      <w:r>
        <w:rPr/>
        <w:t>изложить в следующей редакции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7613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и       </w:t>
              <w:br/>
              <w:t xml:space="preserve">источники     </w:t>
              <w:br/>
              <w:t xml:space="preserve">финансирования     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– 1710655,8т.р. (в т.ч. за счет МО-459453,1 т.р., РХ-1251202,7т.р)</w:t>
            </w:r>
          </w:p>
          <w:p>
            <w:pPr>
              <w:pStyle w:val="Normal"/>
              <w:jc w:val="both"/>
              <w:rPr/>
            </w:pPr>
            <w:r>
              <w:rPr/>
              <w:t>2015г. – 459333,6т.р. (в т</w:t>
            </w:r>
            <w:r>
              <w:rPr>
                <w:highlight w:val="yellow"/>
              </w:rPr>
              <w:t>.</w:t>
            </w:r>
            <w:r>
              <w:rPr/>
              <w:t xml:space="preserve">ч. за счет МО-112212,9.р., РХ-347120,7т.р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6г. –619154,6 т.р. (в т.ч. за счет МО-167144,6 т.р., РХ-452010,0 т.р)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7г. –632167,6 т.р. (в т.ч. за счет МО-180095,6 т.р., РХ-452072,0 т.р.)         </w:t>
            </w:r>
          </w:p>
        </w:tc>
      </w:tr>
    </w:tbl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3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 строке 1.1</w:t>
      </w:r>
      <w:r>
        <w:rPr/>
        <w:t xml:space="preserve"> </w:t>
      </w:r>
      <w:r>
        <w:rPr>
          <w:sz w:val="28"/>
          <w:szCs w:val="28"/>
        </w:rPr>
        <w:t>цифры «235411,5» и  «53131,5» заменить соответственно цифрами ««241761,5» и  «59481,5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строке 2.1</w:t>
      </w:r>
      <w:r>
        <w:rPr/>
        <w:t xml:space="preserve"> </w:t>
      </w:r>
      <w:r>
        <w:rPr>
          <w:sz w:val="28"/>
          <w:szCs w:val="28"/>
        </w:rPr>
        <w:t>цифры «93533,7» и  «16398,7» заменить соответственно цифрами «94014,7» и  «16879,7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в строке 3.1 цифры «104419,2» и  «28970,2» заменить соответственно цифрами «105684,2» и  «30235,2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в строке «Всего» цифры «1702559,8» и «451237,6» заменить соответственно цифрами  «1710655,8» и «459333,6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в строке «в т.ч. муниципальный бюджет» цифры «451357,1» и «104116,9» заменить соответственно цифрами «459453,1» и «112212,9».</w:t>
      </w:r>
    </w:p>
    <w:p>
      <w:pPr>
        <w:pStyle w:val="Normal"/>
        <w:ind w:firstLine="567"/>
        <w:rPr/>
      </w:pPr>
      <w:r>
        <w:rPr>
          <w:sz w:val="28"/>
          <w:szCs w:val="28"/>
        </w:rPr>
        <w:t>1.3. В разделе 4:</w:t>
      </w:r>
    </w:p>
    <w:p>
      <w:pPr>
        <w:pStyle w:val="Normal"/>
        <w:shd w:fill="FFFFFF" w:val="clear"/>
        <w:ind w:right="-79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цифры «1702559,8» и цифры «451357,1» заменить соответственно цифрами «1710655,8» и «459453,1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ифры «451237,6» и «104116,9» заменить соответственно цифрами «459333,6» и «112212,9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В подпрограмме "</w:t>
      </w:r>
      <w:hyperlink w:anchor="Par884">
        <w:r>
          <w:rPr>
            <w:rStyle w:val="InternetLink"/>
            <w:sz w:val="28"/>
            <w:szCs w:val="28"/>
          </w:rPr>
          <w:t>Обеспечение доступности дошкольного образования</w:t>
        </w:r>
      </w:hyperlink>
      <w:r>
        <w:rPr>
          <w:sz w:val="28"/>
          <w:szCs w:val="28"/>
        </w:rPr>
        <w:t xml:space="preserve"> в муниципальном образовании г.Саяногорск на 2015 - 2017 гг."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паспорте позицию, касающуюся объемов и источников финансирования подпрограммы изложить в следующей редакции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7435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Cs/>
              </w:rPr>
              <w:t>Объемы и источники финансирования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– 799474,0 т.р. (в т.ч. за счет МО-241761,5 т.р., РХ-557712,5 т.р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5г. – 220954,0 т.р. (в т.ч. за счет МО-59481,5 т.р., РХ-161472,5 т.р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6г. –287799,8 т.р. (в т.ч. за счет МО-89710,8 т.р.,  РХ-198089,0 т.р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7г. –290720,2 т.р. (в т.ч. за счет МО-92569,2 т.р., РХ-198151,0 т.р.) 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 в разделе 3 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троке 1</w:t>
      </w:r>
      <w:r>
        <w:rPr/>
        <w:t xml:space="preserve"> </w:t>
      </w:r>
      <w:r>
        <w:rPr>
          <w:sz w:val="28"/>
          <w:szCs w:val="28"/>
        </w:rPr>
        <w:t xml:space="preserve"> цифры «235411,5» и  «53131,5», заменить соответственно цифрами «241761,5» и  «59481,5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Всего» цифры «793124,0» и «214604» заменить соответственно цифрами  «799474,0» и «220954,0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в т.ч. муниципальный бюджет» цифры «235411,5» и  «53131,5», заменить соответственно цифрами «241761,5» и  «59481,5».</w:t>
      </w:r>
    </w:p>
    <w:p>
      <w:pPr>
        <w:pStyle w:val="Normal"/>
        <w:ind w:firstLine="567"/>
        <w:rPr/>
      </w:pPr>
      <w:r>
        <w:rPr>
          <w:sz w:val="28"/>
          <w:szCs w:val="28"/>
        </w:rPr>
        <w:t>в) в разделе 4:</w:t>
      </w:r>
    </w:p>
    <w:p>
      <w:pPr>
        <w:pStyle w:val="Normal"/>
        <w:shd w:fill="FFFFFF" w:val="clear"/>
        <w:ind w:right="-79" w:firstLine="720"/>
        <w:jc w:val="both"/>
        <w:rPr/>
      </w:pPr>
      <w:r>
        <w:rPr>
          <w:sz w:val="28"/>
          <w:szCs w:val="28"/>
        </w:rPr>
        <w:t>- цифры «793124,0» и цифры «235411,5» заменить соответственно цифрами «799474,0» и «241761,5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цифры «214604,0» и «53131, 5» заменить соответственно цифрами «220954,0» и «59481,5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В подпрограмме «Развитие начального общего образования, основного общего образования и среднего общего образования в муниципальном образовании г.Саяногорск на 2015-2017гг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в паспорте позицию, касающуюся объемов и источников финансирования подпрограммы изложить в следующей редакции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7435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Cs/>
              </w:rPr>
              <w:t>Объемы и источники финансирования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– 776719,9 т.р. (в т.ч. за счет МО-94014,7 т.р., РХ-682705,2 т.р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5г. – 198932,9 т.р. (в т.ч. за счет МО-16879,7 т.р., РХ-182053,2 т.р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6г. –285226,9 т.р. (в т.ч. за счет МО-34900,9 т.р., РХ-250326,0 т.р);, </w:t>
            </w:r>
          </w:p>
          <w:p>
            <w:pPr>
              <w:pStyle w:val="Normal"/>
              <w:jc w:val="both"/>
              <w:rPr/>
            </w:pPr>
            <w:r>
              <w:rPr/>
              <w:t>2017г. –292560,1 т.р. (в т.ч. за счет МО-42234,1 т.р., РХ-250326,0 т.р.)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) в разделе 3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 строке 1</w:t>
      </w:r>
      <w:r>
        <w:rPr/>
        <w:t xml:space="preserve"> </w:t>
      </w:r>
      <w:r>
        <w:rPr>
          <w:sz w:val="28"/>
          <w:szCs w:val="28"/>
        </w:rPr>
        <w:t xml:space="preserve"> цифры «93533,7» и  «16398,7», заменить соответственно цифрами «94014,7» и  «16879,7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в строке «Всего» цифры «776238,9» и «198451,9» заменить соответственно цифрами  «776719,9» и «198932,9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в строке «в т.ч. муниципальный бюджет» цифры «93533,7» и  «16398,7»заменить соответственно цифрами «94014,7» и  «16879,7»</w:t>
      </w:r>
    </w:p>
    <w:p>
      <w:pPr>
        <w:pStyle w:val="Normal"/>
        <w:ind w:firstLine="567"/>
        <w:rPr/>
      </w:pPr>
      <w:r>
        <w:rPr>
          <w:sz w:val="28"/>
          <w:szCs w:val="28"/>
        </w:rPr>
        <w:t>в) в разделе 4:</w:t>
      </w:r>
    </w:p>
    <w:p>
      <w:pPr>
        <w:pStyle w:val="Normal"/>
        <w:shd w:fill="FFFFFF" w:val="clear"/>
        <w:ind w:right="-79" w:firstLine="720"/>
        <w:jc w:val="both"/>
        <w:rPr/>
      </w:pPr>
      <w:r>
        <w:rPr>
          <w:sz w:val="28"/>
          <w:szCs w:val="28"/>
        </w:rPr>
        <w:t>- цифры «776238,9» и цифры  «93533,7» заменить соответственно цифрами «776719,9» и «94014,7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цифры «198451,9» и «16398,7» заменить соответственно цифрами «198932,9» и «16879,7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В подпрограмме «Развитие системы дополнительного образования детей в муниципальном образовании г.Саяногорск на 2015-2017гг»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 паспорте позицию, касающуюся объемов и источников финансирования Подпрограммы изложить в следующей редакции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7436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Cs/>
              </w:rPr>
              <w:t>Объемы и источники финансирования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–  105684,2т.р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5г. –  30235,2 т.р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6г. –  36491,4 т.р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7г. –  38957,6 т.р.  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)  в разделе 3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троке 1</w:t>
      </w:r>
      <w:r>
        <w:rPr/>
        <w:t xml:space="preserve"> </w:t>
      </w:r>
      <w:r>
        <w:rPr>
          <w:sz w:val="28"/>
          <w:szCs w:val="28"/>
        </w:rPr>
        <w:t xml:space="preserve"> цифры «104419,2» и  «28970,2», заменить соответственно цифрами «105684,2» и  «30235,2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Всего» цифры «104419,2» и  «28970,2», заменить соответственно цифрами «105684,2» и  «30235,2»;</w:t>
      </w:r>
    </w:p>
    <w:p>
      <w:pPr>
        <w:pStyle w:val="Normal"/>
        <w:ind w:firstLine="567"/>
        <w:rPr/>
      </w:pPr>
      <w:r>
        <w:rPr>
          <w:sz w:val="28"/>
          <w:szCs w:val="28"/>
        </w:rPr>
        <w:t>в) в разделе 4:</w:t>
      </w:r>
    </w:p>
    <w:p>
      <w:pPr>
        <w:pStyle w:val="Normal"/>
        <w:shd w:fill="FFFFFF" w:val="clear"/>
        <w:ind w:right="-79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цифры «104419,2» заменить цифрами «105684,2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цифры «28970,2» заменить цифрами «30235,2». </w:t>
      </w:r>
    </w:p>
    <w:p>
      <w:pPr>
        <w:pStyle w:val="ConsNormal"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 в средствах массовой информации  и распространяется на правоотношения, возникшие с 01.01.2015г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lang w:eastAsia="ar-SA"/>
        </w:rPr>
        <w:t>3. Информационно-аналитическому отделу Администрации муниципа-льного образования г. Саяногорск опубликовать настоящее постановление в средствах массовой информации и разместить на официальном сайте муниципального образования г.Саяногорск в сети Интернет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Контроль за исполнением настоящего постановления возложить на Первого заместителя Главы муниципального образования г.Саяногорск.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Глава  муниципального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образования город Саяногорск                                                         Л.М.Быков</w:t>
      </w:r>
    </w:p>
    <w:sectPr>
      <w:type w:val="nextPage"/>
      <w:pgSz w:w="11906" w:h="16838"/>
      <w:pgMar w:left="1701" w:right="7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3"/>
      <w:szCs w:val="23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color w:val="FF00FF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  <w:right w:val="single" w:sz="8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5">
    <w:name w:val="xl155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56">
    <w:name w:val="xl156"/>
    <w:basedOn w:val="Normal"/>
    <w:qFormat/>
    <w:pPr>
      <w:spacing w:before="280" w:after="280"/>
    </w:pPr>
    <w:rPr/>
  </w:style>
  <w:style w:type="paragraph" w:styleId="Xl157">
    <w:name w:val="xl157"/>
    <w:basedOn w:val="Normal"/>
    <w:qFormat/>
    <w:pPr>
      <w:spacing w:before="280" w:after="280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2">
    <w:name w:val="xl162"/>
    <w:basedOn w:val="Normal"/>
    <w:qFormat/>
    <w:pPr>
      <w:spacing w:before="280" w:after="280"/>
    </w:pPr>
    <w:rPr>
      <w:sz w:val="23"/>
      <w:szCs w:val="23"/>
    </w:rPr>
  </w:style>
  <w:style w:type="paragraph" w:styleId="Xl163">
    <w:name w:val="xl163"/>
    <w:basedOn w:val="Normal"/>
    <w:qFormat/>
    <w:pPr>
      <w:spacing w:before="280" w:after="280"/>
    </w:pPr>
    <w:rPr>
      <w:sz w:val="23"/>
      <w:szCs w:val="23"/>
    </w:rPr>
  </w:style>
  <w:style w:type="paragraph" w:styleId="Xl164">
    <w:name w:val="xl16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spacing w:before="280" w:after="280"/>
      <w:jc w:val="both"/>
    </w:pPr>
    <w:rPr/>
  </w:style>
  <w:style w:type="paragraph" w:styleId="Xl176">
    <w:name w:val="xl176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77">
    <w:name w:val="xl177"/>
    <w:basedOn w:val="Normal"/>
    <w:qFormat/>
    <w:pPr>
      <w:spacing w:before="280" w:after="280"/>
      <w:jc w:val="both"/>
    </w:pPr>
    <w:rPr/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8">
    <w:name w:val="xl188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4">
    <w:name w:val="xl19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4">
    <w:name w:val="xl204"/>
    <w:basedOn w:val="Normal"/>
    <w:qFormat/>
    <w:pPr>
      <w:spacing w:before="280" w:after="280"/>
    </w:pPr>
    <w:rPr>
      <w:sz w:val="26"/>
      <w:szCs w:val="26"/>
    </w:rPr>
  </w:style>
  <w:style w:type="paragraph" w:styleId="Xl205">
    <w:name w:val="xl205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0:14:00Z</dcterms:created>
  <dc:creator>u37</dc:creator>
  <dc:description/>
  <dc:language>en-US</dc:language>
  <cp:lastModifiedBy>Степан Г. Федяев</cp:lastModifiedBy>
  <cp:lastPrinted>2015-09-02T13:34:00Z</cp:lastPrinted>
  <dcterms:modified xsi:type="dcterms:W3CDTF">2015-09-15T00:14:00Z</dcterms:modified>
  <cp:revision>2</cp:revision>
  <dc:subject/>
  <dc:title/>
</cp:coreProperties>
</file>