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8735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09.2015 г. № 90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3.05pt;width:435.15pt;height:179.9pt" coordorigin="72,-61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995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09.2015 г. № 9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61;width:8703;height:1984">
                  <v:shape id="shape_0" stroked="f" o:allowincell="f" style="position:absolute;left:3623;top:-61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53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53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autoSpaceDE w:val="false"/>
        <w:ind w:right="2976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110" w:hanging="0"/>
        <w:jc w:val="both"/>
        <w:rPr/>
      </w:pPr>
      <w:r>
        <w:rPr>
          <w:color w:val="000000"/>
          <w:sz w:val="26"/>
          <w:szCs w:val="26"/>
        </w:rPr>
        <w:t>О создании межведомственной  комисси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целях организации и проведения работ в области обеспечения антитеррористической защищенности мест массового пребывания людей на территории муниципального образования город Саяногорск, в соответствии с Федеральным законом «О противодействии терроризму»,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руководствуясь </w:t>
      </w:r>
      <w:r>
        <w:rPr>
          <w:sz w:val="26"/>
          <w:szCs w:val="26"/>
          <w:lang w:val="en-US" w:eastAsia="en-US"/>
        </w:rPr>
        <w:t xml:space="preserve">ст.30, 32 </w:t>
      </w:r>
      <w:r>
        <w:rPr>
          <w:sz w:val="26"/>
          <w:szCs w:val="26"/>
        </w:rPr>
        <w:t>Устава муниципального образования г.Саяногорск,</w:t>
      </w:r>
      <w:r>
        <w:rPr>
          <w:sz w:val="26"/>
          <w:szCs w:val="26"/>
          <w:lang w:val="en-US" w:eastAsia="en-US"/>
        </w:rPr>
        <w:t xml:space="preserve"> утвержденного Решением Саяногорского городского Совета депутатов от 31.05.2005 №35,</w:t>
      </w:r>
    </w:p>
    <w:p>
      <w:pPr>
        <w:pStyle w:val="ConsPlusNormal"/>
        <w:ind w:firstLine="5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Normal"/>
        <w:ind w:firstLine="5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СТАНОВЛЯЮ:</w:t>
      </w:r>
    </w:p>
    <w:p>
      <w:pPr>
        <w:pStyle w:val="Header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Создать межведомственную комиссию по обследованию мест массового пребывания людей на территории муниципального образования г.Саяногорск в составе согласно приложению №1 к настоящему постановл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 </w:t>
      </w:r>
      <w:hyperlink w:anchor="P7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межведомственной комиссии по обследованию мест массового пребывания людей на территории муниципального образования г.Саяногорск  согласно приложению №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ab/>
        <w:t>4. Признать утратившим силу Постановление Администрации муниципального образования г.Саяногорск от 16.09.2011 №1879 «Об утверждении перечня объектов с массовым пребыванием людей, критически важных объектов и объектов жизнеобеспечения, расположенных на территории муниципального образования г.Саяногорс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5.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за вы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/>
      </w:pPr>
      <w:r>
        <w:rPr>
          <w:sz w:val="26"/>
          <w:szCs w:val="26"/>
        </w:rPr>
        <w:t xml:space="preserve">Глава муниципального образования 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г.Саяногорск                                                                                 </w:t>
        <w:tab/>
        <w:t xml:space="preserve">                       Л.М. Быков</w:t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муниципального образования г.Саяногорск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09.2015 г. №903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жведомственной комиссии по </w:t>
      </w:r>
      <w:r>
        <w:rPr>
          <w:b/>
          <w:sz w:val="26"/>
          <w:szCs w:val="26"/>
        </w:rPr>
        <w:t xml:space="preserve">обследованию мест массового пребывания людей на территории муниципального образования г.Саяногорск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10"/>
        <w:gridCol w:w="6344"/>
      </w:tblGrid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 Леонид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г.Саяногорск, Председатель комиссии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ванова Ни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муниципального образования г.Саяногорск, Заместитель председателя комиссии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ев Валентин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делам ГО и ЧС Администрации муниципального образования г.Саяногорск, Секретарь комиссии.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ов Михаил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деления УФСБ России по г.Саяногорску;(по согласованию)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ужеков Олег Григо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МВД России по г.Саяногорску; (по согласованию)    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рауф Андр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ГПН МЧС России по г.Саяногорску; (по согласованию)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ндук Викто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.Саяногорск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 Никола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АГН г.Саяногорска; (по согласованию)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илин Игорь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ГКУ «3 ОФПС ГУ МЧС России по РХ»; (по согласованию)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итович Владимир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аяногорского ГорОО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ева Людмил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БУЗ РХ «Саяногорская межрайонная больница»; (по согласованию)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рум Евген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аяногорского городского отдела культуры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 Дмитри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ВО по г. Саяногорску – филиала ФГКУ ОВО МВД по Республике Хакасия</w:t>
            </w:r>
            <w:r>
              <w:rPr>
                <w:sz w:val="26"/>
                <w:szCs w:val="26"/>
              </w:rPr>
              <w:t>. (по согласованию)</w:t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enter" w:pos="600" w:leader="none"/>
          <w:tab w:val="right" w:pos="8306" w:leader="none"/>
        </w:tabs>
        <w:jc w:val="both"/>
        <w:rPr/>
      </w:pPr>
      <w:r>
        <w:rPr>
          <w:sz w:val="26"/>
          <w:szCs w:val="26"/>
        </w:rPr>
        <w:tab/>
        <w:tab/>
        <w:t>В состав комиссии включаются надлежащим образом уполномоченные представители собственников мест массового пребывания людей или лиц, использующих места массового пребывания людей на ином законном основании, указанные в нормативном правовом акте органа местного самоуправления муниципального образования город Саяногорск, которым определен перечень мест массового пребывания людей, подлежащих обследованию комиссией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муниципального  образования г.Саяногорск                                                В.П. Клундук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.Саяногорск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09.2015 г. №903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sz w:val="26"/>
          <w:szCs w:val="26"/>
        </w:rPr>
        <w:t>О МЕЖВЕДОМСТВЕННОЙ КОМИССИИ ПО ОБСЛЕДОВАНИЮ МЕСТ МАССОВОГО ПРЕБЫВАНИЯ ЛЮДЕЙ НА ТЕРРИТОРИИ МУНИЦИПАЛЬНОГО ОБРАЗОВАНИЯ Г.САЯНОГОРСК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1. Межведомственная комиссия по обследованию мест массового пребывания людей на территории муниципального образования г.Саяногорск  (далее - Комиссия) является постоянно действующим органом, созданным для проведения категорирования мест массового пребывания людей, расположенных на территории муниципального образования г.Саяногорск (далее - места массового пребывания людей), и осуществления контроля за выполнением </w:t>
      </w:r>
      <w:hyperlink r:id="rId3">
        <w:r>
          <w:rPr>
            <w:rStyle w:val="InternetLink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 xml:space="preserve"> к антитеррористической защищенности мест массового пребывания людей, утвержденных Постановлением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а также настоящим Положением.</w:t>
      </w:r>
    </w:p>
    <w:p>
      <w:pPr>
        <w:pStyle w:val="ConsPlusNormal"/>
        <w:ind w:firstLine="540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 xml:space="preserve">1.3. Председателем Комиссии является Глава муниципального образования г.Саяногорск.  </w:t>
      </w:r>
      <w:r>
        <w:rPr>
          <w:color w:val="FF6600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>1.4. В состав Комиссии включаются собственник места массового пребывания людей или лицо, использующее место массового пребывания людей на ином законном основании (далее - правообладатель места массового пребывания людей), представители отделения ФСБ России по г.Саяногорску, ОМВД России по г. Саяногорску,</w:t>
      </w:r>
      <w:r>
        <w:rPr>
          <w:bCs/>
          <w:sz w:val="26"/>
          <w:szCs w:val="26"/>
        </w:rPr>
        <w:t xml:space="preserve"> филиала ФГКУ ОВО МВД по Республике Хакасия</w:t>
      </w:r>
      <w:r>
        <w:rPr>
          <w:sz w:val="26"/>
          <w:szCs w:val="26"/>
        </w:rPr>
        <w:t xml:space="preserve"> и ФГКУ «3 ОФПС ГУ МЧС России по РХ».</w:t>
      </w:r>
      <w:r>
        <w:rPr>
          <w:color w:val="FF6600"/>
          <w:sz w:val="26"/>
          <w:szCs w:val="26"/>
        </w:rPr>
        <w:t xml:space="preserve"> 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0" w:name="P87"/>
      <w:bookmarkEnd w:id="0"/>
      <w:r>
        <w:rPr>
          <w:sz w:val="26"/>
          <w:szCs w:val="26"/>
        </w:rPr>
        <w:t>2. ОСНОВНЫЕ ЗАДАЧИ КОМИССИ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. Проведения категорирования мест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2. Осуществление контроля за выполнением </w:t>
      </w:r>
      <w:hyperlink r:id="rId5">
        <w:r>
          <w:rPr>
            <w:rStyle w:val="InternetLink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 xml:space="preserve"> к антитеррористической защищенности мест массового пребывания людей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1" w:name="P93"/>
      <w:bookmarkEnd w:id="1"/>
      <w:r>
        <w:rPr>
          <w:sz w:val="26"/>
          <w:szCs w:val="26"/>
        </w:rPr>
        <w:t>3. ФУНКЦИИ КОМИССИ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1. Для выполнения возложенных задач Комиссия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1.1. Определяет места массового пребывания людей в пределах территории муниципального образования город Саяногорск, подлежащие обследованию в целях установления дифференцированных требований к обеспечению их безопасно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Определяет степень угрозы совершения террористического акта в местах массового пребывания людей и в зависимости от возможных последствий совершения террористического акта присваивает следующие категории местам массового пребывания люде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место массового пребывания людей 1 категории - место массового пребывания людей, в котором при определенных условиях может одновременно находиться более 1000 человек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место массового пребывания людей 2 категории - место массового пребывания людей, в котором при определенных условиях может одновременно находиться от 200 до 1000 человек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место массового пребывания людей 3 категории - место массового пребывания людей, в котором при определенных условиях может одновременно находиться от 50 до 200 человек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 Проводит расчет количества людей путем проведения мониторинга одновременного пребывания и (или) передвижения людей на территории места массового пребывания людей в течение 3 дней, включая рабочие и выходные (праздничные) дни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1.4. На каждое место массового пребывания людей после проведения его обследования и категорирования составляет паспорт безопасности в порядке, предусмотренном Постановлением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1.5. На основе анализа соответствия характера угроз оперативной обстановке рекомендует собственникам или правообладателям мест массового пребывания людей проводить мероприятия по обеспечению антитеррористической защищенности мест массового пребывания люд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1.6. </w:t>
      </w:r>
      <w:bookmarkStart w:id="2" w:name="P97"/>
      <w:bookmarkEnd w:id="2"/>
      <w:r>
        <w:rPr>
          <w:sz w:val="26"/>
          <w:szCs w:val="26"/>
        </w:rPr>
        <w:t xml:space="preserve">Осуществляет контроль за выполнением </w:t>
      </w:r>
      <w:hyperlink r:id="rId6">
        <w:r>
          <w:rPr>
            <w:rStyle w:val="InternetLink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 xml:space="preserve"> к антитеррористической защищенности мест массового пребывания людей, установленных  Постановлением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путем проведения плановых и внеплановых проверок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1.7. По результатам проведенных проверок направляет правообладателю места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1.8. Осуществляет контроль за устранением недостатков, выявленных в результате проведенных проверок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4. ОРГАНИЗАЦИЯ ДЕЯТЕЛЬНОСТИ КОМИССИ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1. Комиссия состоит из председателя Комиссии, заместителя председателя Комиссии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2. Комиссия осуществляет свою деятельность в форме заседаний, проводимых на основании плана работы Комиссии, либо по мере необходимости для безотлагательного рассмотрения вопросов в пределах компетенции. Заседания Комиссии проводит председатель Комиссии, а в его отсутствие - заместитель председателя Комиссии, по мере необходимо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3. Повестка заседания Комиссии включает в себя перечень вопросов, подлежащих рассмотрению на заседаниях Комиссии, с указанием контрольных сроков исполнения и ответственных за подготовку вопроса лиц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4. Рассмотрение на заседаниях Комиссии дополнительных вопросов осуществляется на основании мотивированных предложений членов Комисс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5. Предложения членов Комиссии должны содержать информацию о предлагаемом к рассмотрению вопросе, его краткое обоснование, предполагаемую форму решения, сведения об ответственном за подготовку вопроса, срок его рассмотрения на заседании Комисс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6. Организационное обеспечение деятельности Комиссии, в том числе в период между ее заседаниями, подготовку материалов, повестки заседания, списка приглашенных лиц, ведение рабочей документации, составление протоколов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7. Подготовка материалов на заседания Комиссии осуществляется секретарем Комиссии на основании информационно-аналитических материалов, содержащих сведения о состоянии мест массового пребывания людей, информацию об имеющихся проблемах, формах и механизмах межведомственного взаимодействия, в том числе предоставленных членами Комиссии не позднее чем за 5 дней до даты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8. Дата проведения, повестка заседания, список приглашенных лиц Комиссии определяются председателем Комиссии и доводятся до сведения членов Комиссии не позднее чем за 5 дней до планируемого дня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9. Члены Комиссии, ответственные за подготовку вопросов, не позднее 5 дней до даты проведения заседания Комиссии представляют секретарю Комиссии информационно-аналитическую справку по рассматриваемому вопрос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10. Заседание Комиссии считается правомочным, если на нем присутствует не менее половины членов Комисс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11. Решения Комиссии принимаются простым большинством голосов от числа присутствующих на заседании членов Комиссии и оформляются протоколом, который подписывает секретарь Комиссии и председатель Комисс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12. Особое мнение члена Комиссии по рассматриваемому вопросу, отличное от принятого большинством решения, отражается в протоколе и по инициативе члена Комиссии приобщается к протоколу в письменном вид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13. Собственник или правообладатель места массового пребывания людей извещаются о дате заседания Комиссии не менее чем за 5 дней до дня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14. Результаты работы Комиссии оформляются протоколом,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15. </w:t>
      </w:r>
      <w:hyperlink r:id="rId7">
        <w:r>
          <w:rPr>
            <w:rStyle w:val="InternetLink"/>
            <w:sz w:val="26"/>
            <w:szCs w:val="26"/>
          </w:rPr>
          <w:t>Паспорт</w:t>
        </w:r>
      </w:hyperlink>
      <w:r>
        <w:rPr>
          <w:sz w:val="26"/>
          <w:szCs w:val="26"/>
        </w:rPr>
        <w:t xml:space="preserve"> безопасности места массового пребывания людей составляется Комиссией по форме, утвержденной Постановлением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согласовывается с руководителями отделения ФСБ России по г.Саяногорску, ОМВД России по г. Саяногорску и ФГКУ «3 ОФПС ГУ МЧС России по РХ», и утверждается Главой муниципального образования г.Саяногорс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уализация паспорта безопасности происходит не реже одного раза в 3 года, а также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основного назначения и значимости места массового пребывания люд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зменение общей площади и границ места массового пребывания люд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зменение угроз террористического характера в отношении места массового пребывания люд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возведение в границах места массового пребывания людей либо в непосредственной близости к нему каких-либо объект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16. Контроль за выполнением </w:t>
      </w:r>
      <w:hyperlink r:id="rId8">
        <w:r>
          <w:rPr>
            <w:rStyle w:val="InternetLink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 xml:space="preserve"> к антитеррористической защищенности мест массового пребывания людей осуществляется Комиссией посредством организации и проведения плановых и внеплановых проверок с докладом результатов Главе  муниципального образования г.Саяногорск либо лицу, исполняющему его обязанно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17. Плановая проверка осуществляется 1 раз в год в соответствии с планом, утвержденным председателем Комиссии,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18. Внеплановые проверки проводятся в форме документарного контроля или выездного обследования места массового пребывания люде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целях контроля устранения недостатков, выявленных в ходе плановых проверок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б) при повышении уровня террористической опасности, вводимого в соответствии с </w:t>
      </w:r>
      <w:hyperlink r:id="rId9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4.06.2012 №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 случае возникновения угрозы совершения или при совершении террористического акта в районе расположения места массового пребывания люд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ри возникновении чрезвычайной ситуации в районе расположения места массового пребывания люд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д) при поступлении от граждан жалоб на несоблюдение </w:t>
      </w:r>
      <w:hyperlink r:id="rId10">
        <w:r>
          <w:rPr>
            <w:rStyle w:val="InternetLink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 xml:space="preserve"> к антитеррористической защищенности мест массового пребывания людей и бездействие должностных лиц, органов и организаций в отношении обеспечения антитеррористической защищенности мест массового пребывания люд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5. ПРАВА КОМИССИ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1. В целях выполнения возложенных задач Комиссия вправ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1.1. Запрашивать у территориальных органов федеральных органов исполнительной власти, органов исполнительной власти на территории муниципального образования г.Саяногорск, а также у организаций необходимую для работы Комиссии информац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2. Привлекать к участию в работе Комиссии собственников объектов,  которые располагаются в границах места массового пребывания людей либо в непосредственной близости к нему, независимо от форм собственности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1.3. Привлекать к работе комиссии организации и отдельных специалистов для проведения экспертиз, совещаний, разработки документов в рамках деятельности Комисс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1.4. Создавать рабочие группы для проработки вопросов, отнесенных к компетенции Комисс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5.1.5. Принимать в пределах своей компетенции решения рекомендательного характера, необходимые для реализации задач и функций Комиссии, указанных в </w:t>
      </w:r>
      <w:hyperlink w:anchor="P87">
        <w:r>
          <w:rPr>
            <w:rStyle w:val="InternetLink"/>
            <w:sz w:val="26"/>
            <w:szCs w:val="26"/>
          </w:rPr>
          <w:t>разделах 2</w:t>
        </w:r>
      </w:hyperlink>
      <w:r>
        <w:rPr>
          <w:sz w:val="26"/>
          <w:szCs w:val="26"/>
        </w:rPr>
        <w:t xml:space="preserve"> и </w:t>
      </w:r>
      <w:hyperlink w:anchor="P93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1.6. Информировать уполномоченные органы государственной власти, иные заинтересованные органы и организации о выявленных нарушениях о состоянии мест с массовым пребыванием людей и имеющихся проблемах, требующих принятия дополнительных мер, направленных на техническое оснащение мест с массовым пребыванием людей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Header"/>
        <w:jc w:val="both"/>
        <w:rPr/>
      </w:pPr>
      <w:r>
        <w:rPr>
          <w:sz w:val="26"/>
          <w:szCs w:val="26"/>
        </w:rPr>
        <w:t>муниципального  образования г.Саяногорск                                                 В.П. Клундук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" w:leader="none"/>
      </w:tabs>
      <w:suppressAutoHyphens w:val="true"/>
      <w:jc w:val="center"/>
      <w:outlineLvl w:val="0"/>
    </w:pPr>
    <w:rPr>
      <w:b/>
      <w:bCs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CCD8E9A4A3FCC7C11EABAD6A3CAC113B256C1E762AF0A7073D718E19y0yED" TargetMode="External"/><Relationship Id="rId3" Type="http://schemas.openxmlformats.org/officeDocument/2006/relationships/hyperlink" Target="consultantplus://offline/ref=45CCD8E9A4A3FCC7C11EABAD6A3CAC113B256C1E762AF0A7073D718E190E18E9229B5194AD07B42Dy7y5D" TargetMode="External"/><Relationship Id="rId4" Type="http://schemas.openxmlformats.org/officeDocument/2006/relationships/hyperlink" Target="consultantplus://offline/ref=45CCD8E9A4A3FCC7C11EABAD6A3CAC11382A6C1F747AA7A556687Fy8yBD" TargetMode="External"/><Relationship Id="rId5" Type="http://schemas.openxmlformats.org/officeDocument/2006/relationships/hyperlink" Target="consultantplus://offline/ref=45CCD8E9A4A3FCC7C11EABAD6A3CAC113B256C1E762AF0A7073D718E190E18E9229B5194AD07B42Dy7y5D" TargetMode="External"/><Relationship Id="rId6" Type="http://schemas.openxmlformats.org/officeDocument/2006/relationships/hyperlink" Target="consultantplus://offline/ref=45CCD8E9A4A3FCC7C11EABAD6A3CAC113B256C1E762AF0A7073D718E190E18E9229B5194AD07B42Dy7y5D" TargetMode="External"/><Relationship Id="rId7" Type="http://schemas.openxmlformats.org/officeDocument/2006/relationships/hyperlink" Target="consultantplus://offline/ref=45CCD8E9A4A3FCC7C11EABAD6A3CAC113B256C1E762AF0A7073D718E190E18E9229B5194AD07B425y7y4D" TargetMode="External"/><Relationship Id="rId8" Type="http://schemas.openxmlformats.org/officeDocument/2006/relationships/hyperlink" Target="consultantplus://offline/ref=45CCD8E9A4A3FCC7C11EABAD6A3CAC113B256C1E762AF0A7073D718E190E18E9229B5194AD07B42Dy7y5D" TargetMode="External"/><Relationship Id="rId9" Type="http://schemas.openxmlformats.org/officeDocument/2006/relationships/hyperlink" Target="consultantplus://offline/ref=45CCD8E9A4A3FCC7C11EABAD6A3CAC113B216A1B7828F0A7073D718E19y0yED" TargetMode="External"/><Relationship Id="rId10" Type="http://schemas.openxmlformats.org/officeDocument/2006/relationships/hyperlink" Target="consultantplus://offline/ref=45CCD8E9A4A3FCC7C11EABAD6A3CAC113B256C1E762AF0A7073D718E190E18E9229B5194AD07B42Dy7y5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39:00Z</dcterms:created>
  <dc:creator>Пользователь</dc:creator>
  <dc:description/>
  <dc:language>en-US</dc:language>
  <cp:lastModifiedBy>Степан Г. Федяев</cp:lastModifiedBy>
  <cp:lastPrinted>2015-09-14T11:13:00Z</cp:lastPrinted>
  <dcterms:modified xsi:type="dcterms:W3CDTF">2015-09-15T00:39:00Z</dcterms:modified>
  <cp:revision>2</cp:revision>
  <dc:subject/>
  <dc:title/>
</cp:coreProperties>
</file>