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95</wp:posOffset>
                </wp:positionH>
                <wp:positionV relativeFrom="paragraph">
                  <wp:posOffset>1270</wp:posOffset>
                </wp:positionV>
                <wp:extent cx="5526405" cy="2125345"/>
                <wp:effectExtent l="0" t="12509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25440"/>
                          <a:chOff x="0" y="0"/>
                          <a:chExt cx="5526360" cy="2125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214280"/>
                            <a:ext cx="3336840" cy="91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4.09.2015 г. №9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7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7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4200"/>
                              <a:ext cx="1983600" cy="49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4200"/>
                              <a:ext cx="2099160" cy="53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2.85pt;margin-top:0.1pt;width:435.15pt;height:167.4pt" coordorigin="657,2" coordsize="8703,33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89;top:1915;width:5254;height:14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4.09.2015 г. №9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657;top:2;width:8703;height:1846">
                  <v:shape id="shape_0" stroked="f" o:allowincell="f" style="position:absolute;left:4208;top:2;width:1465;height:18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;top:481;width:3123;height:78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4;top:481;width:3305;height:8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Style16"/>
        <w:spacing w:lineRule="atLeast" w:line="285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Постановление</w:t>
      </w:r>
    </w:p>
    <w:p>
      <w:pPr>
        <w:pStyle w:val="Style16"/>
        <w:spacing w:lineRule="atLeast" w:line="285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Администрации муниципального </w:t>
      </w:r>
    </w:p>
    <w:p>
      <w:pPr>
        <w:pStyle w:val="Style16"/>
        <w:spacing w:lineRule="atLeast" w:line="285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.Саяногорск от 24.06.2015 №583</w:t>
      </w:r>
    </w:p>
    <w:p>
      <w:pPr>
        <w:pStyle w:val="Normal"/>
        <w:autoSpaceDE w:val="false"/>
        <w:ind w:firstLine="540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распределения полномочий и разграничения функций, руководствуясь статьями 30, 32 Устава муниципального образования г.Саяногорск, утвержденного Саяногорским городским Советом депутатов № 35 от 30.05.2005г.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муниципального образования г.Саяногорск </w:t>
      </w:r>
      <w:r>
        <w:rPr>
          <w:sz w:val="28"/>
          <w:szCs w:val="28"/>
          <w:lang w:eastAsia="ar-SA"/>
        </w:rPr>
        <w:t>от 24.06.2015 №583 «Об утверждении</w:t>
      </w:r>
      <w:r>
        <w:rPr>
          <w:sz w:val="28"/>
          <w:szCs w:val="28"/>
        </w:rPr>
        <w:t xml:space="preserve"> Плана мероприятий по обеспечению устойчивого развития экономики и социальной стабильности в 2015–2017 годах» следующие изменения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наименовании постановления, в пункте 1, в наименовании Приложения слова "План мероприятий по обеспечению устойчивого развития экономики и социальной стабильности в 2015–2017» заменить словами «План мероприятий по обеспечению устойчивого развития экономики и социальной стабильности муниципального образования г.Саяногорск в 2015–2017 годах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2">
        <w:r>
          <w:rPr>
            <w:rStyle w:val="InternetLink"/>
            <w:color w:val="000000"/>
          </w:rPr>
          <w:t>дополнить</w:t>
        </w:r>
      </w:hyperlink>
      <w:r>
        <w:rPr/>
        <w:t xml:space="preserve"> пунктом 2.1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2.1. Отдел экономики и развития Администрации муниципального образования г.Саяногорск формирует сводную информацию о ходе реализации Плана, представляет Главе муниципального образования г.Саяногорск на утверждение и направляет ежеквартально не позднее 20 числа после отчетного квартала в Министерство экономики Республики Хакасия."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в Приложении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- строки 1, 2, 4, 5, 22  изложить в следующей редакции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88"/>
        <w:gridCol w:w="1834"/>
        <w:gridCol w:w="9"/>
        <w:gridCol w:w="1419"/>
        <w:gridCol w:w="2410"/>
        <w:gridCol w:w="1134"/>
        <w:gridCol w:w="1535"/>
      </w:tblGrid>
      <w:tr>
        <w:trPr>
          <w:trHeight w:val="2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решений по установлению льгот по местным налогам на очередной финансовы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роект Решения Совета депутатов муниципального образования г.Саяногорс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      до 1 декабря предшествующ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рабочая группа (утверждено Постановлением Администрации муниципального образования г.Саяногорск от 09.06.2015 №5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ддержка отдельных категорий налогоплательщиков</w:t>
            </w:r>
          </w:p>
        </w:tc>
      </w:tr>
      <w:tr>
        <w:trPr>
          <w:trHeight w:val="1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финансово-хозяйственной деятельности муниципальных унитарных предпри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униципального образования г.Саяногорск от 10.07.2015 №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после 20 числа второго месяца после отчетного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ми ведомствами и Балансовой комиссией Администрации муниципального образования г.Саяногорск (утверждено Постановлением Администрации г.Саяногорска от 20.04.2006 №6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ая работа муниципальных предприятий</w:t>
            </w:r>
          </w:p>
        </w:tc>
      </w:tr>
      <w:tr>
        <w:trPr>
          <w:trHeight w:val="1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«Комплексного инвестиционного плана модернизации монопрофильного населенного пункта Республики Хакасия – муниципального образования г.Саяногорск на 2014-2016 годы и на перспективу до 2024 года»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КИП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«Комплексного инвестиционного плана модернизации монопрофильного населенного пункта Республики Хакасия – муниципального образования г.Саяногорск на 2014-2016 годы и на перспективу до 2024 года»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ежегодно,      до 1 апреля года следующего за отчетным г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в соответствии с «Комплексным инвестиционным планом модернизации монопрофильного населенного пункта Республики Хакасия – муниципального образования г.Саяногорск на 2014-2016 годы и на перспективу до 2024 год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оектом КИ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ование реализации инвестиционных проектов в приоритетных видах экономики на территории муниципального образования г.Саяногорск </w:t>
            </w:r>
          </w:p>
        </w:tc>
      </w:tr>
      <w:tr>
        <w:trPr>
          <w:trHeight w:val="1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Оказание финансовой поддержки субъектам малого и среднего предпринимательства в рамках муниципальной программы «Основные направления содействия развитию малого и среднего предпринимательства на территории муниципального образования город Саяногорск на 2015-2017 го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ановление Администрации муниципального образования г.Саяногорск от 15.12.2014 №1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 течение срока реализации программы: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представлению муниципальной поддержки субъектам малого и среднего предпринимательства (утверждена Постановлением Администрации муниципального образования г.Саяногорск от 28.12.2011 №2691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в рамках финансирования муниципальной программы: 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 – 430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 – 500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 – 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субъектов малого и среднего предпринимательства</w:t>
            </w:r>
          </w:p>
        </w:tc>
      </w:tr>
      <w:tr>
        <w:trPr>
          <w:trHeight w:val="1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показателей социально-экономического развития муниципального образования г.Саяногорск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заместители Главы МО г.Саяногорск, руководители структурных подразделений Администрации муниципального образования г.Саяногорск по направле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социально-экономической ситуации в муниципальном образовании </w:t>
            </w:r>
          </w:p>
        </w:tc>
      </w:tr>
    </w:tbl>
    <w:p>
      <w:pPr>
        <w:pStyle w:val="ConsPlusNormal"/>
        <w:tabs>
          <w:tab w:val="clear" w:pos="708"/>
          <w:tab w:val="left" w:pos="113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- строки 20, 21 исключи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из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разместить настоящее постановление на официальном сайте Администрации муниципального образования г.Саяногорск в сети Интерне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по исполнению настоящего Постановления возложить на заместителя Главы муниципального образования г.Саяногорск по экономическим вопросам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разования г. Саяногорск</w:t>
        <w:tab/>
        <w:tab/>
        <w:tab/>
        <w:tab/>
        <w:t xml:space="preserve">                     </w:t>
        <w:tab/>
        <w:t xml:space="preserve">         Л.М.Быков</w:t>
      </w:r>
    </w:p>
    <w:sectPr>
      <w:type w:val="nextPage"/>
      <w:pgSz w:w="11906" w:h="16838"/>
      <w:pgMar w:left="1418" w:right="706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360"/>
      <w:outlineLvl w:val="3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F5F026E2161C76B384539E749C8EF2E6A63E1BED345E8049623FF6A821I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20:00Z</dcterms:created>
  <dc:creator>Пользователь</dc:creator>
  <dc:description/>
  <dc:language>en-US</dc:language>
  <cp:lastModifiedBy>Степан Г. Федяев</cp:lastModifiedBy>
  <cp:lastPrinted>2015-09-11T10:03:00Z</cp:lastPrinted>
  <dcterms:modified xsi:type="dcterms:W3CDTF">2015-09-30T01:20:00Z</dcterms:modified>
  <cp:revision>2</cp:revision>
  <dc:subject/>
  <dc:title/>
</cp:coreProperties>
</file>