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526405" cy="201041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10240"/>
                          <a:chOff x="0" y="0"/>
                          <a:chExt cx="5526360" cy="20102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48760"/>
                            <a:ext cx="333684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15 г.  № 9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19836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87640"/>
                              <a:ext cx="20991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3.75pt;margin-top:0pt;width:435.2pt;height:158.3pt" coordorigin="675,0" coordsize="8704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7;top:1809;width:5254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15 г.  № 9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75;top:0;width:8704;height:1746">
                  <v:shape id="shape_0" stroked="f" o:allowincell="f" style="position:absolute;left:4226;top:0;width:1465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53;width:3123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2;top:453;width:3305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в рамка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зднования «Международного Дн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туризма» на территории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проведением в сентябре 2015 года мероприятий в рамках празднования «Международного Дня туризма» на территории Республики Хакасия, в целях реализации муниципальной программы «Развитие туризма на территории муниципального образования г.Саяногорск    на 2013-2015 годы», утвержденной постановлением Администрации муниципального образования г. Саяногорск № 1621 от 12.10.2012 «Об утверждении муниципальной программы «Развитие туризма в муниципальном образовании г.Саяногорск на 2013-2015 годы» (с изменениями), руководствуясь ст. 30, 31 Устава муниципального образования г.Саяногорск, утвержденного решением </w:t>
      </w:r>
      <w:r>
        <w:rPr>
          <w:color w:val="000000"/>
          <w:sz w:val="28"/>
          <w:szCs w:val="28"/>
        </w:rPr>
        <w:t>Саяногорского городского Совета депутатов №35 от 31.05.2005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, посвященных праздн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ждународного Дня туризма» в 2015 году на территории муниципального образования г. Саяногорск, согласно приложению. </w:t>
      </w:r>
    </w:p>
    <w:p>
      <w:pPr>
        <w:pStyle w:val="Style17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 Координационного совета по развитию туризма на территории муниципального образования г.Саяногорск принять активное участие в проведении мероприятий.</w:t>
      </w:r>
    </w:p>
    <w:p>
      <w:pPr>
        <w:pStyle w:val="Style17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субъектам малого и среднего предпринимательства, руководителям техникумов, колледжей принять активное участие в проводимых мероприятиях.</w:t>
      </w:r>
    </w:p>
    <w:p>
      <w:pPr>
        <w:pStyle w:val="Style17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Style17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. Саяногорск                                                                   Л.М. Быков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6720" w:leader="none"/>
          <w:tab w:val="right" w:pos="9355" w:leader="none"/>
        </w:tabs>
        <w:ind w:left="4248" w:right="-606" w:firstLine="720"/>
        <w:jc w:val="left"/>
        <w:rPr>
          <w:b/>
          <w:b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Style17"/>
        <w:tabs>
          <w:tab w:val="clear" w:pos="708"/>
          <w:tab w:val="left" w:pos="6708" w:leader="none"/>
          <w:tab w:val="right" w:pos="9355" w:leader="none"/>
        </w:tabs>
        <w:ind w:left="4248" w:right="-606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остановлению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и </w:t>
      </w:r>
    </w:p>
    <w:p>
      <w:pPr>
        <w:pStyle w:val="Style17"/>
        <w:tabs>
          <w:tab w:val="clear" w:pos="708"/>
          <w:tab w:val="left" w:pos="6708" w:leader="none"/>
          <w:tab w:val="right" w:pos="9355" w:leader="none"/>
        </w:tabs>
        <w:ind w:left="4248" w:right="-606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униципального образования г. Саяногорск </w:t>
      </w:r>
    </w:p>
    <w:p>
      <w:pPr>
        <w:pStyle w:val="Style17"/>
        <w:ind w:left="4248" w:right="-606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15.09.2015 г. № 907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мероприятий посвященных празднова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Международного Дня туризма» в 2015 году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4"/>
        <w:gridCol w:w="3902"/>
        <w:gridCol w:w="1843"/>
      </w:tblGrid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убрики в газете «Саянские ведомости» и на официальном сайте Администрации муниципального образования г.Саяногорск «Увлеченные путешествиями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.В. Евсеев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педагогическими коллективами образовательных учреждений муниципального образования г.Саяногорск по организации экскурсионного отдыха школьников в период канику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Ю.В. Евсеева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 г.Саяного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А. Скитови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истский слет муниципального образования г.Саяногорск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Ю.В. Евсеева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ДЮТ «Бору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Н. Злоб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туристических агентств и туроператоров муниципального образования г.Саяногорск на тему «Изменения в законодательстве по организации перевозки детей в 2015 году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.В. Евсе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организацию новых туристических маршрутов посвященных 40-летию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туристический маршрут муниципального образования г.Саяногорск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гид-экскурсовод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.В. Евсе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священная школе советского периода «Пионерия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г.Саяногорск  «Краеведческий му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Е.А. Шиш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й по экспозициям «Хакасская юрта» и «Русская горница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г.Саяногорск  «Краеведческий му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А. Шиш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онных программ «Осенины».</w:t>
            </w:r>
          </w:p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СКД рп Майна МАУ МО г. Саяногорск ДК «Визи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В. Борзен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По Хакасии с рюкзаком»</w:t>
            </w:r>
          </w:p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р.п. Майн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 г. Саяногорск "Саяногорская централизованная библиотечная система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.В. Маль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-прогулка «Я землю эту Родина зову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 г. Саяногорск "Саяногорская централизованная библиотечная система"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Н.В. Маль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лекательное путешествие «В гостях у Деда Краеведа».  Семейная библиотека рп. Черемушк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 г. Саяногорск "Саяногорская централизованная библиотечная система"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Н.В. Маль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экскурсия «Сакральные места Хакасии».</w:t>
            </w:r>
          </w:p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пункт выдачи "Родник"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 г. Саяногорск "Саяногорская централизованная библиотечная система"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Н.В. Маль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ординационного совета по развитию туризма на территории муниципального образования г.Саяногорск. Презентация туристического маршрута по муниципальному образованию г.Саяногорск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.В. Евсеев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ординационн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7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В.П. Клунд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6:00Z</dcterms:created>
  <dc:creator>User</dc:creator>
  <dc:description/>
  <dc:language>en-US</dc:language>
  <cp:lastModifiedBy>Степан Г. Федяев</cp:lastModifiedBy>
  <cp:lastPrinted>2015-09-10T13:54:00Z</cp:lastPrinted>
  <dcterms:modified xsi:type="dcterms:W3CDTF">2015-09-22T01:06:00Z</dcterms:modified>
  <cp:revision>2</cp:revision>
  <dc:subject/>
  <dc:title/>
</cp:coreProperties>
</file>