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356" w:leader="none"/>
        </w:tabs>
        <w:ind w:right="537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margin">
                  <wp:posOffset>-309245</wp:posOffset>
                </wp:positionV>
                <wp:extent cx="5410835" cy="2284730"/>
                <wp:effectExtent l="0" t="0" r="56515" b="1726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284560"/>
                          <a:chOff x="0" y="0"/>
                          <a:chExt cx="54108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52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000"/>
                            <a:ext cx="33368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9.2015 г.  № 9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24.35pt;width:426.05pt;height:179.9pt" coordorigin="-10,-487" coordsize="8521,3598">
                <v:group id="shape_0" style="position:absolute;left:-10;top:-487;width:8521;height:1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41;top:-487;width:1465;height:188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;top:27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6;top:27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3;top:1568;width:5254;height:154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9.2015 г.  № 9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ля образовательных организаций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й здравоохранения 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целях организации теплоснабжения объектов социальной инфраструктуры, в соответствии с прогнозом среднесуточной температуры наружного воздуха, руководствуясь статьей 16 Федерального закона от 06.10.2003 №131-ФЗ «Об общих принципах организации самоуправления в Российской Федерации,  </w:t>
      </w:r>
      <w:r>
        <w:rPr>
          <w:sz w:val="28"/>
          <w:szCs w:val="28"/>
        </w:rPr>
        <w:t xml:space="preserve">ст.ст. 30, 32 Устава муниципального </w:t>
      </w:r>
      <w:r>
        <w:rPr>
          <w:spacing w:val="-1"/>
          <w:sz w:val="28"/>
          <w:szCs w:val="28"/>
        </w:rPr>
        <w:t xml:space="preserve">образования город Саяногорск, утвержденного решением сессии Саяногорского </w:t>
      </w:r>
      <w:r>
        <w:rPr>
          <w:sz w:val="28"/>
          <w:szCs w:val="28"/>
        </w:rPr>
        <w:t>городского Совета депутатов №35 от 31.05.2005г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чать с 17.09.2015г отопительный сезон для образовательных организаций, учреждений здравоохранения и социального обслуживания, расположенных на территории муниципального образования город Саяногорск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ab/>
        <w:t>Руководителям указанных организаций (учреждений) обеспечить контроль по осуществлению пуска и подачи тепловой энергии на подведомственные объект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2. Рекомендовать Обособленному предприятию «Саяногорские Тепловые Сети» ЗАО «Байкалэнерго» обеспечить возможность подключения систем теплоснабжения для указанных объектов социального значения с 17.09.2015г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онно -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sz w:val="28"/>
          <w:szCs w:val="28"/>
        </w:rPr>
        <w:t>на заместителя Главы муниципального город Саяногорск по жилищно-коммунальному  хозяйству, транспорту и строительству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образования город Саяногорск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Н.М. Чв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 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С.А.Борис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31"/>
              <w:jc w:val="left"/>
              <w:rPr/>
            </w:pPr>
            <w:r>
              <w:rPr/>
              <w:t>В.П.Клунд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392" w:hanging="0"/>
              <w:rPr/>
            </w:pPr>
            <w:r>
              <w:rPr>
                <w:sz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Ю.Д. Син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сп.Целуковская Л.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-06-93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ассылка: дело, Информационно-аналитический отдел, Комитет по ЖКХ и Т, Совет депутатов муниципального образования город Саяногорск, ООО «ХКС»,  ОП «СТС» ЗАО «Байкалэнерго»,  ИП Басков, ГорО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00:00Z</dcterms:created>
  <dc:creator>ОЕМ пользователь</dc:creator>
  <dc:description/>
  <dc:language>en-US</dc:language>
  <cp:lastModifiedBy>Степан Г. Федяев</cp:lastModifiedBy>
  <cp:lastPrinted>2015-09-16T08:35:00Z</cp:lastPrinted>
  <dcterms:modified xsi:type="dcterms:W3CDTF">2015-09-16T05:00:00Z</dcterms:modified>
  <cp:revision>2</cp:revision>
  <dc:subject/>
  <dc:title>О подготовке объектов жизнеобеспечения города</dc:title>
</cp:coreProperties>
</file>