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17.09. 2015 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 №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912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17.09. 2015 г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 №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912 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 утверждении ведомственного перечня муниципальных услуг и работ, оказываемых и выполняемых муниципальными учреждениями муниципального образования город Саяногорск, подведомственными Саяногорскому городскому отделу культур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57"/>
          <w:tab w:val="left" w:pos="33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Руководствуясь</w:t>
      </w:r>
      <w:r>
        <w:rPr>
          <w:color w:val="000000"/>
          <w:sz w:val="27"/>
          <w:szCs w:val="27"/>
        </w:rPr>
        <w:t xml:space="preserve"> ст. 69.2 Бюджетного кодекса Российской Федерации, Постановлением Правительства Российской Федерации от 26.02.2014 №151   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муниципального образования город Саяногорск от 25.08.2015 №84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город Саяногорск», ст.30, 32, 40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Normal"/>
        <w:ind w:firstLine="708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z w:val="27"/>
          <w:szCs w:val="27"/>
        </w:rPr>
      </w:pPr>
      <w:bookmarkStart w:id="0" w:name="sub_1"/>
      <w:r>
        <w:rPr>
          <w:color w:val="000000"/>
          <w:sz w:val="27"/>
          <w:szCs w:val="27"/>
        </w:rPr>
        <w:t>Утвердить Ведомственный перечень муниципальных услуг и работ, оказываемых и выполняемых муниципальными учреждениями муниципального образования город Саяногорск, подведомственными Саяногорскому городскому отделу культуры (приложение №1 к постановлению)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оящее постановление вступает в силу с 01.01.2016г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>Признать утратившими силу с 01.01.2016г.:</w:t>
      </w:r>
    </w:p>
    <w:p>
      <w:pPr>
        <w:pStyle w:val="Normal"/>
        <w:tabs>
          <w:tab w:val="clear" w:pos="57"/>
          <w:tab w:val="left" w:pos="851" w:leader="none"/>
          <w:tab w:val="left" w:pos="1276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тановление Администрации муниципального образования город Саяногорск от 10.11.2011 №2250 «Об утверждении ведомственного перечня муниципальных услуг (работ), оказываемых муниципальными учреждениями в сфере культуры, искусства и дополнительного образования детей в сфере культуры»;</w:t>
      </w:r>
    </w:p>
    <w:p>
      <w:pPr>
        <w:pStyle w:val="Normal"/>
        <w:tabs>
          <w:tab w:val="clear" w:pos="57"/>
          <w:tab w:val="left" w:pos="851" w:leader="none"/>
          <w:tab w:val="left" w:pos="1276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57"/>
          <w:tab w:val="left" w:pos="851" w:leader="none"/>
          <w:tab w:val="left" w:pos="1276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57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- постановление Администрации муниципального образования город Саяногорск от 15.05.2014 №613 «О внесении изменений в постановление Администрации муниципального образования г. Саяногорск от 10.11.2011 №2250 «Об утверждении ведомственного перечня муниципальных услуг (работ), оказываемых муниципальными учреждениями в сфере культуры, искусства и дополнительного образования детей в сфере культуры»;</w:t>
      </w:r>
    </w:p>
    <w:p>
      <w:pPr>
        <w:pStyle w:val="Normal"/>
        <w:tabs>
          <w:tab w:val="clear" w:pos="57"/>
          <w:tab w:val="left" w:pos="851" w:leader="none"/>
          <w:tab w:val="left" w:pos="1276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тановление Администрации муниципального образования город Саяногорск от 28.01.2015 №57 «О внесении изменений в постановление Администрации муниципального образования город Саяногорск от 10.11.2011 №2250».</w:t>
      </w:r>
    </w:p>
    <w:p>
      <w:pPr>
        <w:pStyle w:val="Normal"/>
        <w:tabs>
          <w:tab w:val="clear" w:pos="57"/>
          <w:tab w:val="left" w:pos="851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4. Информационно-аналитическому отделу  Администрации   муниципального </w:t>
      </w:r>
      <w:r>
        <w:rPr>
          <w:color w:val="000000"/>
          <w:spacing w:val="-4"/>
          <w:sz w:val="27"/>
          <w:szCs w:val="27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7"/>
          <w:szCs w:val="27"/>
        </w:rPr>
        <w:t>опубликовать данно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tabs>
          <w:tab w:val="clear" w:pos="57"/>
          <w:tab w:val="left" w:pos="851" w:leader="none"/>
          <w:tab w:val="left" w:pos="1276" w:leader="none"/>
        </w:tabs>
        <w:ind w:firstLine="709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 xml:space="preserve">5. </w:t>
        <w:tab/>
        <w:t xml:space="preserve">Контроль за исполнением настоящего постановления возложить на первого </w:t>
      </w:r>
      <w:r>
        <w:rPr>
          <w:color w:val="000000"/>
          <w:spacing w:val="-2"/>
          <w:sz w:val="27"/>
          <w:szCs w:val="27"/>
        </w:rPr>
        <w:t>заместителя Главы муниципального образования город Саяногорск.</w:t>
      </w:r>
    </w:p>
    <w:p>
      <w:pPr>
        <w:pStyle w:val="Normal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25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 Саяногорск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ind w:left="272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216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.М. Быков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город Саяногорск </w:t>
      </w:r>
    </w:p>
    <w:p>
      <w:pPr>
        <w:pStyle w:val="Normal"/>
        <w:tabs>
          <w:tab w:val="clear" w:pos="57"/>
          <w:tab w:val="left" w:pos="12049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т 17.09.2015 №</w:t>
      </w:r>
      <w:r>
        <w:rPr>
          <w:color w:val="000000"/>
          <w:sz w:val="24"/>
          <w:szCs w:val="24"/>
          <w:u w:val="single"/>
        </w:rPr>
        <w:t xml:space="preserve"> 912        г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омственный перечень муниципальных услуг и работ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казываемых и выполняемых муниципальными учреждениям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город Саяногорск, подведомственным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яногорскому городскому отделу культур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76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44"/>
        <w:gridCol w:w="900"/>
        <w:gridCol w:w="1400"/>
        <w:gridCol w:w="1100"/>
        <w:gridCol w:w="1100"/>
        <w:gridCol w:w="1300"/>
        <w:gridCol w:w="960"/>
        <w:gridCol w:w="1340"/>
        <w:gridCol w:w="960"/>
        <w:gridCol w:w="1040"/>
        <w:gridCol w:w="1600"/>
        <w:gridCol w:w="2200"/>
      </w:tblGrid>
      <w:tr>
        <w:trPr>
          <w:trHeight w:val="1125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аименование муниципальной услуги и работы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д вида экономической деятельности (ОВЭД)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муниципальной услуги или работ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атегории потребителей муниципальной услуги и работы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Показатели, характеризующие качество оказываемой муниципальной услуги (выполняемой работы)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и, характеризующие объем муниципальной услуги (выполняемой работы)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Бесплатность (платность) муниципальной услуги или работы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учреждения, оказывающего муниципальную услугу (выполняющего работу)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квизиты нормативных правовых актов, являющихся основанием для включения муниципальной услуги (работы) в ведомственный перечень 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I</w:t>
            </w:r>
          </w:p>
        </w:tc>
        <w:tc>
          <w:tcPr>
            <w:tcW w:w="1564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услуги</w:t>
            </w:r>
          </w:p>
        </w:tc>
      </w:tr>
      <w:tr>
        <w:trPr>
          <w:trHeight w:val="14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.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 стационарных условия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ие лица, юридические лиц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посещ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УК «Саяногорская ЦБС»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закон от 29.12.1994 №78-ФЗ «О библиотечном деле»</w:t>
            </w:r>
          </w:p>
        </w:tc>
      </w:tr>
      <w:tr>
        <w:trPr>
          <w:trHeight w:val="14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.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даленно через сеть Интерн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ие лица, юридические л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пос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УК «Саяногорская ЦБС»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закон от 29.12.1994 №78-ФЗ «О библиотечном деле»</w:t>
            </w:r>
          </w:p>
        </w:tc>
      </w:tr>
      <w:tr>
        <w:trPr>
          <w:trHeight w:val="13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убличный показ музейных предметов, музейных колле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92.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убличный показ музейных предметов, музейных коллек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 стационарных условия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число посетите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УК «Краеведческий музей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он от 09.10.1992          №3612-1 «Основы законодательства Российской Федерации о культуре», Федеральный закон от 26.05.1996 №54-ФЗ «О Музейном фонде Российской Федерации и о музеях в Российской Федерации»</w:t>
            </w:r>
          </w:p>
        </w:tc>
      </w:tr>
      <w:tr>
        <w:trPr>
          <w:trHeight w:val="13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убличный показ музейных предметов, музейных колл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убличный показ музейных предметов, музейных коллек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 стациона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число посети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БУК «Краеведческий музей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Закон от 09.10.1992          №3612-1 «Основы законодательства Российской Федерации о культуре», Федеральный закон от 26.05.1996 №54-ФЗ «О Музейном фонде Российской Федерации и о музеях в Российской Федерации»</w:t>
            </w:r>
          </w:p>
        </w:tc>
      </w:tr>
      <w:tr>
        <w:trPr>
          <w:trHeight w:val="168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10.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число обучающихс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БОУДОД СДМШ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БОУДОД МДШИ «Акварель»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БОУДОД ДХШ «Колорит»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МБОУДОД ЧДШ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закон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06.10.2003 №131-ФЗ «Об общих принципах организации местного самоуправления в Российской Федерации», Федеральный закон от 29.12.2012 №273-ФЗ «Об образовании в Российской Федерации»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дополнительных общеобразовательных предпрофессиональных программ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10.3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дополнительных общеобразовательных предпрофессиональных программ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число обучающихс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БОУДОД СДМШ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БОУДОД МДШИ «Акварель»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БОУДОД ДХШ «Колорит»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БОУДОД ЧДШ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закон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06.10.2003 №131-ФЗ «Об общих принципах организации местного самоуправления в Российской Федерации»,Федеральный закон от 29.12.2012 №273-ФЗ «Об образовании в Российской Федерации»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II</w:t>
            </w:r>
          </w:p>
        </w:tc>
        <w:tc>
          <w:tcPr>
            <w:tcW w:w="15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работы</w:t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.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 интересах общест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клубных формирова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АУ МО г. Саяногорск ДК «Визит», МАУ МО г. Саяногорск ДК «Энергетик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Закон от 09.10.1992 №3612-1 «Основы законодательства Российской Федерации о культуре»</w:t>
            </w:r>
          </w:p>
        </w:tc>
      </w:tr>
      <w:tr>
        <w:trPr>
          <w:trHeight w:val="18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Формирование, учет, изучение, обеспечение физического сохранения и безопасности фондов библиотек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.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, учет, изучение, обеспечение физического сохранения и безопасности фондов библиотеки фондов библиотек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 интересах общест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документ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БУК «Саяногорская ЦБС»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закон от 29.12.1994 №78-ФЗ «О библиотечном деле»</w:t>
            </w:r>
          </w:p>
        </w:tc>
      </w:tr>
      <w:tr>
        <w:trPr>
          <w:trHeight w:val="8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Библиографическая обработка документов и создание катало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.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Библиографическая обработка документов и создание каталог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 интересах об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докумен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БУК «Саяногорская ЦБС»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закон от 29.12.1994 №78-ФЗ «О библиотечном деле»</w:t>
            </w:r>
          </w:p>
        </w:tc>
      </w:tr>
      <w:tr>
        <w:trPr>
          <w:trHeight w:val="17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92.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 интересах об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предм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БУК «Краеведческий музей»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закон от 26.05.1996 №54-ФЗ «О Музейном фонде Российской Федерации и о музеях в Российской Федерации»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издательской 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.1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зет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чат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рганы государственной власти; Физические лица; Юридические лица; Органы местного самоуправления; Государственные учреждения; Муниципальные учре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экземпляров изд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У «Саянские ведомости»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конституционный закон от 17.12.1997 №02-ФКЗ  «О Правительстве Российской Федерации»; Федеральный закон от 06.10.2003 №131-ФЗ «Об общих принципах организации местного самоуправления в Российской Федерации»; Федеральный закон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</w:tr>
      <w:tr>
        <w:trPr>
          <w:trHeight w:val="6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личество печатных страниц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ъем тираж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тираж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ист печатный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7191"/>
      </w:tblGrid>
      <w:tr>
        <w:trPr/>
        <w:tc>
          <w:tcPr>
            <w:tcW w:w="731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Саяногорск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ндук В.П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0" w:gutter="0" w:header="720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14:00Z</dcterms:created>
  <dc:creator>Семиколенова</dc:creator>
  <dc:description/>
  <dc:language>en-US</dc:language>
  <cp:lastModifiedBy>Степан Г. Федяев</cp:lastModifiedBy>
  <cp:lastPrinted>2015-09-08T13:48:00Z</cp:lastPrinted>
  <dcterms:modified xsi:type="dcterms:W3CDTF">2015-09-22T01:14:00Z</dcterms:modified>
  <cp:revision>2</cp:revision>
  <dc:subject/>
  <dc:title/>
</cp:coreProperties>
</file>