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9.2015 г.  № 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9.2015 г.  № 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подготовке специалистов по </w:t>
      </w:r>
    </w:p>
    <w:p>
      <w:pPr>
        <w:pStyle w:val="TextBody"/>
        <w:rPr/>
      </w:pPr>
      <w:r>
        <w:rPr/>
        <w:t xml:space="preserve">военно-учетным специальностям для </w:t>
      </w:r>
    </w:p>
    <w:p>
      <w:pPr>
        <w:pStyle w:val="TextBody"/>
        <w:rPr/>
      </w:pPr>
      <w:r>
        <w:rPr/>
        <w:t xml:space="preserve">Вооруженных Сил Российской Федерации </w:t>
      </w:r>
    </w:p>
    <w:p>
      <w:pPr>
        <w:pStyle w:val="TextBody"/>
        <w:rPr/>
      </w:pPr>
      <w:r>
        <w:rPr/>
        <w:t>в 2015-2016 учебном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дготовка граждан по военно-учетным специальностям в 2014-2015 учебном году проводилась в соответствии с Федеральным законом от 28.03.1998 №53-ФЗ «О воинской обязанности и военной службе», Положением о подготовке граждан Российской Федерации к военной службе утвержденным Постановлением Правительства РФ от 31.12.1999 №1441, Приказом Министра обороны Российской Федерации от 03.05.2001  №202 и планом подготовки специалистов для Вооруженных сил Российской Федерации в учебных организациях ДОСААФ России Республики Хакасия в 2014-2015 учебном году, утвержденным военным комиссаром Республики Хакас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лан подготовки специалистов для Вооруженных сил Российской Федерации в учебных организациях ДОСААФ России Республики Хакасия на 2014-2015 учебный год составил 31 человек. Отделом военного комиссариата Республики Хакасия по городу Саяногорск и Бейскому району по состоянию на сегодняшний день подготовлен 31 человек. В Абаканской ОТШ ДОСААФ России Республики Хакасия  3 призывника и 28  в Саяногорском СТК ДОСААФ России Республики Хакасия.    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учебных групп не было отчислено ни одного курсанта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целях организации обучения граждан и качественной подготовки призывников по военно-учетным специальностям «Водитель транспортных средств категории «С»» в соответствии со статьями 11, 15 Федерального закона от 28.03.1998 №53-ФЗ «О воинской обязанности и военной службе», Положением о подготовке граждан Российской Федерации к военной службе утвержденным Постановлением Правительства РФ от 31.12.1999 №1441, руководствуясь ст. 30, 32 Устава муниципального образования г.Саяногорс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План основных мероприятий по  подготовке специалистов для Вооруженных Сил Российской Федерации отделом военного комиссариата Республики Хакасия по городу Саяногорск и Бейскому району в 2015–2016 учебном году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вому заместителю Главы муниципального образования г.Саяногорск  совместно с начальником отдела военного комиссариата Республики Хакасия по городу Саяногорск и Бейскому району, начальником Саяногорского СТК ДОСААФ России Республики Хакасия организовать в 2015-2016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»  на базе Саяногорского СТК ДОСААФ России Республики Хакасия в соответствии с Планом подготовки специалистов для Вооруженных Сил Российской Федерации в учреждениях оборонной спортивно-технической организации на 2015-2016 учебный год по отделу военного комиссариата Репсублики Хакасия по городу Саяногорск и Бейскому району (приложение 2 к настоящему постановлению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отбора кандидатов в учебные группы создать отборочную комиссию в составе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Республики Хакасия по                             городу Саяногорск и Бейскому району  Спирин Е.А. (по согласованию);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чальник Саяногорского СТК ДОСААФ России Республики Хакасия  Бородин С.В. (по согласованию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рший помощник начальника отделения (подготовки, призыва и набора  граждан на военную службу по контракту) Михайлов В.Н. (по согласованию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рший помощник начальника отделения (подготовки, призыва и набора граждан на военную службу по контракту) по профессионально-психологическому отбору Яичкин С.Т. (по согласованию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комендовать Начальнику отдела военного комиссариата Республики Хакасия по городу Саяногорск и Бейскому району издать приказ по отделу военного комиссариата Республики Хакасия по городу Саяногорск и Бейскому району об итогах подготовки граждан по ВУС в 2014-2015 учебном году и задачах на 2015-2016 учебный год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расположенных на территории муниципального образования город Саяногорск, обеспечить явку  граждан, подлежащих призыву на военную службу к обучению с отрывом от производства  в Саяногорском СТК ДОСААФ России Республики Хакас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Саяногорск             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6:00Z</dcterms:created>
  <dc:creator>315_7</dc:creator>
  <dc:description/>
  <dc:language>en-US</dc:language>
  <cp:lastModifiedBy>Степан Г. Федяев</cp:lastModifiedBy>
  <cp:lastPrinted>2015-09-17T11:19:00Z</cp:lastPrinted>
  <dcterms:modified xsi:type="dcterms:W3CDTF">2015-09-22T01:16:00Z</dcterms:modified>
  <cp:revision>2</cp:revision>
  <dc:subject/>
  <dc:title/>
</cp:coreProperties>
</file>