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9.2015 г.  № 9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9.2015 г.  № 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раздничных мероприят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связи с проведением праздничных мероприятий, посвященных Международному дню пожилого человека в сентябре – октябре 2015 года, с целью проявления внимания, заботы людям пожилого возраст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мероприятий, посвященных Международному дню пожилого человека, согласно приложению 1 к настоящему постановлению.</w:t>
      </w:r>
    </w:p>
    <w:p>
      <w:pPr>
        <w:pStyle w:val="Subtitl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Международному дню пожилого человека, согласно приложению 2 к настоящему постановлению.</w:t>
      </w:r>
    </w:p>
    <w:p>
      <w:pPr>
        <w:pStyle w:val="Subtitl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pacing w:val="-2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город Саяногорск.</w:t>
      </w:r>
    </w:p>
    <w:p>
      <w:pPr>
        <w:pStyle w:val="Subtitl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/>
      </w:pPr>
      <w:r>
        <w:rPr/>
        <w:t>от 21.09.2015г. № 915</w:t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роприятий, посвященных Международному дню пожилого человека</w:t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 w:before="0" w:after="120"/>
        <w:jc w:val="both"/>
        <w:rPr>
          <w:sz w:val="28"/>
        </w:rPr>
      </w:pPr>
      <w:r>
        <w:rPr>
          <w:sz w:val="28"/>
        </w:rPr>
        <w:t>Чванова Н.М. – председатель организационного комитета; Первый заместитель Главы муниципального образования город Саяногорск.</w:t>
      </w:r>
    </w:p>
    <w:p>
      <w:pPr>
        <w:pStyle w:val="Subtitle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Директор ГКУ РХ «Управление социальной поддержки населения муниципального образования город Саяногорск»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ки и развития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Руководитель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Визит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Художественный руководитель МАУ МО г. Саяногорск ДК «Энергетик».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В.П. Клундук</w:t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rPr/>
      </w:pPr>
      <w:r>
        <w:rPr/>
      </w:r>
    </w:p>
    <w:p>
      <w:pPr>
        <w:pStyle w:val="Subtitle"/>
        <w:spacing w:lineRule="auto" w:line="232"/>
        <w:rPr/>
      </w:pPr>
      <w:r>
        <w:rPr/>
      </w:r>
    </w:p>
    <w:p>
      <w:pPr>
        <w:pStyle w:val="Subtitle"/>
        <w:spacing w:lineRule="auto" w:line="232"/>
        <w:rPr/>
      </w:pPr>
      <w:r>
        <w:rPr/>
      </w:r>
    </w:p>
    <w:p>
      <w:pPr>
        <w:pStyle w:val="Subtitle"/>
        <w:spacing w:lineRule="auto" w:line="232"/>
        <w:rPr/>
      </w:pPr>
      <w:r>
        <w:rPr/>
      </w:r>
    </w:p>
    <w:p>
      <w:pPr>
        <w:pStyle w:val="Subtitle"/>
        <w:spacing w:lineRule="auto" w:line="232"/>
        <w:jc w:val="both"/>
        <w:rPr/>
      </w:pPr>
      <w:r>
        <w:rPr/>
      </w:r>
    </w:p>
    <w:p>
      <w:pPr>
        <w:pStyle w:val="Subtitle"/>
        <w:spacing w:lineRule="auto" w:line="232"/>
        <w:ind w:firstLine="5812"/>
        <w:jc w:val="both"/>
        <w:rPr/>
      </w:pPr>
      <w:r>
        <w:rPr/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2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/>
      </w:pPr>
      <w:r>
        <w:rPr/>
        <w:t>от 21.09.2015г. № 9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Международному дню пожилого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6"/>
        <w:gridCol w:w="1453"/>
        <w:gridCol w:w="1715"/>
        <w:gridCol w:w="27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щегородски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уг здоровья» - спортивное мероприятие для общественных организаций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9.20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дион «Строител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енная палата муниципального образования город Саяногорс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КУ РХ «УСПН г. Саяногорска»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ГО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МО г. Саяногорск ДК «Визи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жественный концерт в рамках празднования Международного дня пожилого чело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10.20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ец культуры «Визи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КУ РХ «УСПН г. Саяногорска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ГО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МО г. Саяногорск ДК «Визит»</w:t>
            </w:r>
          </w:p>
        </w:tc>
      </w:tr>
      <w:tr>
        <w:trPr>
          <w:trHeight w:val="30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рп Черемуш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ветеранов труда поселка Черемуш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жилых людей «Мудрост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пожилых людей «Мудрость», Совет ветеранов труда рп Черемуш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чер-встреча за круглым столом, посвященный 40-летию перекрытия Енисея в Карловом ство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зал Д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ОО ВС СШГЭК «КрасноярскГЭСстро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поздравление, посвященный Международному дню пожилого человека и 40-летию перекрытия в Карловском створе «Время надеж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ДК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рп Май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екта «Пробег выходного дня» в рп Май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изкульт – Ура!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. Посещение Уйского кладбищ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ское кладбищ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ветеранов труда и пенсионеров рп Май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юбиляров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ктив Совета ветеранов труда и пенсионеров рп Майна, Общественная организация «Дети войны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яжелобольных детей Великой Отечественной войны 1941-1945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Дети войны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Учительница первая моя». Поздравление самых старейших учителей рп Май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Женсове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ень Мудрого челове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МО г. Саяногорск ДК «Визи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упер бабуш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МО г. Саяногорск ДК «Визи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езд в Минусинский драматический теат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труда и пенсионеров рп Май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Управления социальной поддержки населения МО г. Саяногор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убликации в СМИ статьи, посвященной ветеранам социальной служ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-10.10.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едакция городской газ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Саянские ведомост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МУП редакция городской газеты «Саянские ведомост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КУ РХ «УСПН г. Саяногор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ручение праздничных продуктовых наборов пожилым гражданам — клиентам отделения социального обслуживания на д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-10.10.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КУ РХ «УСПН г. Саяногорска»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тделение  социального  обслуживания на дому № 1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деление  социального  обслуживания на дому №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здравление долгожителей – юбиляров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КУ РХ «УСПН г. Саяногорска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Саяногорского городского отдела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в клубе «Мария» - «День пожилого челове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«Мар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в клубе «Вдохновение» - «День мудрого челове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«Вдохновени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 в Клубе «Непосе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любительских объединений и клубов по интерес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«Непоседы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 - прикладного творчества «Мир своими рукам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рп Май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МО г. Саяногорск ДК «Визи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уважение «Прекрасные лики старо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обзор «Ваши пр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юдей старшего поко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 ДК «Энергетик» с поздравлением на вечере отдыха для ветеранов труда посел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жилых людей «Мудрость», рп Черемуш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жилого человека» в рамках программы «У кам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краеведческий муз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Краеведческий музе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Бабушка рядышком с дедушк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ый вечер «Лучше всякого лекарства Ваших добрых рук тепл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Абаканский пансионат ветерано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мудрости «Для тех, кто годы не считает» (клуб «Мудрость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Мои года – мое богат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«Контакт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«Родн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тического настроения «Поэзия молодости наш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Саяногорская ЦБ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ародного хора русской песни под руководством Л.П. Крашенниковой «С Днем рож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Энергет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ероприятия Общественной палаты г. Саяногорс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50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о всех городских праздничных тематических мероприят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сту проведения меропри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енная палата муниципального образования город Саяно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В.П. Клундук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3:00Z</dcterms:created>
  <dc:creator>100_6</dc:creator>
  <dc:description/>
  <dc:language>en-US</dc:language>
  <cp:lastModifiedBy>Степан Г. Федяев</cp:lastModifiedBy>
  <cp:lastPrinted>2015-09-16T09:56:00Z</cp:lastPrinted>
  <dcterms:modified xsi:type="dcterms:W3CDTF">2015-09-22T00:53:00Z</dcterms:modified>
  <cp:revision>2</cp:revision>
  <dc:subject/>
  <dc:title/>
</cp:coreProperties>
</file>