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margin">
                  <wp:posOffset>-365760</wp:posOffset>
                </wp:positionV>
                <wp:extent cx="5410835" cy="2284730"/>
                <wp:effectExtent l="0" t="0" r="0" b="1727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284560"/>
                          <a:chOff x="0" y="0"/>
                          <a:chExt cx="54108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88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000"/>
                            <a:ext cx="33368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9.2015 г. № 9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26.05pt;height:179.9pt" coordorigin="72,-576" coordsize="8521,3598">
                <v:group id="shape_0" style="position:absolute;left:72;top:-576;width:8521;height:1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3;top:-576;width:1465;height:188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1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-61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05;top:1479;width:5254;height:154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9.2015 г. № 9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бучении граждан начальным знаниям</w:t>
      </w:r>
    </w:p>
    <w:p>
      <w:pPr>
        <w:pStyle w:val="Normal"/>
        <w:rPr/>
      </w:pPr>
      <w:r>
        <w:rPr>
          <w:sz w:val="28"/>
          <w:szCs w:val="28"/>
        </w:rPr>
        <w:t xml:space="preserve">в области обороны, их подготовки по основам </w:t>
        <w:br/>
        <w:t xml:space="preserve">военной службы и организации учебных </w:t>
        <w:br/>
        <w:t>сборов в 2015-2016 учебном го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бучения граждан  начальным знаниям в области обороны и их подготовки по основам военной службы в муниципальных образовательных учреждениях в  соответствии со статьями 11, 12, 13 Федерального закона от 28.03.1998 года № 53-ФЗ «О воинской обязанности и военной службе», Постановлением Правительства Российской Федерации от 31.12.1999 года №  1441 «Об утверждении Положения о подготовке граждан Российской Федерации к военной службе» (с последующими изменениями), руководствуясь ст. 30, 32 Устава муниципального образования город Саяногорск, утвержденного решением Саяногорского городского Совета депутатов от 31.05.2005 года № 3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Утвердить план основных мероприятий по организации и проведению обучения граждан начальным знаниям в области обороны и их подготовки по основам военной службы в 2015-2016 учебном году  согласно приложению №1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родскому отделу образования г.Саяногорска , руководителям муниципальных образовательных организаций реализующих программы среднего  общего и среднего профессионального образования (далее – образовательные организации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ать и обеспечить проведение учебных сборов  обучающихся в образовательных организациях, изучающих основы военной службы в сроки согласованные с отделом военного комиссариата Республики Хакасия по городу Саяногорск и Бейскому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ать обучение учащих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ым знаниям в области обороны и их подготовку по основам военной службы в образовательных организациях в  соответствии с требованиями федеральных государственных образовательных стандартов и програм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ести подбор кандидатов на должности педагогических работников, осуществляющих подготовку учащихся начальным знаниям в области обороны и их подготовку по основам военной службы совместно с отделом военного комиссариата Республики Хакасия  по городу Саяногорск и Бейскому райо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отделу военного комиссариата Республики Хакасия по городу Саяногорск и Бейскому район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постановке учащихся на воинский учё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во взаимодействии по вопросам военно-профессиональной ориентации учащихся ;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-  в срок до 1 июля 2016 года представить в отдел военного комиссариата Республики Хакасия по городу Саяногорск и Бейскому району списки учащихся  прошедших подготовку по основам военной службы, а также сведения о состоянии подготовки учащихся по основам военной службы по форме, согласованной с отделом военного комиссариата Республики Хакасия по городу Саяногорск и Бейскому рай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отдела военного комиссариата Республики Хакасия по городу Саяногорск и Бейскому району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казывать организационную помощь образовательным организациям в организации обучения граждан начальным знаниям в области обороны и их подготовке по основам военной службы, проведении пятидневных учебных сборов с гражданами, проходящими подготовку по основам военной служб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организовывать взаимодействие командования в/ч 01662 с Городским отделом образования, образовательными организациями в целях проведения пятидневных учебных сборов с учащимися, проходящими подготовку по основам военной службы, а также проведения мероприятий по военно-патриотическому воспит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 до 25 августа 2016 года совместно с отделом военного комиссариата Республики Хакасия по городу Саяногорск и Бейскому району разработать проект постановления по вопросам обучения учащихся начальным знаниям в области обороны и их подготовке по основам военной службы и организации учебных сборов в 2016-2017 учебн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скому отделу образования г. Саяногорска :</w:t>
      </w:r>
    </w:p>
    <w:p>
      <w:pPr>
        <w:pStyle w:val="31"/>
        <w:rPr/>
      </w:pPr>
      <w:r>
        <w:rPr/>
        <w:t>- в срок до 1 мая 2016 года подготовить проект распоряжения о проведении в 2016 году пятидневных учебных сборов с учащимися, проходящими подготовку по основам военной службы;</w:t>
      </w:r>
    </w:p>
    <w:p>
      <w:pPr>
        <w:pStyle w:val="TextBodyIndent"/>
        <w:ind w:firstLine="9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делам молодёжи, физической культуры и спорту Администрации г.Саяногорска  : 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 xml:space="preserve">способствовать вовлечению граждан в спортивные организации города для общефизической подготовки, занятий военно-прикладными и техническими видами спорта, оказывать </w:t>
      </w:r>
      <w:r>
        <w:rPr>
          <w:iCs/>
          <w:sz w:val="28"/>
          <w:szCs w:val="28"/>
        </w:rPr>
        <w:t>содейств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ведении спортивных мероприятий и показательных выступ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грамм предусматривать проведение мероприятий военно-патриотической тема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казывать содействие отделу военного комиссариата Республики Хакасия по городу Саяногорск и Бейскому району через руководителей военно-патриотических  клубов в проведении с гражданами мероприятий по их военно-профессиональной ориентации, в организации работы по военно-патриотическому воспитанию граждан, а также в отборе граждан для поступления в военные образовательные учреждения высшего профессионального образования и образовательные учреждения, осуществляющие подготовку граждан по военно-учётным специальностям солдат, матросов, сержантов и старш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ринимать участие в организации и подготовке мероприятий связанные с проведением «Дня призывника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 Саяногорск в сети Интерне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Контроль над выполнением настоящего постановления возложить на первого  заместителя Главы муниципального образования г. Саяногорс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>Г. Саяногорск</w:t>
        <w:tab/>
        <w:tab/>
        <w:tab/>
        <w:tab/>
        <w:tab/>
        <w:tab/>
        <w:tab/>
        <w:t xml:space="preserve">                 Л.М. Быков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 № 1 </w:t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.Саяногорск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4"/>
        </w:rPr>
        <w:t>от 21.09.2015 г. № 923</w:t>
      </w:r>
    </w:p>
    <w:p>
      <w:pPr>
        <w:pStyle w:val="Normal"/>
        <w:ind w:right="-1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eastAsia="Arial"/>
          <w:b w:val="false"/>
          <w:i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организации обучения граждан начальным знаниям в области обороны и их подготовки по основам воен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в 2015 – 2016 учебном году.</w:t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рганизовать и обеспечить обучение учащихся начальным знаниям в области обороны и их подготовку по основам военной службы в образовательных организациях в соответствии с  требованиями  федеральных государственных образовательных станда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контроль за организацией подготовки учащихся по основам военной службы, а также за состоянием учебно-материальной базы образовательных организ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 Р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плану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ереподготовку и повышение квалификации преподавателей осуществляющих подготовку учащихся по основам военной служб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ланировать работу методического объединения преподавателей, осуществляющих подготовку учащихся по основам воен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, Отдел ВК Р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городской Спартакиады допризывной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 Р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мероприятий по военно-профессиональной ориентации и военно-патриотическому воспитанию гражд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Отдел ВК Р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мероприятия связанные 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нем призыв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 Р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, апрель 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заимодействие командования в/ч 01662 с Городским отделом образования г. Саяногорска и образовательными учреждениями в целях проведения пятидневных учебных сборов, а также проведения мероприятий по военно-патриотическому воспитанию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 Р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обеспечить проведение пятидневных учебных сборов с обучающимися в образовательных 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 Р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6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роект постановления по вопросам обучения граждан начальным знаниям в области обороны и их подготовке по основам военной службы и организации учебных сборов в 2016 – 2017 учебном году, с приложением плана основных мероприятий по организации обучения граждан начальным знаниям в области обороны и их подготовки по основам военной службы в 2016 – 2017 учебном году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ВК Р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сти итоги допризывной подготовки обучающихся  образовательных организаций по основам военной службы за 2014-2015 учебный год    и определить задачи на новый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, Отдел ВК Р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ить опыт работы лучших преподавателей, осуществляющих подготовку учащихся по основам военной службы и довести результаты их работы при подведении ит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right="-1234" w:hanging="0"/>
        <w:rPr/>
      </w:pPr>
      <w:r>
        <w:rPr>
          <w:sz w:val="28"/>
          <w:szCs w:val="28"/>
        </w:rPr>
        <w:t xml:space="preserve">муниципального образования г. Саяногорск            </w:t>
        <w:tab/>
        <w:tab/>
        <w:tab/>
        <w:t xml:space="preserve">    В.П. Клунд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8:00Z</dcterms:created>
  <dc:creator>Oem User</dc:creator>
  <dc:description/>
  <dc:language>en-US</dc:language>
  <cp:lastModifiedBy>Лошинский Е.А.</cp:lastModifiedBy>
  <cp:lastPrinted>2015-09-16T11:05:00Z</cp:lastPrinted>
  <dcterms:modified xsi:type="dcterms:W3CDTF">2015-10-08T07:38:00Z</dcterms:modified>
  <cp:revision>2</cp:revision>
  <dc:subject/>
  <dc:title/>
</cp:coreProperties>
</file>