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4.09.2015г № 9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24.09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зднованием профессионального праздника «День учителя» Почетной грамотой Главы муниципального образования г.Саяногорск наград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 успешную плодотворную работу, вклад в развитие образования, добросовестный тр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еву Ирину Гертрудовну,  учителя начальных классов МБОУ коррекционная школа – интернат № 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у Галину Васильевну, воспитателя МБДОУ д/с № 20 «Дельфи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х Галину Сергеевну, учителя математики МБОУ Лицей №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у Евгению Сергеевну, воспитателя МБДОУ д/с № 16 «Дюймовоч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ерстову Ларису Сергеевну, воспитателя МБДОУ ЦРР – д/с № 28  «Жемчужин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у Аллу Ярославну, учителя географии МБОУ СОШ № 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жнякову Елену Федоровну, учителя русского языка и литературы МБОУ СОШ  №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скую Ирину Валерьевну, учителя русского языка и литературы МБОУ СОШ № 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никову Ольгу Михайловну, заведующую МБДОУ д/с № 4 «Чиполлин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добросовестную трудовую деятельность в сфере культуры и искусств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ую Варвару Витальевну – преподавателя МБОУДОД Черемушкинская детская школа искусст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шину Екатерину Викторовну – преподавателя МБОУДОД Черемушкинская детская школа искусст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у Олесю Михайловну - преподавателя МБОУДОД Черемушкинская детская школа искусст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ценко Елену Николаевну - преподавателя МБОУДОД Черемушкинская детская школа искусст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ну Ольгу Юрьевну - преподавателя МБОУДОД Черемушкинская детская школа искусст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у Марину Ивановну – преподавателя, концертмейстера МБОУДОД Саяногорская детская музыкальная школ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монтову Лилию Юрьевну – преподавателя МБОУДОД Саяногорская детская музыкальная школ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скую Зухру Кадимовну – преподавателя МБОУДОД Саяногорская детская музыкальная шко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За многолетний добросовестный, плодотворный труд и в связи с 25-летием со дня образования детской художественной школы «Колорит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унь Галину Васильевну – директора МБОУДОД Детская художественная школа «Колори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Саяногорск подготовить Почетную грамоту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данного постановления возложить на управляющего делами Администрации муниципального образования г.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СОГЛАСОВА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2127"/>
      </w:tblGrid>
      <w:tr>
        <w:trPr>
          <w:trHeight w:val="1304" w:hRule="atLeast"/>
        </w:trPr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  <w:tab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Чва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 Клунду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юридической служб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город Саяногорск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Д. Син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ихалева Е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197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 дело, СВ, ИАО, гороо,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21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6:00Z</dcterms:created>
  <dc:creator>Пользователь</dc:creator>
  <dc:description/>
  <dc:language>en-US</dc:language>
  <cp:lastModifiedBy>Лошинский Е.А.</cp:lastModifiedBy>
  <cp:lastPrinted>2015-08-14T13:39:00Z</cp:lastPrinted>
  <dcterms:modified xsi:type="dcterms:W3CDTF">2015-10-14T04:36:00Z</dcterms:modified>
  <cp:revision>2</cp:revision>
  <dc:subject/>
  <dc:title/>
</cp:coreProperties>
</file>