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365125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9.2015 г.  №9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8.55pt;margin-top:-28.75pt;width:435.2pt;height:179.9pt" coordorigin="171,-575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3;top:1481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9.2015 г.  №9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71;top:-575;width:8704;height:1984">
                  <v:shape id="shape_0" stroked="f" o:allowincell="f" style="position:absolute;left:3722;top:-575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-61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8;top:-61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</w:tblGrid>
      <w:tr>
        <w:trPr>
          <w:trHeight w:val="1693" w:hRule="atLeast"/>
        </w:trPr>
        <w:tc>
          <w:tcPr>
            <w:tcW w:w="509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 внесении изменений в  План мероприятий («дорожной карты») </w:t>
            </w:r>
          </w:p>
          <w:p>
            <w:pPr>
              <w:pStyle w:val="TextBody"/>
              <w:spacing w:before="0" w:after="0"/>
              <w:rPr/>
            </w:pPr>
            <w:r>
              <w:rPr/>
              <w:t>«Изменения в сфере образования муниципального образования  город Саяногорск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/>
        <w:t>В соответствии с перечнем поручений Президента Российской Федерации от 20.02.2015г. №ПР-285, постановлением Президиума Правительства Республики Хакасия от 05.05.2014г. №35-п «Об утверждении Плана мероприятий («дорожной карты») «Изменения в сфере образования Республики Хакасия» (с изменениями)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г. № 35,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1. Внести в постановление Администрации муниципального образования г.Саяногорск от 27.06.2014 г №860 «Об утверждении План мероприятий («дорожной карты») «Изменения в сфере образования муниципального образования город Саяногорск» следующие изменения:</w:t>
      </w:r>
    </w:p>
    <w:p>
      <w:pPr>
        <w:pStyle w:val="TextBody"/>
        <w:spacing w:before="0" w:after="0"/>
        <w:jc w:val="both"/>
        <w:rPr/>
      </w:pPr>
      <w:r>
        <w:rPr/>
        <w:t xml:space="preserve">1) в разделе </w:t>
      </w:r>
      <w:r>
        <w:rPr>
          <w:lang w:val="en-US"/>
        </w:rPr>
        <w:t>I</w:t>
      </w:r>
      <w:r>
        <w:rPr/>
        <w:t>:</w:t>
      </w:r>
    </w:p>
    <w:p>
      <w:pPr>
        <w:pStyle w:val="TextBody"/>
        <w:spacing w:before="0" w:after="0"/>
        <w:jc w:val="both"/>
        <w:rPr/>
      </w:pPr>
      <w:r>
        <w:rPr/>
        <w:t xml:space="preserve">-подраздел 3 изложить в следующей редакции: 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3. Основные количественные характеристики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системы дошкольного образования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1134"/>
        <w:gridCol w:w="685"/>
        <w:gridCol w:w="23"/>
        <w:gridCol w:w="662"/>
        <w:gridCol w:w="47"/>
        <w:gridCol w:w="638"/>
        <w:gridCol w:w="71"/>
        <w:gridCol w:w="709"/>
        <w:gridCol w:w="47"/>
        <w:gridCol w:w="662"/>
        <w:gridCol w:w="23"/>
        <w:gridCol w:w="685"/>
        <w:gridCol w:w="685"/>
        <w:gridCol w:w="24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Численность детей в возрасте 1–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2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4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Охват детей программам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 xml:space="preserve">Численность воспитанников дошкольных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5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Потребность в увеличении числа мест в дошкольном образовании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jc w:val="both"/>
              <w:rPr/>
            </w:pPr>
            <w:r>
              <w:rPr/>
              <w:t xml:space="preserve">Количество мест, созданных </w:t>
            </w:r>
          </w:p>
          <w:p>
            <w:pPr>
              <w:pStyle w:val="Normal"/>
              <w:widowControl w:val="false"/>
              <w:autoSpaceDE w:val="false"/>
              <w:ind w:left="103" w:right="77" w:hanging="0"/>
              <w:jc w:val="both"/>
              <w:rPr/>
            </w:pPr>
            <w:r>
              <w:rPr/>
              <w:t xml:space="preserve">в ходе мероприятий по обеспечению к 2016 году </w:t>
            </w:r>
          </w:p>
          <w:p>
            <w:pPr>
              <w:pStyle w:val="Normal"/>
              <w:widowControl w:val="false"/>
              <w:autoSpaceDE w:val="false"/>
              <w:ind w:left="103" w:right="77" w:hanging="0"/>
              <w:jc w:val="both"/>
              <w:rPr/>
            </w:pPr>
            <w:r>
              <w:rPr/>
              <w:t>100-процентной доступност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 xml:space="preserve">В том числе высокозатратные места (строительство и </w:t>
            </w:r>
            <w:r>
              <w:rPr>
                <w:sz w:val="26"/>
                <w:szCs w:val="26"/>
              </w:rPr>
              <w:t>пристрои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-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За счёт развития негосударственного 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jc w:val="both"/>
              <w:rPr/>
            </w:pPr>
            <w:r>
              <w:rPr/>
              <w:t>Иные формы создания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Численность работников дошкольных образовательных организаций, в том числе 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>
                <w:spacing w:val="-8"/>
              </w:rPr>
              <w:t>Доля педагогических работников дошкольных образовательных организаций, которым при прохождении присвоена первая и высш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77" w:hanging="0"/>
              <w:rPr/>
            </w:pPr>
            <w:r>
              <w:rPr/>
              <w:t>Число воспитанников в расчете на одного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-подраздел 5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right="58" w:hanging="0"/>
        <w:jc w:val="center"/>
        <w:rPr/>
      </w:pPr>
      <w:r>
        <w:rPr>
          <w:sz w:val="26"/>
          <w:szCs w:val="26"/>
        </w:rPr>
        <w:t xml:space="preserve">«5. Показатели повышения эффективности и качества услуг в сфере дошкольного образования, </w:t>
      </w:r>
    </w:p>
    <w:p>
      <w:pPr>
        <w:pStyle w:val="Normal"/>
        <w:widowControl w:val="false"/>
        <w:overflowPunct w:val="false"/>
        <w:autoSpaceDE w:val="false"/>
        <w:ind w:right="58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отнесенные с этапами перехода к эффективному контракту</w:t>
      </w:r>
    </w:p>
    <w:p>
      <w:pPr>
        <w:pStyle w:val="Normal"/>
        <w:widowControl w:val="false"/>
        <w:overflowPunct w:val="false"/>
        <w:autoSpaceDE w:val="false"/>
        <w:ind w:right="5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275"/>
        <w:gridCol w:w="12"/>
        <w:gridCol w:w="789"/>
        <w:gridCol w:w="12"/>
        <w:gridCol w:w="696"/>
        <w:gridCol w:w="12"/>
        <w:gridCol w:w="697"/>
        <w:gridCol w:w="12"/>
        <w:gridCol w:w="697"/>
        <w:gridCol w:w="12"/>
        <w:gridCol w:w="697"/>
        <w:gridCol w:w="12"/>
        <w:gridCol w:w="696"/>
        <w:gridCol w:w="12"/>
        <w:gridCol w:w="372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6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6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-108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-108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-108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-108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-108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ind w:right="60" w:hanging="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Отношение численности детей 3–7 лет, которым предоставлена возможность получать услуги дошкольного образования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к численности детей в возрасте 3–7 лет, скорректированной на численность детей в возрасте 5–7 лет, обучающихся в школ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редоставление всем детям 3–7 лет возможности  получения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Удельный вес численности дошкольников, обучающихся по образовательным програм-мам дошкольного образования, соответст-вующим федеральному государственному образовательному стандарту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Реализация во всех дошкольных образовательных организациях образовательных программ дошкольного образования, соответствующих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Удельный вес дошкольных образовательных организаций МО г.Саяногорск, в которых оценка деятельности дошкольных образовательных организаций, их руководителей и основных категорий работников  осуществляется на основании показателей эффективности деятельности муниципальных организаций дошкольного образованияю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недрение системы оценки деятельности дошкольных образовательных организаций.</w:t>
            </w:r>
          </w:p>
        </w:tc>
      </w:tr>
      <w:tr>
        <w:trPr>
          <w:trHeight w:val="2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97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99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Соответствие средней заработной платы педагогических работников дошкольных образовательных организаций средней заработной плате в сфере общего образования в Республике Хакасия, повышение качества кадрового состава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овышение доли педагогических и руководящих работников муниципальных дошко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100% педагогических работников дошкольного образования будут иметь педагогическое образование или пройдут переподготовку или повышение квалификации по данному направл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Удельный вес численности педагогических работников дошкольных образовательных организаций со стажем работы менее </w:t>
              <w:br/>
              <w:t xml:space="preserve">10 лет в общей численности штатных педагогических работников дошкольных образовательных организаций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pacing w:val="-8"/>
              </w:rPr>
              <w:t>Увеличение численности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к общей численности детей в возрасте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от 0 до 3 лет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Увеличение численности детей в возрасте от 0 до 3 лет, посещающих дошкольные образовательные организации, к общей численности детей в возрасте </w:t>
              <w:br/>
              <w:t>от 0 до 3 лет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драздел 3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3. Основные количественные характеристики системы общего образования</w:t>
      </w:r>
    </w:p>
    <w:p>
      <w:pPr>
        <w:pStyle w:val="Normal"/>
        <w:widowControl w:val="false"/>
        <w:autoSpaceDE w:val="false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276"/>
        <w:gridCol w:w="567"/>
        <w:gridCol w:w="675"/>
        <w:gridCol w:w="720"/>
        <w:gridCol w:w="720"/>
        <w:gridCol w:w="720"/>
        <w:gridCol w:w="720"/>
        <w:gridCol w:w="720"/>
      </w:tblGrid>
      <w:tr>
        <w:trPr>
          <w:trHeight w:val="64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firstLine="25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ind w:right="-5" w:firstLine="25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5" w:right="155" w:firstLine="180"/>
              <w:rPr/>
            </w:pPr>
            <w:r>
              <w:rPr/>
              <w:t>Численность детей и молодежи 7–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2</w:t>
            </w:r>
          </w:p>
        </w:tc>
      </w:tr>
      <w:tr>
        <w:trPr>
          <w:trHeight w:val="3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155" w:hanging="0"/>
              <w:rPr/>
            </w:pPr>
            <w:r>
              <w:rPr/>
              <w:t>Численность обучающихся по программа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0</w:t>
            </w:r>
          </w:p>
        </w:tc>
      </w:tr>
      <w:tr>
        <w:trPr>
          <w:trHeight w:val="64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>
                <w:spacing w:val="-6"/>
              </w:rPr>
              <w:t>Доля работников администра-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firstLine="25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6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spacing w:val="-6"/>
              </w:rPr>
            </w:pPr>
            <w:r>
              <w:rPr>
                <w:spacing w:val="-6"/>
              </w:rPr>
              <w:t xml:space="preserve">Численность обучающихся 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spacing w:val="-6"/>
              </w:rPr>
            </w:pPr>
            <w:r>
              <w:rPr>
                <w:spacing w:val="-6"/>
              </w:rPr>
              <w:t>в расчете на одного педагогическ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5" w:right="-5" w:firstLine="25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64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>
                <w:spacing w:val="-6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right="-5" w:hanging="18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firstLine="5"/>
              <w:jc w:val="both"/>
              <w:rPr/>
            </w:pPr>
            <w:r>
              <w:rPr>
                <w:spacing w:val="-6"/>
              </w:rPr>
              <w:t>Удельный вес численности обучающихся по новым федеральным государственным образовательным стандартам организаций общего образования, обучающихся (к 2018 году обучаться по федеральным государственным образовательным стандартам будут все учащиеся 1–8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right="-5" w:hanging="120"/>
              <w:rPr/>
            </w:pPr>
            <w:r>
              <w:rPr/>
              <w:t xml:space="preserve"> </w:t>
            </w:r>
            <w:r>
              <w:rPr/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4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firstLine="5"/>
              <w:rPr/>
            </w:pPr>
            <w:r>
              <w:rPr>
                <w:spacing w:val="-6"/>
              </w:rPr>
              <w:t>Удельный вес численности обучающихся на старшей ступени  среднего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/>
              <w:t xml:space="preserve"> </w:t>
            </w:r>
            <w:r>
              <w:rPr/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/>
        <w:ind w:left="-142" w:hanging="0"/>
        <w:rPr/>
      </w:pPr>
      <w:r>
        <w:rPr>
          <w:sz w:val="26"/>
          <w:szCs w:val="26"/>
        </w:rPr>
        <w:t>-подраздел 5 изложить в следующей редакции:</w:t>
      </w:r>
    </w:p>
    <w:p>
      <w:pPr>
        <w:pStyle w:val="Normal"/>
        <w:widowControl w:val="false"/>
        <w:autoSpaceDE w:val="false"/>
        <w:spacing w:lineRule="exact" w:line="321"/>
        <w:ind w:left="-142" w:hanging="0"/>
        <w:jc w:val="center"/>
        <w:rPr/>
      </w:pPr>
      <w:r>
        <w:rPr>
          <w:sz w:val="26"/>
          <w:szCs w:val="26"/>
        </w:rPr>
        <w:t>«5. Показатели повышения эффективности и качества услуг в сфере общего</w:t>
      </w:r>
    </w:p>
    <w:p>
      <w:pPr>
        <w:pStyle w:val="Normal"/>
        <w:widowControl w:val="false"/>
        <w:autoSpaceDE w:val="false"/>
        <w:spacing w:lineRule="exact" w:line="321"/>
        <w:ind w:left="24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, соотнесенные с этапами перехода к эффективному контракту</w:t>
      </w:r>
    </w:p>
    <w:p>
      <w:pPr>
        <w:pStyle w:val="Normal"/>
        <w:widowControl w:val="false"/>
        <w:autoSpaceDE w:val="false"/>
        <w:spacing w:lineRule="exact" w:line="321"/>
        <w:ind w:left="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82"/>
        <w:gridCol w:w="1611"/>
        <w:gridCol w:w="849"/>
        <w:gridCol w:w="846"/>
        <w:gridCol w:w="846"/>
        <w:gridCol w:w="846"/>
        <w:gridCol w:w="846"/>
        <w:gridCol w:w="846"/>
        <w:gridCol w:w="301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ношение результатов ЕГЭ по русскому языку и математике в 10 процентах школ с лучшими и в 10 процентах школ с худшими результатами (измеряется через отношение среднего балла ЕГЭ (в расчете на 1 предмет) в 10 процентах школ с лучшими результатами ЕГЭ к среднему баллу ЕГЭ (в расчете на 1 предмет) в 10 процентах шко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худшими результатами ЕГЭ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размерная велич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атся результа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ускников шко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ервую очередь те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, выпуск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рых показываю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зкие результаты ЕГЭ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ЕГЭ в 10 процентах школ с худшими результатами ЕГ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</w:rPr>
              <w:t xml:space="preserve">Удельный вес численности школьников муниципального образования город Саяногорск, достигших базового уровня образовательных достижений </w:t>
              <w:br/>
              <w:t>в международных сопоставительных исследованиях качества образования (PIRLS, TIMSS, PISA), в общей численности школьников Республики Хакасия, принявших участие в указанных исследованиях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шко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</w:rPr>
              <w:t>муниципального образования город Саяногорск</w:t>
            </w:r>
            <w:r>
              <w:rPr/>
              <w:t xml:space="preserve"> будут достигать стабильно высоких результатов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остави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ниях (PIRLS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IMSS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е исследование (PIRLS)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е исследование (TIMSS)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матика (4 класс)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 (8 класс)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ознание (4 класс)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ознание (8 класс)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е исследование (PISA):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школ улучш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и достижения в международном сопоставительном исследовании (PISA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тельская грамотность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ческая грамотность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ественнонаучная грамотность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численности учителей в возрасте до 35лет в общей численности учителей общеобразова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молод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ей в возрасте д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5 лет будет составлять не менее 20 процентов общей численности учителей общеобразовательных организац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редней зарабо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ты педагогических работников образовательных организаций общего образования к средней заработной плате в Республике Хакас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</w:rPr>
              <w:t>средняя заработная плата педагогических работников образовательных организаций общего образования составит не менее 100 процентов средней заработной платы в Республике Хакас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</w:rPr>
              <w:t>Удельный вес общеобразовательных организаций, в которых оценка деятельности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основных категорий работников осуществляется на основании показателей эффективности деятельности не менее чем в 80 процентах общеобразовательных организаци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</w:t>
            </w:r>
            <w:r>
              <w:rPr>
                <w:spacing w:val="-6"/>
              </w:rPr>
              <w:t>муниципальном образовании город Саяногорск</w:t>
            </w:r>
            <w:r>
              <w:rPr/>
              <w:t xml:space="preserve"> будет внедрена система оценки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й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  <w:szCs w:val="26"/>
        </w:rPr>
        <w:t xml:space="preserve">3)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>-подраздел 3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3. Основные количественные характеристики систе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ого образования детей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878"/>
        <w:gridCol w:w="786"/>
        <w:gridCol w:w="756"/>
        <w:gridCol w:w="803"/>
        <w:gridCol w:w="756"/>
        <w:gridCol w:w="803"/>
        <w:gridCol w:w="7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и молодежи 5−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лучателей услу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Го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лучаю-щих образовательные услуги в расчёте на  одного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Го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образовательными программами дополнительного образования детей, </w:t>
            </w:r>
          </w:p>
          <w:p>
            <w:pPr>
              <w:pStyle w:val="Normal"/>
              <w:rPr/>
            </w:pPr>
            <w:r>
              <w:rPr/>
              <w:t>в общей численности</w:t>
            </w:r>
          </w:p>
          <w:p>
            <w:pPr>
              <w:pStyle w:val="Normal"/>
              <w:rPr/>
            </w:pPr>
            <w:r>
              <w:rPr/>
              <w:t xml:space="preserve">детей и молодежи </w:t>
            </w:r>
          </w:p>
          <w:p>
            <w:pPr>
              <w:pStyle w:val="Normal"/>
              <w:rPr/>
            </w:pPr>
            <w:r>
              <w:rPr/>
              <w:t xml:space="preserve">5−1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едагогичес-ких работников организа-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Го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программ дополнительного образова-ния, по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Гор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дведомственные СГ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одраздел 5 изложить в следующей редакции:</w:t>
      </w:r>
    </w:p>
    <w:p>
      <w:pPr>
        <w:pStyle w:val="Normal"/>
        <w:jc w:val="center"/>
        <w:rPr/>
      </w:pPr>
      <w:r>
        <w:rPr>
          <w:sz w:val="26"/>
          <w:szCs w:val="26"/>
        </w:rPr>
        <w:t>«5. Показатели повышения эффективности и качества услуг в сфере дополните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детей, соотнесенные с этапами перехода к эффективному контрак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79"/>
        <w:gridCol w:w="1464"/>
        <w:gridCol w:w="992"/>
        <w:gridCol w:w="993"/>
        <w:gridCol w:w="850"/>
        <w:gridCol w:w="851"/>
        <w:gridCol w:w="942"/>
        <w:gridCol w:w="617"/>
        <w:gridCol w:w="368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5–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5–18 л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3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, обучающихся по программам общего образова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 по Республике Хакасия 2013 год, с 2014 года к среднемесячной заработной плате учителей  по МО г.Саяногорску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сех организациях дополнительного образования детей будет обеспечен переход на «эффективный контракт» </w:t>
            </w:r>
          </w:p>
          <w:p>
            <w:pPr>
              <w:pStyle w:val="Normal"/>
              <w:rPr/>
            </w:pPr>
            <w:r>
              <w:rPr/>
              <w:t xml:space="preserve">с педагогическими работниками; </w:t>
            </w:r>
          </w:p>
          <w:p>
            <w:pPr>
              <w:pStyle w:val="Normal"/>
              <w:rPr/>
            </w:pPr>
            <w:r>
              <w:rPr/>
              <w:t>средняя заработная плата педагогов дополнительного образования детей составит 100 процентов к среднемесячной заработной плате учителей по МО г.Саяногорску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в разделе 4 :</w:t>
      </w:r>
    </w:p>
    <w:p>
      <w:pPr>
        <w:pStyle w:val="Normal"/>
        <w:rPr/>
      </w:pPr>
      <w:r>
        <w:rPr>
          <w:sz w:val="26"/>
          <w:szCs w:val="26"/>
        </w:rPr>
        <w:t xml:space="preserve">-под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>. Финансовое обеспечение мероприятий «дорожной карты» муниципального образования г.Саяногорск, тыс</w:t>
      </w:r>
      <w:r>
        <w:rPr/>
        <w:t>. рублей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3"/>
        <w:gridCol w:w="424"/>
        <w:gridCol w:w="1275"/>
        <w:gridCol w:w="142"/>
        <w:gridCol w:w="425"/>
        <w:gridCol w:w="567"/>
        <w:gridCol w:w="1276"/>
        <w:gridCol w:w="584"/>
        <w:gridCol w:w="425"/>
        <w:gridCol w:w="550"/>
        <w:gridCol w:w="143"/>
        <w:gridCol w:w="850"/>
        <w:gridCol w:w="142"/>
        <w:gridCol w:w="426"/>
        <w:gridCol w:w="142"/>
        <w:gridCol w:w="425"/>
        <w:gridCol w:w="142"/>
        <w:gridCol w:w="582"/>
        <w:gridCol w:w="977"/>
        <w:gridCol w:w="567"/>
        <w:gridCol w:w="567"/>
        <w:gridCol w:w="709"/>
        <w:gridCol w:w="708"/>
      </w:tblGrid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консоли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ный бюджет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нный бюджет 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консолиди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нный бюджет 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консолиди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нный бюджет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потребност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</w:t>
            </w:r>
          </w:p>
        </w:tc>
      </w:tr>
      <w:tr>
        <w:trPr>
          <w:trHeight w:val="171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тации из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дотации из республиканского бюджета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дотации из республиканского бюджета</w:t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и из республиканского бюджета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</w:tr>
      <w:tr>
        <w:trPr>
          <w:trHeight w:val="1352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Субсидии муниципальным организациям на строительство, реконструкцию и капитальный ремонт зданий в целях введения дополнительных мест для дошкольни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56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2,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3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Субсидии муниципальным организациям на развитие альтернативных форм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3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31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Разработка и внедрение механизмов «эффективного контракта» с педагогическими работниками, реализующими программы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0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ланирование дополнительных расходов на повышение заработной платы педагогическим работникам дошкольных образователь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8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85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20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9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87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2,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,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</w:tr>
      <w:tr>
        <w:trPr>
          <w:trHeight w:val="1777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риобретение учебников, учебных пособий нового поколения государственных образовательных стандартов для муниципальных образовательных образований, их экспертиза, государственная итоговая аттестац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9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99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5,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8,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Приобретение электронных образовательных ресурсов, в том числе для дистанционного обучения школьни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85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Организация дистанционного образования детей-инвалидов, в том числе укрепление учебно- материальной базы Центра дистанционного образования детей-инвалидов, в том числе ремонт дополнительных помещений, повышение квалификации работни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9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10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Проведение региональных этапов всероссийских, межрегиональных и республиканских, муниципальных интеллектуальных и творческих конкурсных мероприятий, олимпиа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15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Разработка и внедрение механизмов «эффективного контракта» с педагогическими работниками, реализующими программы обще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ланирование дополни-тельных расходов на повышение заработной платы педагогическим работникам муниципальных общеобразовате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20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00,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2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7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9000,0</w:t>
            </w:r>
          </w:p>
        </w:tc>
      </w:tr>
      <w:tr>
        <w:trPr>
          <w:trHeight w:val="1188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2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88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,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7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8,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20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000,0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зработка и реализация программ (проектов) развития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440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Распространение современных муниципальных моделей организации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Разработка и внедрение системы оценки качества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94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уществление комплекса мер по реализа-ции Концепции общена-циональной системы выявления и развития молодых талантов, выполнение мероприятий подпрограммы «Поддержка и развитие талантливых и одаренных детей» муниципальной программы «Дети Саяногорска на 2013–2015 годы». Также мероприятия,  направлен-ные на поддержку талант-ливой молодежи по муни-ципальной программе «Молодежь муници-пального образования г Саяногорск на 2014–2016 годы»  в части развития системы поддержки талантливых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740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Разработка и внедрение механизмов «эффективного контракта» с педагогическими работниками государственных (муниципальных) организаций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Разработка и внедрение механизмов «эффективного контракта» с руководителями муниципальных образовательных организаций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Обеспечение качества кадрового состава сферы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40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9. Информационное сопровождение мероприятий по введению эффективного контракта в дополнительном образовании детей (организац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ланирование дополнительных расходов на повышение заработной платы педагогическим работникам учреждений дополнительного образования дет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85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57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134"/>
        <w:gridCol w:w="736"/>
        <w:gridCol w:w="443"/>
        <w:gridCol w:w="142"/>
        <w:gridCol w:w="366"/>
        <w:gridCol w:w="983"/>
        <w:gridCol w:w="1061"/>
        <w:gridCol w:w="239"/>
      </w:tblGrid>
      <w:tr>
        <w:trPr>
          <w:trHeight w:val="997" w:hRule="atLeast"/>
        </w:trPr>
        <w:tc>
          <w:tcPr>
            <w:tcW w:w="6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0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отношение средней заработной платы педагогических работников в Муниципальном образовании г.Саяногорск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 средней заработной платы в Республике Хакасия и МО г.Саяногорск в 2013 – 2018 годах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4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 работ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79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редней з/п, руб.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е значение, %</w:t>
            </w:r>
          </w:p>
        </w:tc>
        <w:tc>
          <w:tcPr>
            <w:tcW w:w="279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7,4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7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7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</w:t>
            </w:r>
          </w:p>
        </w:tc>
        <w:tc>
          <w:tcPr>
            <w:tcW w:w="279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3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30,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</w:t>
            </w:r>
          </w:p>
        </w:tc>
        <w:tc>
          <w:tcPr>
            <w:tcW w:w="279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 дет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1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7,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**</w:t>
            </w:r>
          </w:p>
        </w:tc>
        <w:tc>
          <w:tcPr>
            <w:tcW w:w="279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в т.ч. подведомственные ГорО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,2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7,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**</w:t>
            </w:r>
          </w:p>
        </w:tc>
        <w:tc>
          <w:tcPr>
            <w:tcW w:w="279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в т.ч. подведомственные СГ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0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27,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***</w:t>
            </w:r>
          </w:p>
        </w:tc>
        <w:tc>
          <w:tcPr>
            <w:tcW w:w="279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2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Соотношение со средней заработной платой в сфере общего образования по региону</w:t>
            </w:r>
            <w:r>
              <w:rPr/>
              <w:t xml:space="preserve">  за 2013 год – 20363,4 руб.,2014г-24685,1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Соотношение со средней заработной платой по региону</w:t>
            </w:r>
            <w:r>
              <w:rPr/>
              <w:t xml:space="preserve">  за 2013 год – 26059 руб., за 2014 г-28893,5 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 Соотношение со средней заработной платой учителей по региону за 2013 год-28021,0 руб.,2014г-32363,3 ру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**** Соотношение со средней заработной платой учителей по региону на 2015 год-33973,0 руб; на 2016 год-41560,6 руб, на 2017 год-46751,5 руб, на 2018 год-51973,7 руб. </w:t>
            </w:r>
          </w:p>
        </w:tc>
        <w:tc>
          <w:tcPr>
            <w:tcW w:w="9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оцентное соотношение уровней средней заработной платы педагогических работников с размером средней заработной платы по Республике Хакасия и средней заработной платы в сфере общего образования за 2013 год, 2014 год  приведено с уточнением в соответствии с данными Территориального органа Федеральной службы государственной статистики по Республике Хакасия (Хакасстат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 на официальном сайте муниципального образования город Саяногорск в сети «Интернет».</w:t>
      </w:r>
    </w:p>
    <w:p>
      <w:pPr>
        <w:pStyle w:val="TextBody"/>
        <w:spacing w:before="0" w:after="0"/>
        <w:jc w:val="both"/>
        <w:rPr/>
      </w:pPr>
      <w:r>
        <w:rPr/>
        <w:t xml:space="preserve">3. Контроль за исполнением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лава муниципального образования</w:t>
      </w:r>
    </w:p>
    <w:p>
      <w:pPr>
        <w:pStyle w:val="TextBody"/>
        <w:spacing w:before="0" w:after="0"/>
        <w:jc w:val="both"/>
        <w:rPr/>
      </w:pPr>
      <w:r>
        <w:rPr/>
        <w:t xml:space="preserve">г.Саяногорск                                                           </w:t>
        <w:tab/>
        <w:tab/>
        <w:t xml:space="preserve">        Л.М.Бык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Подзаголовок Знак"/>
    <w:qFormat/>
    <w:rPr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5:00Z</dcterms:created>
  <dc:creator>Pokrova</dc:creator>
  <dc:description/>
  <dc:language>en-US</dc:language>
  <cp:lastModifiedBy>Степан Г. Федяев</cp:lastModifiedBy>
  <cp:lastPrinted>2015-09-10T15:08:00Z</cp:lastPrinted>
  <dcterms:modified xsi:type="dcterms:W3CDTF">2015-09-29T06:25:00Z</dcterms:modified>
  <cp:revision>4</cp:revision>
  <dc:subject/>
  <dc:title>II</dc:title>
</cp:coreProperties>
</file>