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9.2015 г.  № 9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9.2015 г.  № 9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ConsPlusTitle"/>
        <w:rPr/>
      </w:pPr>
      <w:r>
        <w:rPr>
          <w:b w:val="false"/>
        </w:rPr>
        <w:t>образования г.Саяногорск от 20.12.2012г. №199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</w:rPr>
        <w:t xml:space="preserve">В соответствии с Решением Совета депутатов муниципального образования г.Саяногорск от 24.12.2014г. №85 «О бюджете муниципального образования г.Саяногорск на 2015 год и на плановый период 2016 и 2017 годов» (с изменениями), руководствуясь </w:t>
      </w:r>
      <w:hyperlink r:id="rId2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Администрации муниципального образования г.Саяногорск от 16.12.2013г. №1917 "Об утверждении Порядка разработки, утверждения и реализации ведомственных муниципальных  целевых программ муниципального образования город Саяногорск", </w:t>
      </w:r>
      <w:hyperlink r:id="rId3">
        <w:r>
          <w:rPr>
            <w:rStyle w:val="InternetLink"/>
            <w:b w:val="false"/>
            <w:color w:val="000000"/>
          </w:rPr>
          <w:t>статьями 30</w:t>
        </w:r>
      </w:hyperlink>
      <w:r>
        <w:rPr>
          <w:b w:val="false"/>
          <w:color w:val="000000"/>
        </w:rPr>
        <w:t xml:space="preserve">, </w:t>
      </w:r>
      <w:hyperlink r:id="rId4">
        <w:r>
          <w:rPr>
            <w:rStyle w:val="InternetLink"/>
            <w:b w:val="false"/>
            <w:color w:val="000000"/>
          </w:rPr>
          <w:t>32</w:t>
        </w:r>
      </w:hyperlink>
      <w:r>
        <w:rPr>
          <w:b w:val="false"/>
          <w:color w:val="000000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35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риложение №1 к Постановлению Администрации муниципального образования г.Саяногорск от 20.12.2012г. № 1993 «Об утверждении ведомственной муниципальной целевой программы «Финансовая поддержка и развитие территориального общественного самоуправления на 2013-2015 годы»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паспорте позицию, касающуюся объемов и источников финансирования</w:t>
      </w:r>
      <w:r>
        <w:rPr/>
        <w:t xml:space="preserve"> изложить в следующей редакции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ероприятий – средства бюджета муниципального образования г. Саяногорск – 288,0 тыс. рублей; средства бюджета республики Хакасия – 265,0 тыс. рублей.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: всего – 553,0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3 год – 198,0 тыс. рублей;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295,0 тыс. рублей, в том числе 265,0 тыс. рублей – средства бюджета Республики Хакасия;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60,0 тыс. рублей.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ConsPlusNormal"/>
        <w:ind w:left="5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еречень программных мероприяти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редства бюджета муниципального образования г.Саяногорск и Республики Хакасии выделяются на благоустройство территорий ТОС, на премирование ТОС по итогам конкурса, для поощрения наиболее отличившихся руководителей и активистов территориального общественного самоуправления муниципального образования город Саяногорск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еречень мероприятий с указанием объемов финансирования по годам.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4072"/>
        <w:gridCol w:w="869"/>
        <w:gridCol w:w="1032"/>
        <w:gridCol w:w="1629"/>
        <w:gridCol w:w="997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й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13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15 г.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емирование членов ТОС по итогам кон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5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 территорий Т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 (средства бюджета Республики Хакас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ощрение наиболее отличившихся руководителей и активистов ТО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,0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0 (Средства бюджета Республики Хакаси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то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53,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60,0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носят прогнозный характер и подлежат корректировке с учетом хода выполнения мероприятий программы и дополнительных источников финансирования.»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Обоснование ресурсного обеспечения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Мероприятия Программы реализуются за счет средств бюджета муниципального образования г.Саяногорск и за счет средств бюджета Республики Хакасия. Общий прогнозный объем финансирования, необходимый для реализации программы составляет 553,0 тыс. рублей, в том числе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2013 год - 198,0 тыс. рублей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2014 год - 295,0 тыс. рублей;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- 60,0 тыс. рублей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финансирования будет ежегодно уточняться при формировании бюджета на соответствующий год, по результатам оценки эффективности реализации программы.»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 Управляющего делами Администрации муниципального образования г.Саяногорс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/>
      </w:pPr>
      <w:r>
        <w:rPr>
          <w:sz w:val="28"/>
        </w:rPr>
        <w:t>Глава муниципального</w:t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sz w:val="28"/>
        </w:rPr>
      </w:pPr>
      <w:r>
        <w:rPr>
          <w:sz w:val="28"/>
        </w:rPr>
        <w:t>образования г. Саяногорск                                                           Л.М. 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925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firstLine="56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E31C9A35F0B91411B64F7DE4E541CC6A3FD20E451389R1NAE" TargetMode="External"/><Relationship Id="rId3" Type="http://schemas.openxmlformats.org/officeDocument/2006/relationships/hyperlink" Target="consultantplus://offline/ref=3C053F26D496668603BAE31C9A35F0B91411B64F7CE3E047CF6A3FD20E4513891A85E9AFE0D6532BB1F088RCN4E" TargetMode="External"/><Relationship Id="rId4" Type="http://schemas.openxmlformats.org/officeDocument/2006/relationships/hyperlink" Target="consultantplus://offline/ref=3C053F26D496668603BAE31C9A35F0B91411B64F7CE3E047CF6A3FD20E4513891A85E9AFE0D6532BB1F08ERCN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9:00Z</dcterms:created>
  <dc:creator>214_2</dc:creator>
  <dc:description/>
  <dc:language>en-US</dc:language>
  <cp:lastModifiedBy>Лошинский Е.А.</cp:lastModifiedBy>
  <cp:lastPrinted>2015-09-25T15:56:00Z</cp:lastPrinted>
  <dcterms:modified xsi:type="dcterms:W3CDTF">2015-10-07T03:49:00Z</dcterms:modified>
  <cp:revision>2</cp:revision>
  <dc:subject/>
  <dc:title/>
</cp:coreProperties>
</file>