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46240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05.10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15 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singl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0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05.10.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15 г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singl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5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2"/>
                              <w:sz w:val="10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 от 18.12.2014 №1785 «Об утверждении муниципальной программы «Развитие культуры в муниципальном образовании г. Саяногорск на 2015-2017 гг.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pacing w:val="-6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spacing w:val="2"/>
          <w:sz w:val="28"/>
          <w:szCs w:val="28"/>
        </w:rPr>
        <w:t xml:space="preserve">24.12.2014 №85 «О бюджете муниципального образования город </w:t>
      </w:r>
      <w:r>
        <w:rPr>
          <w:spacing w:val="6"/>
          <w:sz w:val="28"/>
          <w:szCs w:val="28"/>
        </w:rPr>
        <w:t>Саяногорск на 2015 год и на плановый период 2016 и 2017 годов» (с изменениями)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</w:t>
      </w:r>
      <w:r>
        <w:rPr>
          <w:sz w:val="28"/>
          <w:szCs w:val="28"/>
        </w:rPr>
        <w:t xml:space="preserve"> ст.30, 32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18.12.2014 №1785 «Об утверждении муниципальной программы «Развитие культуры в муниципальном образовании г. Саяногорск на 2015-2017 гг.» следующие изменения: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 . В Приложении Постановления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в паспорте Программы:</w:t>
      </w:r>
    </w:p>
    <w:p>
      <w:pPr>
        <w:pStyle w:val="Normal"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</w:t>
      </w:r>
      <w:r>
        <w:rPr>
          <w:spacing w:val="-8"/>
          <w:sz w:val="28"/>
          <w:szCs w:val="28"/>
        </w:rPr>
        <w:t>озицию, касающуюся объемов и источников финансирования,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«Объемы и источники финансирования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18" w:hanging="460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Всего – 181609,1 тыс. рублей (в т.ч. средства МО город Саяногорск – 181591,1 тыс. руб., ФБ – 18,0 тыс. руб.),</w:t>
            </w:r>
          </w:p>
          <w:p>
            <w:pPr>
              <w:pStyle w:val="Normal"/>
              <w:ind w:left="318" w:hanging="0"/>
              <w:rPr/>
            </w:pPr>
            <w:r>
              <w:rPr>
                <w:spacing w:val="-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ind w:left="318" w:hanging="0"/>
              <w:rPr>
                <w:szCs w:val="24"/>
              </w:rPr>
            </w:pPr>
            <w:r>
              <w:rPr>
                <w:szCs w:val="24"/>
              </w:rPr>
              <w:t>- 2015 год – 46996,3 тыс. рублей;</w:t>
            </w:r>
          </w:p>
          <w:p>
            <w:pPr>
              <w:pStyle w:val="Normal"/>
              <w:autoSpaceDE w:val="false"/>
              <w:spacing w:lineRule="auto" w:line="240"/>
              <w:ind w:left="318" w:hanging="0"/>
              <w:rPr>
                <w:szCs w:val="24"/>
              </w:rPr>
            </w:pPr>
            <w:r>
              <w:rPr>
                <w:szCs w:val="24"/>
              </w:rPr>
              <w:t xml:space="preserve">- 2016 год – 63296,8 тыс. рублей (в т.ч. средства МО город Саяногорск – 63287,8 тыс. руб., ФБ – 9,0 тыс. руб.); </w:t>
            </w:r>
          </w:p>
          <w:p>
            <w:pPr>
              <w:pStyle w:val="Normal"/>
              <w:autoSpaceDE w:val="false"/>
              <w:spacing w:lineRule="auto" w:line="240"/>
              <w:ind w:left="318" w:hanging="0"/>
              <w:rPr>
                <w:szCs w:val="24"/>
              </w:rPr>
            </w:pPr>
            <w:r>
              <w:rPr>
                <w:szCs w:val="24"/>
              </w:rPr>
              <w:t xml:space="preserve">- 2017 год – 71316,0 тыс. рублей (в т.ч. средства МО город Саяногорск– 71307,0 тыс. руб., ФБ – 9,0 тыс. руб.) »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таблицу раздела 3 изложить в следующей редакции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3. Перечень мероприятий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48"/>
        <w:gridCol w:w="3780"/>
        <w:gridCol w:w="720"/>
        <w:gridCol w:w="1056"/>
        <w:gridCol w:w="33"/>
        <w:gridCol w:w="930"/>
        <w:gridCol w:w="62"/>
        <w:gridCol w:w="143"/>
        <w:gridCol w:w="929"/>
        <w:gridCol w:w="1134"/>
        <w:gridCol w:w="34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ъемы финансирования (тыс. руб.)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017год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26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63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2452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32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34367,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26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(средства Ф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9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дача 2. Создание условий для эстетического, музыкального, художественного образования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26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еспечение деятельности муниципальных учреждений дополнительного образования  детей в сфере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eastAsia="ru-RU"/>
              </w:rPr>
              <w:t>19867,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28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34383,9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дача 3. Создание условий  для реализации муниципальной политики в сфере культуры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26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5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iCs/>
                <w:sz w:val="22"/>
                <w:lang w:eastAsia="ru-RU"/>
              </w:rPr>
              <w:t>260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jc w:val="center"/>
              <w:rPr/>
            </w:pPr>
            <w:r>
              <w:rPr>
                <w:sz w:val="22"/>
              </w:rPr>
              <w:t>2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2556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: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а МО город Саяногорск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а ФБ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3" w:hanging="0"/>
              <w:jc w:val="center"/>
              <w:rPr>
                <w:sz w:val="22"/>
              </w:rPr>
            </w:pPr>
            <w:r>
              <w:rPr>
                <w:sz w:val="22"/>
              </w:rPr>
              <w:t>181609,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1591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18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6996,3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6996,3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jc w:val="center"/>
              <w:rPr/>
            </w:pPr>
            <w:r>
              <w:rPr>
                <w:sz w:val="22"/>
              </w:rPr>
              <w:t>63296,8</w:t>
            </w:r>
          </w:p>
          <w:p>
            <w:pPr>
              <w:pStyle w:val="Normal"/>
              <w:spacing w:lineRule="auto" w:line="240"/>
              <w:ind w:left="-1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63287,8</w:t>
            </w:r>
          </w:p>
          <w:p>
            <w:pPr>
              <w:pStyle w:val="Normal"/>
              <w:spacing w:lineRule="auto" w:line="240"/>
              <w:ind w:left="-109" w:hanging="0"/>
              <w:jc w:val="center"/>
              <w:rPr/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71316,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71307,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</w:tr>
    </w:tbl>
    <w:p>
      <w:pPr>
        <w:pStyle w:val="Normal"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в) раздел 4 изложить в следующей 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«4.Обоснование ресурсного обеспеч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П осуществляется за счет средств: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ого бюджета, 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юджета муниципального образования город Саяногорск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Главным распорядителем бюджетных средств выступает Саяногорский городской отдел культуры. Общий объем финансирования МП на 2015 – 2017 годы составит 181609,1 тыс. руб., в том числе федеральный бюджет  18,0 тыс. руб.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60"/>
        <w:gridCol w:w="1112"/>
        <w:gridCol w:w="1134"/>
        <w:gridCol w:w="326"/>
      </w:tblGrid>
      <w:tr>
        <w:trPr>
          <w:trHeight w:val="6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й программы/подпрограмм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 год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 год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рограмма «Создание условий для обеспечения жителей муниципального образования город Саяногорск услугами организаций культуры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525,9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>3257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>34376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  <w:r>
              <w:rPr>
                <w:iCs/>
                <w:sz w:val="22"/>
                <w:lang w:eastAsia="ru-RU"/>
              </w:rPr>
              <w:t xml:space="preserve">- 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9202,1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10839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11368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  <w:r>
              <w:rPr>
                <w:iCs/>
                <w:sz w:val="22"/>
                <w:lang w:eastAsia="ru-RU"/>
              </w:rPr>
              <w:t xml:space="preserve">- Комплектование книжных фондов библиотек муниципальных образований и государственных библиотек городов Москвы и Санкт-Петербурга </w:t>
            </w:r>
            <w:r>
              <w:rPr>
                <w:sz w:val="22"/>
              </w:rPr>
              <w:t>(средства ФБ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9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  <w:r>
              <w:rPr>
                <w:iCs/>
                <w:sz w:val="22"/>
                <w:lang w:eastAsia="ru-RU"/>
              </w:rPr>
              <w:t>- 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391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3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3316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  <w:r>
              <w:rPr>
                <w:iCs/>
                <w:sz w:val="22"/>
                <w:lang w:eastAsia="ru-RU"/>
              </w:rPr>
              <w:t xml:space="preserve">- 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1141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18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19682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рограмма «Создание условий для дополнительного образования детей в сфере искусст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86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 383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iCs/>
                <w:spacing w:val="-2"/>
                <w:sz w:val="22"/>
                <w:lang w:eastAsia="ru-RU"/>
              </w:rPr>
              <w:t xml:space="preserve"> </w:t>
            </w:r>
            <w:r>
              <w:rPr>
                <w:iCs/>
                <w:spacing w:val="-2"/>
                <w:sz w:val="22"/>
                <w:lang w:eastAsia="ru-RU"/>
              </w:rPr>
              <w:t xml:space="preserve">- 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867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28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34 383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2602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4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556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- Обеспечение деятельности подведомственных учреждений</w:t>
            </w:r>
          </w:p>
          <w:p>
            <w:pPr>
              <w:pStyle w:val="Normal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2602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4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 556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: Муниципальная программа «Развитие культуры в муниципальном образовании г.Саяногорск на 2015-2017гг.» в т.ч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редства МО город Саяногорск</w:t>
            </w:r>
          </w:p>
          <w:p>
            <w:pPr>
              <w:pStyle w:val="Normal"/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</w:rPr>
              <w:t>средства 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6996,3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6996,3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296,8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left="-109" w:hanging="0"/>
              <w:jc w:val="center"/>
              <w:rPr/>
            </w:pPr>
            <w:r>
              <w:rPr>
                <w:sz w:val="22"/>
              </w:rPr>
              <w:t>63287,8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1316,0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71307,0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»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) в Подпрограмме 1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аспорте позицию, касающуюся объемов и источников финансирования Подпрограммы, изложить в следующей 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601" w:hanging="0"/>
              <w:rPr/>
            </w:pPr>
            <w:r>
              <w:rPr>
                <w:szCs w:val="24"/>
              </w:rPr>
              <w:t xml:space="preserve">Всего -  91481,0 тыс. рублей (в т.ч. средства МО город Саяногорск – 91463,0 тыс. руб., ФБ – 18,0 тыс. руб.), в том числе: 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2015год  - </w:t>
            </w:r>
            <w:r>
              <w:rPr>
                <w:szCs w:val="24"/>
                <w:lang w:eastAsia="ru-RU"/>
              </w:rPr>
              <w:t xml:space="preserve">24525,9 </w:t>
            </w:r>
            <w:r>
              <w:rPr>
                <w:szCs w:val="24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2016 год – 32579,0 тыс. руб. (в т.ч. средства МО город Саяногорск – 32570,0 тыс. руб., ФБ – 9,0 тыс. руб.);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2017 год – 34376,1 тыс. руб. (в т.ч. средства МО город Саяногорск – 34367,1 тыс. руб., ФБ – 9,0 тыс. руб.)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дел 3 изложить в следующей редакции: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3. Перечень мероприятий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709"/>
        <w:gridCol w:w="1055"/>
        <w:gridCol w:w="1135"/>
        <w:gridCol w:w="1070"/>
        <w:gridCol w:w="1134"/>
        <w:gridCol w:w="2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ъемы финансирования (тыс. 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017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дача 1. Организация библиотечного обслуживания посредством сохранения и совершенствования сети муниципальных библиоте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 культуры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140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20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10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1136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(средства 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Задача 2. Сохранение и организация использования объектов культурного наследия, обеспечение свободного доступа к национальному достоянию и культурным ценностям посредством организации  музейной деятельност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39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3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331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дача 3.  Создание условий для организации досуга населения муниципального образования город Саяногорск и обеспечение их услугами учреждений культуры посредством обеспечения деятельности культурно-досуговых учрежд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96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114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18 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19 6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в т.ч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а МО город Саяногорск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средства 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1481,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1463,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525,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525,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2579,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2570,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4376,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4367,1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дел 4 изложить в следующей редакции: </w:t>
      </w:r>
    </w:p>
    <w:p>
      <w:pPr>
        <w:pStyle w:val="Normal"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4. Обоснование ресурсного обеспечения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Финансирование Подпрограммы осуществляется за счет средств федерального бюджета и бюджета муниципального образования город Саяногорск. Главным распорядителем бюджетных средств выступает Саяногорский городской отдел культуры. Общий объем финансирования Подпрограммы на 2015 – 2017  годы  составит  91481,0 тыс. рублей, в т.ч. за счет средств федерального бюджета 18,0 тыс. руб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12"/>
        <w:gridCol w:w="1134"/>
        <w:gridCol w:w="1297"/>
        <w:gridCol w:w="336"/>
      </w:tblGrid>
      <w:tr>
        <w:trPr>
          <w:trHeight w:val="60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й программы/подпрограммы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 год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 год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920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10839,8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11368,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(средства ФБ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9,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3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314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3316,4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114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18582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19682,7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:</w:t>
            </w:r>
          </w:p>
          <w:p>
            <w:pPr>
              <w:pStyle w:val="Normal"/>
              <w:jc w:val="left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в т.ч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редства МО город Саяногорск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средства ФБ</w:t>
            </w:r>
            <w:r>
              <w:rPr>
                <w:sz w:val="22"/>
                <w:lang w:eastAsia="ru-RU"/>
              </w:rPr>
              <w:tab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525,9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525,9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ru-RU"/>
              </w:rPr>
              <w:t>32579,0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570,0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376,1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367,1</w:t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,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) в паспорте Подпрограммы 2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аспорте позицию, касающуюся объемов и источников финансирования Подпрограммы, изложить в следующей 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8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/>
              <w:ind w:left="601" w:hanging="0"/>
              <w:rPr/>
            </w:pPr>
            <w:r>
              <w:rPr>
                <w:szCs w:val="24"/>
              </w:rPr>
              <w:t xml:space="preserve">Объем финансирования из бюджета муниципального образования город Саяногорск 82542,9 тыс. рублей, в том числе: 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2015год  - </w:t>
            </w:r>
            <w:r>
              <w:rPr>
                <w:szCs w:val="24"/>
                <w:lang w:eastAsia="ru-RU"/>
              </w:rPr>
              <w:t xml:space="preserve">19867,8 </w:t>
            </w:r>
            <w:r>
              <w:rPr>
                <w:szCs w:val="24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2016 год – 28291,2 тыс. руб.;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2017 год – 34383,9 тыс. руб.»</w:t>
            </w:r>
          </w:p>
        </w:tc>
      </w:tr>
    </w:tbl>
    <w:p>
      <w:pPr>
        <w:pStyle w:val="Normal"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дел 4 изложить в следующей редакции: </w:t>
      </w:r>
    </w:p>
    <w:p>
      <w:pPr>
        <w:pStyle w:val="Normal"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4. Обоснование ресурсного обеспечения</w:t>
      </w:r>
    </w:p>
    <w:p>
      <w:pPr>
        <w:pStyle w:val="Normal"/>
        <w:autoSpaceDE w:val="false"/>
        <w:spacing w:lineRule="auto" w:line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Финансирование Подпрограммы осуществляется за счет средств бюджета муниципального образования город Саяногорск. Главным распорядителем бюджетных средств выступает Саяногорский городской отдел культуры. Общий объем финансирования Программы на 2015 - 2017 годы составит 82542,9 тыс. рублей, в т.ч.: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1134"/>
        <w:gridCol w:w="1134"/>
        <w:gridCol w:w="1134"/>
        <w:gridCol w:w="199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мероприятий Программы/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7 год</w:t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 - субсидии бюджетным учреждениям на финансовое обеспеч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28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34383,9</w:t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  <w:lang w:eastAsia="ru-RU"/>
              </w:rPr>
            </w:pPr>
            <w:r>
              <w:rPr>
                <w:i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28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34383,9</w:t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дел 7 изложить в следующей редакции: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7. Перечень мероприятий</w:t>
      </w:r>
    </w:p>
    <w:p>
      <w:pPr>
        <w:pStyle w:val="Normal"/>
        <w:autoSpaceDE w:val="false"/>
        <w:spacing w:lineRule="auto" w:line="2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050"/>
        <w:gridCol w:w="1077"/>
        <w:gridCol w:w="1133"/>
        <w:gridCol w:w="992"/>
        <w:gridCol w:w="993"/>
        <w:gridCol w:w="1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. изм.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ы финансирования из бюджета МО г. Саяногорск (тыс. руб.)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7 год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1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ча 1. Организация дополнительного музыкального, художественно-эстетического образования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left"/>
              <w:outlineLvl w:val="1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муниципальных учреждений дополнительного образования детей в сфере искус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54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8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282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34383,9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i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54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8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282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lang w:eastAsia="ru-RU"/>
              </w:rPr>
              <w:t>34383,9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) в паспорте Подпрограммы 3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аспорте позицию, касающуюся объемов и источников финансирования Подпрограммы, изложить в следующей 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601" w:hanging="0"/>
              <w:rPr/>
            </w:pPr>
            <w:r>
              <w:rPr>
                <w:szCs w:val="24"/>
              </w:rPr>
              <w:t xml:space="preserve">Объем финансирования из бюджета муниципального образования город Саяногорск 7585,2 тыс. рублей, в том числе: 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2015год  - </w:t>
            </w:r>
            <w:r>
              <w:rPr>
                <w:szCs w:val="24"/>
                <w:lang w:eastAsia="ru-RU"/>
              </w:rPr>
              <w:t xml:space="preserve">2602,6 </w:t>
            </w:r>
            <w:r>
              <w:rPr>
                <w:szCs w:val="24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2016 год – 2426,6 тыс. руб.;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2017 год – 2556,0 тыс. руб.»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раздел 3 изложить в следующей редакции: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3. Перечень мероприятий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5"/>
        <w:gridCol w:w="680"/>
        <w:gridCol w:w="1020"/>
        <w:gridCol w:w="1134"/>
        <w:gridCol w:w="1134"/>
        <w:gridCol w:w="1134"/>
        <w:gridCol w:w="14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. изм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ы финансирования из бюджета МО г. Саяногорск (тыс. руб.)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7 год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left"/>
              <w:outlineLvl w:val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7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56,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7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56,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дел 4 изложить в следующей редакции: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4. Обоснование ресурсного обеспечения</w:t>
      </w:r>
    </w:p>
    <w:p>
      <w:pPr>
        <w:pStyle w:val="Normal"/>
        <w:ind w:firstLine="72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 w:val="28"/>
          <w:szCs w:val="28"/>
          <w:lang w:eastAsia="ru-RU"/>
        </w:rPr>
        <w:t>Финансирование подпрограммы осуществляется за счет средств бюджета муниципального образования город Саяногорск. Главным распорядителем бюджетных средств выступает Саяногорский городской отдел культуры. Общий объем финансирования подпрограммы на 2015 - 2017 годы составит 7585,2 тыс. руб., в т.ч.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1191"/>
        <w:gridCol w:w="1191"/>
        <w:gridCol w:w="1191"/>
        <w:gridCol w:w="199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мероприятий Программы/под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7 год</w:t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0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2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56,0</w:t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 по подпрограмме «Реализация муниципальной политики в сфере культур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0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2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56,0</w:t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rPr/>
      </w:pPr>
      <w:bookmarkStart w:id="0" w:name="sub_1"/>
      <w:r>
        <w:rPr>
          <w:sz w:val="28"/>
          <w:szCs w:val="28"/>
        </w:rPr>
        <w:tab/>
        <w:t xml:space="preserve">2. </w:t>
      </w:r>
      <w:r>
        <w:rPr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spacing w:val="-4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spacing w:lineRule="auto" w:line="240"/>
        <w:ind w:firstLine="720"/>
        <w:rPr/>
      </w:pPr>
      <w:r>
        <w:rPr>
          <w:spacing w:val="-10"/>
          <w:sz w:val="28"/>
          <w:szCs w:val="28"/>
        </w:rPr>
        <w:t xml:space="preserve">3. </w:t>
        <w:tab/>
        <w:t xml:space="preserve">Контроль за исполнением настоящего постановления возложить на первого </w:t>
      </w:r>
      <w:r>
        <w:rPr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И.о Главы муниципального образования город Саяногорс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30:00Z</dcterms:created>
  <dc:creator>100_5</dc:creator>
  <dc:description/>
  <dc:language>en-US</dc:language>
  <cp:lastModifiedBy>Лошинский Е.А.</cp:lastModifiedBy>
  <cp:lastPrinted>2015-09-25T14:54:00Z</cp:lastPrinted>
  <dcterms:modified xsi:type="dcterms:W3CDTF">2015-10-07T03:30:00Z</dcterms:modified>
  <cp:revision>2</cp:revision>
  <dc:subject/>
  <dc:title/>
</cp:coreProperties>
</file>