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14.10.2015г.   № 97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14.10.2015г.   № 972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28"/>
        <w:rPr/>
      </w:pPr>
      <w:r>
        <w:rPr/>
        <w:t xml:space="preserve">Администрации города Саяногорска от 20.05.2014г №634 </w:t>
      </w:r>
    </w:p>
    <w:p>
      <w:pPr>
        <w:pStyle w:val="TextBody"/>
        <w:spacing w:lineRule="auto" w:line="228"/>
        <w:rPr/>
      </w:pPr>
      <w:r>
        <w:rPr/>
        <w:t xml:space="preserve">«Об 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лате труда дл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искусства,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огорскому городскому отделу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- правовых актов муниципального образования г. Саяногорск в соответствие с Указом Президента Российской Федерации от 07.05.2012 №597 «О мероприятиях по реализации государственной социальной политики», пунктом 4 Плана мероприятий программы поэтапного совершенствования системы оплаты труда в государственных (муниципальных) учреждениях на 2012 - 2018 годы, утвержденного Распоряжением Правительства Российской Федерации от 26.11.2012 №2190-р, пунктом 2 раздела V Плана мероприятий ("дорожная карта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№2606-р, Приказом Министерства культуры Российской Федерации от 28.06.2013 г №920, Постановлением муниципального образования город Саяногорск от 27.12.2013 N2045 "Об утверждении плана мероприятий ("дорожная карта") "Повышение эффективности и качества услуг в сфере культуры", руководствуясь ст.ст. 134, 144 Трудового кодекса Российской Федерации, ст. ст. 30, 32 Устава муниципального образования город Саяногорск, утвержденного решением Саяногорского городского Совета депутатов от 31.05.2005г № 3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/>
        <w:t xml:space="preserve">  </w:t>
      </w:r>
      <w:r>
        <w:rPr/>
        <w:t xml:space="preserve">1.  Внести в Постановление Администрации города Саяногорска от 20.05.2014г №634 «Об утверждении примерного положения по оплате труда для муниципальных учреждений </w:t>
      </w:r>
      <w:r>
        <w:rPr>
          <w:szCs w:val="28"/>
        </w:rPr>
        <w:t>культуры и искусства, подведомственных Саяногорскому городскому отделу культуры» изменения изложив Пункт 7.3.</w:t>
      </w:r>
      <w:r>
        <w:rPr/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«7.3. </w:t>
      </w:r>
      <w:r>
        <w:rPr>
          <w:sz w:val="28"/>
        </w:rPr>
        <w:t>Руководителю учреждения выплаты стимулирующего характера устанавливаются приказом руководителя Саяногорского городского отдела культуры на определенный срок (месяц, квартал, полугодие, год) с указанием срока действия надба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Выплаты стимулирующего характера руководителю учреждения осуществляются ежеквартально с учетом </w:t>
      </w:r>
      <w:r>
        <w:rPr>
          <w:sz w:val="28"/>
          <w:szCs w:val="28"/>
          <w:lang w:eastAsia="ru-RU"/>
        </w:rPr>
        <w:t>целевых показателей  эффективности  деятельности учреждений  и критериев оценки эффективности работы их руководителей</w:t>
      </w:r>
      <w:r>
        <w:rPr>
          <w:sz w:val="28"/>
        </w:rPr>
        <w:t>.»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</w:t>
        <w:tab/>
        <w:t xml:space="preserve">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>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 01.10.2015г 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И.о. Главы муниципального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образования город Саяногорск</w:t>
        <w:tab/>
        <w:tab/>
        <w:tab/>
        <w:tab/>
        <w:tab/>
        <w:t>Н.М. Ч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0:00Z</dcterms:created>
  <dc:creator>Семиколенова</dc:creator>
  <dc:description/>
  <cp:keywords/>
  <dc:language>en-US</dc:language>
  <cp:lastModifiedBy>Оксана Снисаревская</cp:lastModifiedBy>
  <cp:lastPrinted>2015-10-12T08:38:00Z</cp:lastPrinted>
  <dcterms:modified xsi:type="dcterms:W3CDTF">2015-10-12T01:39:00Z</dcterms:modified>
  <cp:revision>71</cp:revision>
  <dc:subject/>
  <dc:title/>
</cp:coreProperties>
</file>