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11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й пÿд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Саяногорск город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934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4.10. 2015 </w:t>
      </w:r>
      <w:r>
        <w:rPr>
          <w:color w:val="000000"/>
          <w:sz w:val="28"/>
          <w:szCs w:val="28"/>
        </w:rPr>
        <w:t>г.  №</w:t>
      </w:r>
      <w:r>
        <w:rPr>
          <w:color w:val="000000"/>
          <w:sz w:val="28"/>
          <w:szCs w:val="28"/>
          <w:u w:val="single"/>
        </w:rPr>
        <w:t xml:space="preserve"> 974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г.Саяногорск от 30.12.2014  №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руководствуясь статьями 17 Федерального закона от 06.10.2003 №131-ФЗ "Об общих принципах организации местного самоуправления в Российской Федерации", статьями 8,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Heading2"/>
        <w:suppressLineNumbers/>
        <w:suppressAutoHyphens w:val="true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ind w:right="57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постановление Администрации муниципального образования г.Саяногорск от 30.12.2014 №1864 «Об утверждении Плана подготовки документов стратегического планирования муниципального образования г.Саяногорск» изложив Приложение в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И.о.Главы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       Н.М.Чванова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551"/>
      </w:tblGrid>
      <w:tr>
        <w:trPr/>
        <w:tc>
          <w:tcPr>
            <w:tcW w:w="5812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Cs w:val="28"/>
                <w:lang w:val="ru-RU"/>
              </w:rPr>
              <w:t xml:space="preserve">Заместитель Главы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бразования г. Саяногорск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 экономическим вопросам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.А.Баранников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Cs w:val="28"/>
                <w:lang w:val="ru-RU"/>
              </w:rPr>
              <w:t xml:space="preserve">Управляющий делами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разования г. Саяногорск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.П.Клундук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Cs w:val="28"/>
                <w:lang w:val="ru-RU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.В.Пожар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чальник  юридической службы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бразования г. Саяногорск            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Ю.Д. Синкина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0" w:name="Par35"/>
      <w:bookmarkStart w:id="1" w:name="Par25"/>
      <w:bookmarkStart w:id="2" w:name="Par35"/>
      <w:bookmarkStart w:id="3" w:name="Par25"/>
      <w:bookmarkEnd w:id="2"/>
      <w:bookmarkEnd w:id="3"/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701" w:right="849" w:gutter="0" w:header="0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938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938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793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793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 2015 № 97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992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8931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893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893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893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4 №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и документов стратегического планирования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развит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0"/>
        <w:gridCol w:w="1817"/>
        <w:gridCol w:w="3969"/>
        <w:gridCol w:w="3002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действующего Постановления Администрации муниципального образования г. Саяногорск от 27.12.2012 №2037 «О Порядке разработки прогноза социально-экономического развития муниципального образования город Саяногорск на среднесрочный период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.Саяногорск по экономическим вопросам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.Саяногор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корректировка действующего Постановления Администрации муниципального образования г. 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юджетно-финансовое управление администрации г.Саяногорска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.Саяногор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ых муниципальных программ, внесение изменений в действующие муниципальные программы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Постановлением Администрации муниципального образования г.Саяногорск от 02.07.2015 №626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вартал 2015 г.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заместители Главы МО г.Саяногорск,  руководители структурных подразделений Администрации муниципального образования г.Саяногорск, руководители структурных подразделений, наделенных правами юридического ли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ые акты муниципального образования г.Саяногор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и принятие нормативно-правового акта представительного органа – Совета депутатов муниципального образования г.Саяногорск о принятии решения по разработке, утверждению (одобрению) и реализации документов стратегического планирования муниципального образования г.Саяногорск и о порядке определения последовательности, порядка их разработки и содерж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вартал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стратегическому планированию СЭР МО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бразования г.Саяногорс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депутатов 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нятии положительного решения Советом депутатов муниципального образования г.Саяногорск приступить к разработке документов стратегического планирования на среднесрочный и (или) долгосрочный период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и социально-экономического развития муниципа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мероприятий по реализации Стратегии социально-экономического развития муниципа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го прогноза муниципального образования.</w:t>
            </w:r>
          </w:p>
          <w:p>
            <w:pPr>
              <w:pStyle w:val="Normal"/>
              <w:keepNext w:val="true"/>
              <w:suppressLineNumbers/>
              <w:tabs>
                <w:tab w:val="clear" w:pos="709"/>
                <w:tab w:val="left" w:pos="257" w:leader="none"/>
              </w:tabs>
              <w:suppressAutoHyphens w:val="true"/>
              <w:autoSpaceDE w:val="false"/>
              <w:spacing w:before="0" w:after="0"/>
              <w:ind w:left="257" w:hanging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-III</w:t>
            </w:r>
            <w:r>
              <w:rPr>
                <w:color w:val="000000"/>
                <w:sz w:val="24"/>
                <w:szCs w:val="24"/>
              </w:rPr>
              <w:t xml:space="preserve"> квартал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стратегическому планированию СЭР МО г.Саяногорс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документов стратегического планирования муниципального образования г.Саяногорск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и принятие нормативно-правового акта муниципального образования г.Саяногорск о форме, порядке и сроках общественного обсуждения проектов документов стратегического планирования муниципального образования г.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ственного обсуждения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стратегическому планированию СЭР МО г.Саяногорс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униципального образования г.Саяногор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316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овет депутатов муниципального образования г.Саяногорск на рассмотрение, обсуждение и утверждение (одобрение) документов стратегического планирования муниципального образования г.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а действующей «Комплексной программы социально-экономического развития муниципального образования г.Саяногорск» (Решение Саяногорского городского Совета депутатов от 23.12.2009 №163)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г.Саяногорск по экономическим вопросам, ОЭ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 муниципального образования г.Саяногорск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18"/>
        <w:gridCol w:w="2268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правляющий делами Администрации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ниципального образования г. Саяногорск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.П. Клундук</w:t>
            </w:r>
          </w:p>
        </w:tc>
      </w:tr>
    </w:tbl>
    <w:p>
      <w:pPr>
        <w:sectPr>
          <w:type w:val="nextPage"/>
          <w:pgSz w:orient="landscape" w:w="16838" w:h="11906"/>
          <w:pgMar w:left="567" w:right="9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103" w:hanging="0"/>
        <w:contextualSpacing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46" w:gutter="0" w:header="284" w:top="8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4:00Z</dcterms:created>
  <dc:creator>Ведунок Ирина Анатольевна</dc:creator>
  <dc:description/>
  <dc:language>en-US</dc:language>
  <cp:lastModifiedBy>Лошинский Е.А.</cp:lastModifiedBy>
  <cp:lastPrinted>2015-09-24T09:31:00Z</cp:lastPrinted>
  <dcterms:modified xsi:type="dcterms:W3CDTF">2015-10-22T06:04:00Z</dcterms:modified>
  <cp:revision>2</cp:revision>
  <dc:subject/>
  <dc:title/>
</cp:coreProperties>
</file>