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1.10. 2015 г.  № 9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1.10. 2015 г.  № 9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 30.10.2014 года № 1574</w:t>
      </w:r>
    </w:p>
    <w:p>
      <w:pPr>
        <w:pStyle w:val="TextBody"/>
        <w:ind w:firstLine="709"/>
        <w:jc w:val="both"/>
        <w:rPr/>
      </w:pPr>
      <w:r>
        <w:rPr/>
        <w:t xml:space="preserve">       </w:t>
      </w:r>
    </w:p>
    <w:p>
      <w:pPr>
        <w:pStyle w:val="TextBody"/>
        <w:ind w:firstLine="709"/>
        <w:jc w:val="both"/>
        <w:rPr/>
      </w:pPr>
      <w:r>
        <w:rPr/>
        <w:t>Руководствуясь решением Совета депутатов муниципального образования город Саяногорск от 24.12.2014 №85 «О бюджете муниципального образования г. Саяногорск на 2015 год и на плановый период 2016 и 2017 годов» (с изменениями) ст. 30,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муниципального образования г.Саяногорск от 30.10.2014  №1574 «Об утверждении ведомственной муниципальной целевой программы «Приобретение и модернизация основных средств для Администрации муниципального образования г.Саяногорск на 2015-2017 годы»» следующие изменени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позиции, касающиеся показателей результативности (целевые индикаторы) по годам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95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(целевые индикатор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старевшей и пришедшей в негодность оргтехники, мебели и прочих основных средств, в том числе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на 73,4 тыс.руб. приобретение 5 ед.основных средств, из них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 ед.оргтехники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прочих средств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на 200 тыс.руб. приобретение 19 ед.основных средств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ед.оргтехники;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 ед.прочих основных средств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на 200 тыс.руб.приобретение 10 единиц основных средств: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ед.оргтехники 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позиции, касающиеся обьемов и источников финансирова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96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муниципального образования г.Саяногорск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 финансирования всего: 473,4 тыс.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БК (902 01134300045) – 473,4 тыс.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4 тыс.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 тыс.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 тыс.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ечень программных мероприятий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708"/>
        <w:gridCol w:w="851"/>
        <w:gridCol w:w="850"/>
        <w:gridCol w:w="851"/>
        <w:gridCol w:w="850"/>
        <w:gridCol w:w="993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вестиц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ресурсного обеспечения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ы складываются из затрат на приобретение основных средств для нужд Администрации муниципального образования г.Саяногорск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затратах на реализацию Программы составляет 473,4 тыс.руб. в том числе по годам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079"/>
        <w:gridCol w:w="1417"/>
        <w:gridCol w:w="9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сего, тыс.руб.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мы финанс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емы финансирования носят прогнозный характер и подлежат корректировке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результативност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аппарата Администрации муниципального образования г. Саяногорск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сновные средства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орудовать по 2  рабочих места в отделе по связям с общественностью, в жилищной инспек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новить существующую оргтехни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на 73,4 тыс.руб. приобретение 5 ед.основных средств, из ни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3 ед.орг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 ед.прочих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– на 200 тыс.руб. приобретение 19 ед.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7 ед.орг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2 ед.прочих основ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на 200 тыс.руб. приобретение 10 ед.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0 ед.орг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целевых индикаторов способствует достижению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Администрации муниципального образования г.Саяногорск в 2015 году на 4%, в 2016 году на 10%, в 2017 году на 1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нижение эксплуатационных расходов на содержание 1 штатной единицы работника в 2015 году на 100 руб (%), в 2016 году на 100 руб (%), в 2017 году на 100 руб (%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акже ежегодно улучшать условия труда служащих и соблюдать требования охраны труда и санитарно-эпидемиологических норм, создавать рабочие места служащих, отвечающие современным требованиям, повысить производительность труда в учреждении».</w:t>
      </w:r>
    </w:p>
    <w:p>
      <w:pPr>
        <w:pStyle w:val="ConsPlusNormal"/>
        <w:widowControl/>
        <w:tabs>
          <w:tab w:val="clear" w:pos="720"/>
          <w:tab w:val="left" w:pos="1080" w:leader="none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 свое действие на правоотношения возникшие с 01.01.2015 года. </w:t>
      </w:r>
    </w:p>
    <w:p>
      <w:pPr>
        <w:pStyle w:val="ConsPlusNormal"/>
        <w:widowControl/>
        <w:tabs>
          <w:tab w:val="clear" w:pos="720"/>
          <w:tab w:val="left" w:pos="-12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муниципального образования город Саяногорс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</w:t>
        <w:tab/>
        <w:tab/>
        <w:t xml:space="preserve">                 Н.М.Чванова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6:00Z</dcterms:created>
  <dc:creator>Семиколенова</dc:creator>
  <dc:description/>
  <dc:language>en-US</dc:language>
  <cp:lastModifiedBy>Лошинский Е.А.</cp:lastModifiedBy>
  <cp:lastPrinted>2015-06-26T09:12:00Z</cp:lastPrinted>
  <dcterms:modified xsi:type="dcterms:W3CDTF">2015-10-22T03:56:00Z</dcterms:modified>
  <cp:revision>2</cp:revision>
  <dc:subject/>
  <dc:title/>
</cp:coreProperties>
</file>