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0.2015 г. № 9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0.2015 г. № 9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становлении стоимост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яемого на бесплатно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е питания в муниципальных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х общеобразовательных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рганизациях муниципаль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 Саяногорс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ответствии с решением Саяногорского городского Совета депутатов «О порядке предоставления дополнительных мер социальной поддержки обучающимся в части предоставления на льготной основе питания в муниципальных образовательных учреждениях г.Саяногорска» от 12.11.2009 г. № 153, руководствуясь ст.ст.30,32 устава муниципального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тановить на 2015-2016 учебный год стоимость предоставляемого на бесплатной основе питания обучающимся 1-11 классов  муниципальных бюджетных общеобразовательных организаций муниципального образования г.Саяногорск в размере 22  рубля в день (завтрак – для обучающихся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мены, полдник – для обучающихся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ме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му отделу образования г.Саяногорска при формировании бюджета муниципального образования город Саяногорск, на соответствующий финансовый год, предусмотреть средства на финансирование дополнительных мер социальной поддержки обучающимся, в части предоставления  на льготной основе питания в муниципальных общеобразовательных организациях муниципального образования город Сая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о дня подписания и распространяется на правоотношения, возникшие с 01.09.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аналитическому отделу Администрации муниципального образования город  Саяногорск опубликовать настоящее постановление в средствах массовой информации и разместить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Контроль исполнения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.о. Главы муниципального 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разования город Саяногорск </w:t>
        <w:tab/>
        <w:tab/>
        <w:tab/>
        <w:tab/>
        <w:tab/>
        <w:tab/>
        <w:t>Н.М. Чванова</w:t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1:00Z</dcterms:created>
  <dc:creator>Пользователь</dc:creator>
  <dc:description/>
  <dc:language>en-US</dc:language>
  <cp:lastModifiedBy>Степан Г. Федяев</cp:lastModifiedBy>
  <cp:lastPrinted>2015-10-09T10:20:00Z</cp:lastPrinted>
  <dcterms:modified xsi:type="dcterms:W3CDTF">2015-10-29T03:21:00Z</dcterms:modified>
  <cp:revision>2</cp:revision>
  <dc:subject/>
  <dc:title/>
</cp:coreProperties>
</file>