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0.2015 г.  № 9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0.2015 г.  № 9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становлении стоим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яемого на бесплат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е питания в муниципальн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х общеобразовательных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рганизациях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 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оответствии с решением Саяногорского городского Совета депутатов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Саяногорска» от 12.11.2009 г. № 153, руководствуясь ст.ст.30,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новить на 2015-2016 учебный год стоимость предоставляемого на бесплатной основе питания обучающимся 1-11 классов  муниципальных бюджетных общеобразовательных организаций муниципального образования г.Саяногорск в размере 22  рубля в день (завтрак – для обучающихся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ы, полдник – для обучающихся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м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му отделу образования г.Саяногорска при формировании бюджета муниципального образования город Саяногорск, на соответствующий финансовый год, предусмотреть средства на финансирование дополнительных мер социальной поддержки обучающимся, в части предоставления  на льготной основе питания в муниципальных общеобразовательных организациях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подписания и распространяется на правоотношения, возникшие с 01.09.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аналитическому отделу Администрации муниципального образования город  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Контроль исполнения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о. Главы муниципального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ab/>
        <w:tab/>
        <w:tab/>
        <w:tab/>
        <w:t>Н.М. Чванова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2:00Z</dcterms:created>
  <dc:creator>Пользователь</dc:creator>
  <dc:description/>
  <dc:language>en-US</dc:language>
  <cp:lastModifiedBy>Лошинский Е.А.</cp:lastModifiedBy>
  <cp:lastPrinted>2015-10-09T10:20:00Z</cp:lastPrinted>
  <dcterms:modified xsi:type="dcterms:W3CDTF">2015-10-22T09:22:00Z</dcterms:modified>
  <cp:revision>2</cp:revision>
  <dc:subject/>
  <dc:title/>
</cp:coreProperties>
</file>