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suppressAutoHyphens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88392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</w:tbl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3.10.2015 № 986</w:t>
      </w:r>
    </w:p>
    <w:p>
      <w:pPr>
        <w:pStyle w:val="TextBodyIndent"/>
        <w:ind w:left="0" w:right="113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20"/>
          <w:tab w:val="left" w:pos="-426" w:leader="none"/>
          <w:tab w:val="left" w:pos="1701" w:leader="none"/>
          <w:tab w:val="right" w:pos="10206" w:leader="none"/>
        </w:tabs>
        <w:ind w:left="0" w:right="44" w:hanging="0"/>
        <w:jc w:val="both"/>
        <w:rPr/>
      </w:pPr>
      <w:r>
        <w:rPr>
          <w:sz w:val="26"/>
          <w:szCs w:val="26"/>
          <w:lang w:val="en-US" w:eastAsia="en-US"/>
        </w:rPr>
        <w:t>О</w:t>
      </w:r>
      <w:r>
        <w:rPr>
          <w:sz w:val="26"/>
          <w:szCs w:val="26"/>
        </w:rPr>
        <w:t xml:space="preserve">б утверждении Плана проведения </w:t>
      </w:r>
    </w:p>
    <w:p>
      <w:pPr>
        <w:pStyle w:val="TextBodyIndent"/>
        <w:tabs>
          <w:tab w:val="clear" w:pos="720"/>
          <w:tab w:val="left" w:pos="-426" w:leader="none"/>
          <w:tab w:val="left" w:pos="1701" w:leader="none"/>
          <w:tab w:val="right" w:pos="10206" w:leader="none"/>
        </w:tabs>
        <w:ind w:left="0" w:right="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ых проверок муниципального </w:t>
      </w:r>
    </w:p>
    <w:p>
      <w:pPr>
        <w:pStyle w:val="TextBodyIndent"/>
        <w:tabs>
          <w:tab w:val="clear" w:pos="720"/>
          <w:tab w:val="left" w:pos="-426" w:leader="none"/>
          <w:tab w:val="left" w:pos="1701" w:leader="none"/>
          <w:tab w:val="right" w:pos="10206" w:leader="none"/>
        </w:tabs>
        <w:ind w:left="0" w:right="44" w:hanging="0"/>
        <w:jc w:val="both"/>
        <w:rPr/>
      </w:pPr>
      <w:r>
        <w:rPr>
          <w:sz w:val="26"/>
          <w:szCs w:val="26"/>
        </w:rPr>
        <w:t>земельного контроля на 2016 год</w:t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ab/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jc w:val="both"/>
        <w:rPr/>
      </w:pPr>
      <w:r>
        <w:rPr>
          <w:sz w:val="26"/>
          <w:szCs w:val="26"/>
        </w:rPr>
        <w:t>В целях осуществления муниципального земельного контроля, на основании ст.72 Земельного кодекса Российской Федерации, ст.17.1 Федерального закона от 06.10.2003 № 131-ФЗ «Об общих принципах организации местного самоуправления в Российской Федерации», руководствуясь ст.9, ст. 26.1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.2.2 Порядка организации и осуществления муниципального земельного контроля на территории муниципального образования г. Саяногорск», утвержденного постановлением Администрации г. Саяногорска от 02.02.2011 № 96, п.5 ст.30, ст.32 Устава муниципального образования г. Саяногорск, утвержденного решением Саяногорского городского Совета депутатов от 31.05.2005 № 35,</w:t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right="-58" w:firstLine="851"/>
        <w:jc w:val="both"/>
        <w:rPr/>
      </w:pPr>
      <w:r>
        <w:rPr>
          <w:sz w:val="26"/>
          <w:szCs w:val="26"/>
        </w:rPr>
        <w:t>Утвердить План проведения плановых проверок муниципального земельного контроля юридических лиц, индивидуальных предпринимателей на 2016 год согласно приложению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у архитектуры, градостроительства и недвижимости г.Саяногорска организовать проведение плановых проверок муниципального земельного контроля в соответствии с утвержденным настоящим постановлением Планом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аналитическому отделу Администрации муниципального образования г. Саяногорск (Михалевой Е.Ю.) опубликовать настоящее постановление в средствах массовой информации и разместить на официальном сайте муниципального образования г. Саяногорск в  информационно-коммуникационной сети Интернет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 Борисова С.А.</w:t>
      </w:r>
    </w:p>
    <w:p>
      <w:pPr>
        <w:pStyle w:val="TextBodyIndent"/>
        <w:tabs>
          <w:tab w:val="clear" w:pos="720"/>
          <w:tab w:val="left" w:pos="0" w:leader="none"/>
        </w:tabs>
        <w:ind w:left="851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left"/>
        <w:rPr/>
      </w:pPr>
      <w:r>
        <w:rPr>
          <w:sz w:val="26"/>
          <w:szCs w:val="26"/>
        </w:rPr>
        <w:t xml:space="preserve">И.о. Главы муниципального </w:t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left"/>
        <w:rPr>
          <w:sz w:val="26"/>
          <w:szCs w:val="26"/>
        </w:rPr>
      </w:pPr>
      <w:r>
        <w:rPr>
          <w:sz w:val="26"/>
          <w:szCs w:val="26"/>
        </w:rPr>
        <w:t>образования г. Саяногорск                                                                         Н.М. Чванова</w:t>
      </w:r>
    </w:p>
    <w:p>
      <w:pPr>
        <w:pStyle w:val="TextBodyIndent"/>
        <w:tabs>
          <w:tab w:val="clear" w:pos="720"/>
          <w:tab w:val="left" w:pos="-426" w:leader="none"/>
          <w:tab w:val="left" w:pos="750" w:leader="none"/>
        </w:tabs>
        <w:ind w:left="-284" w:right="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843" w:right="84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униципального образования г. Саяногорск 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3.10.2015г. № 986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>проведения плановых проверок муниципального земельного контроля юридических лиц и индивидуальных предпринимателей на 2016 год</w:t>
      </w:r>
    </w:p>
    <w:p>
      <w:pPr>
        <w:pStyle w:val="Normal"/>
        <w:suppressAutoHyphens w:val="false"/>
        <w:autoSpaceDE w:val="false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tbl>
      <w:tblPr>
        <w:tblW w:w="15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161"/>
        <w:gridCol w:w="680"/>
        <w:gridCol w:w="1163"/>
        <w:gridCol w:w="1253"/>
        <w:gridCol w:w="1276"/>
        <w:gridCol w:w="1134"/>
        <w:gridCol w:w="2574"/>
        <w:gridCol w:w="425"/>
        <w:gridCol w:w="475"/>
        <w:gridCol w:w="621"/>
        <w:gridCol w:w="430"/>
        <w:gridCol w:w="459"/>
        <w:gridCol w:w="532"/>
        <w:gridCol w:w="552"/>
        <w:gridCol w:w="696"/>
        <w:gridCol w:w="580"/>
      </w:tblGrid>
      <w:tr>
        <w:trPr>
          <w:trHeight w:val="30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юридического лица</w:t>
              <w:br/>
              <w:t xml:space="preserve"> (филиала, представительства, обособленного структурного подразделения) (ЮЛ) (ф.и.о. индивидуального предпринимателя (ИП)), деятельность которого</w:t>
              <w:br/>
              <w:t>подлежит проверке</w:t>
            </w:r>
          </w:p>
        </w:tc>
        <w:tc>
          <w:tcPr>
            <w:tcW w:w="4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й государственный регистрационный номер (ОГР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проведения проверки</w:t>
            </w:r>
          </w:p>
        </w:tc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ание проведения проверки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начала проведения проверки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проведения плановой проверк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ргана</w:t>
              <w:br/>
              <w:t xml:space="preserve">государственного контроля (надзора), органа муниципального контроля, </w:t>
              <w:br/>
              <w:t>с которым проверка проводится совместно</w:t>
            </w:r>
          </w:p>
        </w:tc>
      </w:tr>
      <w:tr>
        <w:trPr>
          <w:trHeight w:val="26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а нахождения Ю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а жительства И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 фактического осуществления деятельности ЮЛ, ИП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ста нахождения </w:t>
              <w:br/>
              <w:t>объек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государственной регистрации ЮЛ, ИП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окончания последней проверк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начала осуществления ЮЛ, ИП деятельности</w:t>
              <w:br/>
              <w:t>в соответствии с представленным уведомлением о ее начале деятельности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основания в соответствии с федеральным законом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бочих дней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</w:tr>
      <w:tr>
        <w:trPr>
          <w:trHeight w:val="2016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Тандер"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раснодарский край, г.Краснодар, ул.им.Леваневского, 185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Хакасия, г. Саяногорск, ул. Шушенская, 10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Хакасия, г. Саяногорск, ул. Шушенская,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301598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003147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ый земельный контроль. Соблюдение обязательных требований и требований, установленных  Земельный кодексом РФ, Правилами землепользования и застройки г. Саяногорска, утвержденных Решением Саяногорского городского Совета депутатов от 22.12.10г. №110, Правилами по благоустройству территории муниципального образования г. Саяногорск, принятыми решением Совета депутатов муниципального образования г. Саяногорск от 28.06.2012 №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02</w:t>
            </w:r>
          </w:p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кументарная </w:t>
              <w:br/>
              <w:t>и выездна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Саяногорский отдел управления Росреестра по Республики Хакасия</w:t>
            </w:r>
          </w:p>
        </w:tc>
      </w:tr>
      <w:tr>
        <w:trPr>
          <w:trHeight w:val="1848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Кузбасс Капитал Инвест"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меровская область, г. Кемерово, пр. Ленина, 61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Хакасия, г. Саяногорск, участок, прилегающий с севера, запада и юга к ул. Шушенская, 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Хакасия, г. Саяногорск, участок, прилегающий с севера, запада и юга к ул. Шушенска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205240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509499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ый земельный контроль. Соблюдение обязательных требований и требований, установленных  Земельный кодексом РФ, Правилами землепользования и застройки г. Саяногорска, утвержденных Решением Саяногорского городского Совета депутатов от 22.12.10г. №110, Правилами по благоустройству территории муниципального образования г. Саяногорск, принятыми решением Совета депутатов муниципального образования г. Саяногорск от 28.06.2012 №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11.20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кументарная </w:t>
              <w:br/>
              <w:t>и выездна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Саяногорский отдел управления Росреестра по Республики Хакасия</w:t>
            </w:r>
          </w:p>
        </w:tc>
      </w:tr>
      <w:tr>
        <w:trPr>
          <w:trHeight w:val="2016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Байкалэнерго"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ркутская область, г.Иркутск, бульвар Рябикова, 67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 Хакасия, г. Саяногорск, ул. Индустриальная, 1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 Хакасия, г. Саяногорск, ул. Индустриальная, 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3801024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810833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ый земельный контроль. Соблюдение обязательных требований и требований, установленных  Земельный кодексом РФ, Правилами землепользования и застройки г. Саяногорска, утвержденных Решением Саяногорского городского Совета депутатов от 22.12.10г. №110, Правилами по благоустройству территории муниципального образования г. Саяногорск, принятыми решением Совета депутатов муниципального образования г. Саяногорск от 28.06.2012 №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07.20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кументарная </w:t>
              <w:br/>
              <w:t>и выездна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Саяногорский отдел управления Росреестра по Республики Хакасия</w:t>
            </w:r>
          </w:p>
        </w:tc>
      </w:tr>
      <w:tr>
        <w:trPr>
          <w:trHeight w:val="3020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Перекресток Ойл Хакасия"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спублика Хакасия, г. Абакан, ул. Крылова, 17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Хакасия, г. Саяногорск, ул.Индустриальная, 17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Хакасия, г. Саяногорск, ул.Индустриальная, 17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1901005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11108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ый земельный контроль. Соблюдение обязательных требований и требований, установленных  Земельный кодексом РФ, Правилами землепользования и застройки г. Саяногорска, утвержденных Решением Саяногорского городского Совета депутатов от 22.12.10г. №110, Правилами по благоустройству территории муниципального образования г. Саяногорск, принятыми решением Совета депутатов муниципального образования г. Саяногорск от 28.06.2012 №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2.2012</w:t>
            </w:r>
          </w:p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кументарная </w:t>
              <w:br/>
              <w:t>и выездна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Саяногорский отдел управления Росреестра по Республики Хакасия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before="120" w:after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before="120" w:after="0"/>
        <w:jc w:val="both"/>
        <w:rPr/>
      </w:pPr>
      <w:r>
        <w:rPr>
          <w:sz w:val="24"/>
          <w:szCs w:val="24"/>
          <w:lang w:eastAsia="ru-RU"/>
        </w:rPr>
        <w:t>Управляющий делами Администрации муниципального образования г. Саяногорск</w:t>
        <w:tab/>
        <w:tab/>
        <w:tab/>
        <w:tab/>
        <w:t xml:space="preserve">                                                     В.П. Клундук</w:t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22:00Z</dcterms:created>
  <dc:creator>Пользователь</dc:creator>
  <dc:description/>
  <dc:language>en-US</dc:language>
  <cp:lastModifiedBy>Степан Г. Федяев</cp:lastModifiedBy>
  <cp:lastPrinted>2015-10-21T14:40:00Z</cp:lastPrinted>
  <dcterms:modified xsi:type="dcterms:W3CDTF">2015-10-29T03:22:00Z</dcterms:modified>
  <cp:revision>2</cp:revision>
  <dc:subject/>
  <dc:title/>
</cp:coreProperties>
</file>