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0.2015 г.  № 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0.2015 г.  № 9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.Саяногорск от 19.12.2013 № 1959 «Об утверждении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ведомственной муниципальной целевой программы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«Молодежь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 Саяногорск на 2014-2016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Программы позицию, касающуюся объемов и источников финансирования ВМЦП,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 финансирования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полагаемый общий объём финансирования Программы составляет 729,1 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1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29,1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бзац 3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Объем финансирования Программы составляет в общем 729,1 тыс. руб., в том числе по годам: 2014г. – 241,0 тыс. руб., 2015г. – 188,1 тыс. руб., 2016г. – 300,0 тыс. руб. Последующие этапы Программы финансируются с учетом прогноза индексов потребительских цен по Республике Хакасия.»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разделе 5  таблицу изложить в следующей редакции: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040"/>
        <w:gridCol w:w="824"/>
        <w:gridCol w:w="1040"/>
        <w:gridCol w:w="900"/>
        <w:gridCol w:w="203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)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</w:t>
              <w:br/>
              <w:t xml:space="preserve">2016  </w:t>
              <w:br/>
              <w:t xml:space="preserve">годы,  </w:t>
              <w:br/>
              <w:t>всего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л-во мероп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кол-во меропр.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 w:eastAsia="en-US"/>
              </w:rPr>
            </w:pPr>
            <w:r>
              <w:rPr/>
              <w:t xml:space="preserve">кол-во меропр.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 Профил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 молодежи, повышение их социальной активности; повышение профессионального уровня творческих коллективов.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 w:eastAsia="en-US"/>
              </w:rPr>
            </w:pPr>
            <w:r>
              <w:rPr/>
              <w:t xml:space="preserve">кол-во меропр.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 свое действие на правоотношения, возникшие с 01.01.2015г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 xml:space="preserve">                         Н.М.Чванова</w:t>
      </w:r>
    </w:p>
    <w:sectPr>
      <w:type w:val="nextPage"/>
      <w:pgSz w:w="11906" w:h="16838"/>
      <w:pgMar w:left="1800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8:00Z</dcterms:created>
  <dc:creator>User</dc:creator>
  <dc:description/>
  <dc:language>en-US</dc:language>
  <cp:lastModifiedBy>Степан Г. Федяев</cp:lastModifiedBy>
  <cp:lastPrinted>2015-10-15T15:14:00Z</cp:lastPrinted>
  <dcterms:modified xsi:type="dcterms:W3CDTF">2015-10-29T08:48:00Z</dcterms:modified>
  <cp:revision>2</cp:revision>
  <dc:subject/>
  <dc:title/>
</cp:coreProperties>
</file>