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6.10.2015г. № 9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г.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с изменениями), ст. ст. 30, 32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и источников финансирования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4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полагаемый общий объём финансирования Программы составляет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39492,1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тыс. рублей</w:t>
                  </w:r>
                  <w:r>
                    <w:rPr>
                      <w:sz w:val="26"/>
                      <w:szCs w:val="26"/>
                    </w:rPr>
                    <w:t>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Из бюджета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За счет дотаций и субвен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14513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/>
                    <w:t>,3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/>
                    <w:t>700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617,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67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947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794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098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6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8029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8029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5537,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5537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492,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9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0643,0</w:t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Style20"/>
        <w:ind w:firstLine="690"/>
        <w:jc w:val="both"/>
        <w:rPr/>
      </w:pPr>
      <w:r>
        <w:rPr>
          <w:sz w:val="26"/>
          <w:szCs w:val="26"/>
        </w:rPr>
        <w:t>- позицию, касающуюся физкультурно-оздоровительной работы с населением, изложить в следующей редакции:</w:t>
      </w:r>
    </w:p>
    <w:p>
      <w:pPr>
        <w:pStyle w:val="Style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4"/>
      </w:tblGrid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0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77,8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8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8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2,58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96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6"/>
                <w:szCs w:val="26"/>
              </w:rPr>
              <w:t>377,8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  позицию, касающуюся функционирования Муниципального Автономного Учреждения «Городские спортивные сооружения»,  изложить в следующей редакци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5,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/>
        <w:t>- строку «Всего по Программе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1335"/>
        <w:gridCol w:w="1170"/>
        <w:gridCol w:w="154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4,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9,0</w:t>
            </w:r>
          </w:p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7,9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 xml:space="preserve">В абзаце 3 раздела 4: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</w:t>
        <w:tab/>
        <w:t>слова «</w:t>
      </w:r>
      <w:r>
        <w:rPr>
          <w:b/>
          <w:bCs/>
          <w:sz w:val="26"/>
          <w:szCs w:val="26"/>
        </w:rPr>
        <w:t>39227,0</w:t>
      </w:r>
      <w:r>
        <w:rPr>
          <w:sz w:val="26"/>
          <w:szCs w:val="26"/>
        </w:rPr>
        <w:t xml:space="preserve"> тыс. рублей» заменить словами «</w:t>
      </w:r>
      <w:r>
        <w:rPr>
          <w:b/>
          <w:bCs/>
          <w:sz w:val="26"/>
          <w:szCs w:val="26"/>
        </w:rPr>
        <w:t xml:space="preserve">39492,1  </w:t>
      </w:r>
      <w:r>
        <w:rPr>
          <w:sz w:val="26"/>
          <w:szCs w:val="26"/>
        </w:rPr>
        <w:t>тыс. рублей»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аблицу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75"/>
        <w:gridCol w:w="3000"/>
        <w:gridCol w:w="3237"/>
      </w:tblGrid>
      <w:tr>
        <w:trPr>
          <w:trHeight w:val="425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Саяногорс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51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7513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17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2670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94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5098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2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29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6"/>
                <w:szCs w:val="26"/>
              </w:rPr>
              <w:t>5537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6"/>
                <w:szCs w:val="26"/>
              </w:rPr>
              <w:t>5537,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2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9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43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5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Н.М.Чванова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2:00Z</dcterms:created>
  <dc:creator>OEM USER</dc:creator>
  <dc:description/>
  <cp:keywords/>
  <dc:language>en-US</dc:language>
  <cp:lastModifiedBy>Степан Г. Федяев</cp:lastModifiedBy>
  <cp:lastPrinted>2015-03-03T13:29:00Z</cp:lastPrinted>
  <dcterms:modified xsi:type="dcterms:W3CDTF">2015-10-29T07:52:00Z</dcterms:modified>
  <cp:revision>4</cp:revision>
  <dc:subject/>
  <dc:title>Россия Федерациязындағы</dc:title>
</cp:coreProperties>
</file>