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47090" cy="12407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</w:rPr>
        <w:t>от 27.10.2015г. № 998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Об условиях приватизации муниципального</w:t>
      </w:r>
    </w:p>
    <w:p>
      <w:pPr>
        <w:pStyle w:val="TextBody"/>
        <w:rPr/>
      </w:pPr>
      <w:r>
        <w:rPr/>
        <w:t>имущества и утверждении продав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.1 раздела 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5-2017 годы, утвержденного решением Совета депутатов муниципального образования город Саяногорск №87 от 24.12.2014г., руководствуясь п.п.2 п.1 ст.13, п.1, п.2 ст.15,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п.1.7 ч.1, п.п.3.2.2 п.3.2, п.3.3 ч.3, п.7.3 ч.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№84 от 21.12.2012г., ст.30, ст.33 </w:t>
      </w:r>
      <w:r>
        <w:rPr/>
        <w:t>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</w:t>
      </w:r>
      <w:r>
        <w:rPr>
          <w:bCs w:val="false"/>
          <w:szCs w:val="28"/>
        </w:rPr>
        <w:t>,</w:t>
      </w:r>
      <w:r>
        <w:rPr>
          <w:bCs w:val="false"/>
        </w:rPr>
        <w:t xml:space="preserve"> находящегося в собственности муниципального образования город Саяногорск:</w:t>
      </w:r>
    </w:p>
    <w:p>
      <w:pPr>
        <w:pStyle w:val="211"/>
        <w:ind w:firstLine="708"/>
        <w:jc w:val="both"/>
        <w:rPr/>
      </w:pPr>
      <w:r>
        <w:rPr>
          <w:bCs w:val="false"/>
        </w:rPr>
        <w:t>- транспортное средство ИЖ 2715 01 11, тип — груз.фургоны, 1985</w:t>
      </w:r>
      <w:r>
        <w:rPr>
          <w:bCs w:val="false"/>
          <w:szCs w:val="28"/>
        </w:rPr>
        <w:t>г.в., гос.№ Т 691 ЕЕ 19,</w:t>
      </w:r>
      <w:r>
        <w:rPr>
          <w:bCs w:val="false"/>
        </w:rPr>
        <w:t xml:space="preserve"> в соответствии с приложением  №1 к настоящему постановлению,</w:t>
      </w:r>
    </w:p>
    <w:p>
      <w:pPr>
        <w:pStyle w:val="211"/>
        <w:ind w:firstLine="708"/>
        <w:jc w:val="both"/>
        <w:rPr/>
      </w:pPr>
      <w:r>
        <w:rPr>
          <w:bCs w:val="false"/>
        </w:rPr>
        <w:t>- транспортное средство ИЖ 2715 014 01, тип — груз.фургоны, 1994</w:t>
      </w:r>
      <w:r>
        <w:rPr>
          <w:bCs w:val="false"/>
          <w:szCs w:val="28"/>
        </w:rPr>
        <w:t>г.в., гос.№ Т 692 ЕЕ 19,</w:t>
      </w:r>
      <w:r>
        <w:rPr>
          <w:bCs w:val="false"/>
        </w:rPr>
        <w:t xml:space="preserve"> в соответствии с приложением  №2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, в течении 10-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и информационное сообщение о продаже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08"/>
        <w:rPr/>
      </w:pPr>
      <w:r>
        <w:rPr/>
        <w:t>5. Отменить постановление Администрации муниципального образования город Саяногорск №723 от 24.07.2015г «О продаже муниципального имущества и утверждении продавца» с момента издания настоящего постановления.</w:t>
      </w:r>
    </w:p>
    <w:p>
      <w:pPr>
        <w:pStyle w:val="TextBody"/>
        <w:ind w:firstLine="708"/>
        <w:rPr/>
      </w:pPr>
      <w:r>
        <w:rPr/>
        <w:t>6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 Главы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/>
        <w:t>образования г.Саяногорск                                                       Н.М.Чванова</w:t>
      </w:r>
      <w:r>
        <w:br w:type="page"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>Приложение №1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Администрации муниципального </w:t>
        <w:tab/>
        <w:tab/>
        <w:tab/>
        <w:tab/>
        <w:t>образования г.Саяногорск</w:t>
      </w:r>
    </w:p>
    <w:p>
      <w:pPr>
        <w:pStyle w:val="21"/>
        <w:ind w:left="3528" w:right="0" w:firstLine="1434"/>
        <w:rPr>
          <w:sz w:val="26"/>
          <w:szCs w:val="26"/>
        </w:rPr>
      </w:pPr>
      <w:r>
        <w:rPr>
          <w:sz w:val="26"/>
          <w:szCs w:val="26"/>
        </w:rPr>
        <w:t>от 27.10.2015г. № 998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- транспортное средство ИЖ 2715 01 11, тип - груз.фургоны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Транспортная, 1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Т 691 ЕЕ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К2715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6512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85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3317 0013195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отсутств.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ХТК2715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6512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- бел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8 Мощность двигателя  - 85 л.с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9 Рабочий объем двигателя -  1470 куб.см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-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- 1590 кг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-  1100 кг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КМ 990980 выдан РЭП ОГИБДД г.Саяногорска 09.01.2003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5 Техническое состояние ТС: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Кузов и внешнее состояние - неудовлетворительное (следы сквозной коррозии порогов, арок крыльев, стоек, полов).  Неисправно: двигатель (не укомплектован), задний мост, передняя балка и подвеска, коробка переключения передач, карданный вал и сцепление, рулевое управление, система питания, система охлаждения, э/проводка, система освещения (приборы), авторезина (шины). Аккумулятор отсутствует. Пробег: 662807 км. Общее техническое состояние - не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(согласно отчета об оценке рыночной стоимости №С 76-15 от 08.06.2015г.) - 29500 (Двадцать девять тысяч пятьсо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- 5%  начальной цены продажи объекта приватизации, что составляет 1475 (Одна тысяча четыреста семьдесят пять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- 20%  начальной цены продажи объекта приватизации, что составляет 5900 (Пять тысяч девятьсо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-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.Саяногорск</w:t>
        <w:tab/>
        <w:tab/>
        <w:tab/>
        <w:tab/>
        <w:tab/>
        <w:tab/>
        <w:tab/>
        <w:tab/>
        <w:t xml:space="preserve">   В.П.Клундук</w:t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  <w:tab/>
        <w:tab/>
        <w:tab/>
        <w:tab/>
        <w:t>образования г.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98 от 27.10.2015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- транспортное средство ИЖ 2715 014 01, тип - груз.фургоны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Транспортная, 1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Т 692 ЕЕ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К2715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72170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9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412Э 7327635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отсутств.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ХТК2715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72170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- сини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8 Мощность двигателя  - 75 л.с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9 Рабочий объем двигателя -  1480 куб.см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-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- 1590 кг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-  1100 кг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КМ 990975 выдан РЭП ОГИБДД г.Саяногорска 09.01.2003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5 Техническое состояние ТС: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Кузов и внешнее состояние - неудовлетворительное (следы сквозной коррозии порогов, арок крыльев, стоек, полов). Исправно: задний мост. Неисправно: двигатель (не укомплектован), передняя балка и подвеска, коробка переключения передач, карданный вал и сцепление, рулевое управление, система питания, система охлаждения, э/проводка, система освещения (приборы), авторезина (шины). Аккумулятор отсутствует. Пробег: 591578 км. Общее техническое состояние - не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(согласно отчета об оценке рыночной стоимости №С 77-15 от 08.06.2015г.) - 30750 (Тридцать тысяч семьсот пятьдеся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- 5%  начальной цены продажи объекта приватизации, что составляет 1537 (Одна тысяча пятьсот тридцать семь) рублей 50 коп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- 20%  начальной цены продажи объекта приватизации, что составляет 6150 (Шесть тысяч сто пятьдеся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-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.Саяногорск</w:t>
        <w:tab/>
        <w:tab/>
        <w:tab/>
        <w:tab/>
        <w:tab/>
        <w:tab/>
        <w:tab/>
        <w:tab/>
        <w:t xml:space="preserve">   В.П.Клундук</w:t>
      </w:r>
    </w:p>
    <w:sectPr>
      <w:type w:val="nextPage"/>
      <w:pgSz w:w="11906" w:h="16838"/>
      <w:pgMar w:left="1729" w:right="938" w:gutter="0" w:header="0" w:top="53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6:00Z</dcterms:created>
  <dc:creator>Администратор</dc:creator>
  <dc:description/>
  <dc:language>en-US</dc:language>
  <cp:lastModifiedBy>Степан Г. Федяев</cp:lastModifiedBy>
  <cp:lastPrinted>2015-10-22T15:33:00Z</cp:lastPrinted>
  <dcterms:modified xsi:type="dcterms:W3CDTF">2015-10-29T03:27:00Z</dcterms:modified>
  <cp:revision>3</cp:revision>
  <dc:subject/>
  <dc:title>О передаче в аренду</dc:title>
</cp:coreProperties>
</file>