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10.2015г №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2.10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ованием 40-летнего юбилея города Саяногорска Почетной грамотой Главы муниципального образования г.Саяногорск награди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и большой вклад в развитие муниципального образования г. Саяногорск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тко Юрия Николаевича, заместителя Главы муниципального образования г. Саяногорск по р.п. Майна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лову Наталью Давыдовну, главного бухгалтера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го Юрия Вадимовича, начальника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яева Валентина Владимировича, заместителя начальника Управления по делам гражданской обороны и чрезвычайным ситуациям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Щербакову Татьяну Демьяновну, ведущего специалиста (бухгалтера)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урупову Анну Владимировну, заместителя главного бухгалтер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ргиенко Эльвиру Михайловну, главного специалиста (юрисконсульта) юридическ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карову Любовь Константиновну, главного специалиста отдела экологии и охраны труд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ерт Юлию Валентиновну, главного специалиста отдела Администрации муниципального образования г. Саяногорск по р.п. Май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трофанову Анжелику Николаевну, начальника отдела экономики и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зловскую Аллу Геннадиевну, начальника отдела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нок Ирину Анатольевну, главного специалиста (по сельскому хозяйству) отдела экономики и развит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озову Елену Владимировну, специалиста 1 категории (в области охраны труда) отдела экологии и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 высокий профессионализм и безупречную трудовую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куновича Михаила Васильевича, заместителя директора -старшего оперативного дежурного муниципального казенного учреждения «Единая дежурная диспетчерская служба муниципального образования г. Саяногорс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ньина Сергея Алексеевича, водолаза 3 класса службы спасения на водах муниципального казенного учреждения «Единая дежурная диспетчерская служба муниципального образования г. Саяногор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 многолетний добросовестный труд и неоценимый вклад в развитие предприятия, активное участие в жизни предприятия и гор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карову Наталью Владимировну, заведующую складом готовой продукции Общества с ограниченной ответственностью «Саянмолок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 многолетний добросовестный труд и заслуги в области жилищно-коммунального хозяй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уковскую Людмилу Владимировну, </w:t>
      </w:r>
      <w:r>
        <w:rPr>
          <w:rFonts w:cs="Times New Roman" w:ascii="Times New Roman" w:hAnsi="Times New Roman"/>
          <w:sz w:val="28"/>
        </w:rPr>
        <w:t xml:space="preserve">начальника производственно-технического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жилищно-коммунальному хозяйству и транспорту г. Саяногорс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олякову Анну Михайловну, инженера (по благоустройств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а по жилищно-коммунальному хозяйству и транспорту </w:t>
        <w:br/>
        <w:t>г. Саяногорс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Коновалову Юлию Ивановну, специалиста 1 категории (по производственной рабо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а по жилищно-коммунальному хозяйству и транспорту г. Саяногорс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Зубарева Сергея Михайловича, ведущего специалиста (юрисконсуль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а по жилищно-коммунальному хозяйству и транспорту г. Саяногорс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5. За многолетний, добросовестный труд, профессионализм и большой вклад в развитие муниципального образования город Саяногорск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Шумилову Тамару Ивановну, главного специалиста по бухгалтерскому учёту и контролю </w:t>
      </w:r>
      <w:r>
        <w:rPr>
          <w:rFonts w:cs="Times New Roman" w:ascii="Times New Roman" w:hAnsi="Times New Roman"/>
          <w:sz w:val="28"/>
        </w:rPr>
        <w:t>Бюджетно-финансового управления администрации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убенко Ирину Петровну, главного  специалиста по исполнению бюджета </w:t>
      </w:r>
      <w:r>
        <w:rPr>
          <w:rFonts w:cs="Times New Roman" w:ascii="Times New Roman" w:hAnsi="Times New Roman"/>
          <w:sz w:val="28"/>
        </w:rPr>
        <w:t>Бюджетно-финансового управления администрации города Саяногор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датову Диану Алексеевну, главного  специалиста по планированию бюджета</w:t>
      </w:r>
      <w:r>
        <w:rPr>
          <w:rFonts w:cs="Times New Roman" w:ascii="Times New Roman" w:hAnsi="Times New Roman"/>
          <w:sz w:val="28"/>
        </w:rPr>
        <w:t xml:space="preserve"> Бюджетно-финансового управления администрации города Саяно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 значительный вклад в развитие Муниципального унитарного предприятия «Саяногорское телевидение ТВ-8» г. Саяногорс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приянова Михаила Владимировича, директора Муниципального унитарного предприятия «Саяногорское телевидение ТВ-8» г. Саяногор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 многолетний и добросовестный труд и заслуги в области культуры: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нарина Сергея Вениаминовича, руководителя коллектива самодеятельного искусства ВИА «Апрель», участника «народной» студии эстрадного вокала «Прима»,  участника «народного» театра миниатюр </w:t>
        <w:br/>
        <w:t>МАУ МО г.Саяногорск ДК «Визит»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юкареву Ларису Николаевну, специалиста по кадрам </w:t>
        <w:br/>
        <w:t>МАУ МО г.Саяногорск ДК «Визит»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рбакову Людмилу Ивановну, заведующую хозяйством МБОУДОД ДХШ «Колорит»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ериглазову Светлану Валерьевну, художника-постановщика </w:t>
        <w:br/>
        <w:t>МАУ МО ДК «Энергетик»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табасову Елену Владимировну, преподавателя МБОУДОД МДШИ «Акварель»;</w:t>
      </w:r>
    </w:p>
    <w:p>
      <w:pPr>
        <w:pStyle w:val="Normal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никову Ирину Николаевну, заместителя директора по учебно-воспитательной работе, преподавателя  МБОУДОД МДШИ «Акварель».</w:t>
      </w:r>
    </w:p>
    <w:p>
      <w:pPr>
        <w:pStyle w:val="Normal"/>
        <w:spacing w:lineRule="auto" w:line="240" w:before="0" w:after="0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 многолетнее сотрудничество и благотворительную поддержку культурных инициатив при организации массовых городских мероприятий: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оско Николая Михайловича, индивидуального предпринимателя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лимова Андрея Равильевича, руководителя компании «Мягкий дом»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кшину Наталью Васильевну, преподавателя МБОУ МО г.Саяногорск СОШ № 5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йлову Оксану Геннадьевну, художественного руководителя МБУК «СКД» с.Сизая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шлянникова Вадима Степановича, солиста МБУК «СКД» с.Сизая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ткас Майю Владимировну, руководителя хореографического ансамбля «Стремление» МБОУ МО г.Саяногорск Лицей № 7;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осова Романа Владимировича, директора ООО «Хлебушко».</w:t>
      </w:r>
    </w:p>
    <w:p>
      <w:pPr>
        <w:pStyle w:val="Normal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 высокий профессионализм в работе и  добросовестный труд: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кишева Сергея Владимировича, заместителя прокурора г. Саяногорска;</w:t>
      </w:r>
    </w:p>
    <w:p>
      <w:pPr>
        <w:pStyle w:val="Normal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ова Дмитрия Геннадьевича, заместителя прокурора г. Саяногорска.</w:t>
      </w:r>
    </w:p>
    <w:p>
      <w:pPr>
        <w:pStyle w:val="Normal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 профессионализм в работе и многолетний добросовестный тру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ева Андрея Алексеевича, начальника отдела охраны труда, промышленной безопасности и экологии Открытого Акционерного Общества «РУСАЛ САЯНАЛ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орных Нину Юрьевну, кладовщика службы складского хозяйства Открытого Акционерного Общества «РУСАЛ САЯНАЛ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а высокий профессионализм в работе и  добросовестный тру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енкову Татьяну Алексеевну, тренера преподавателя второй категории спорткомплекса Открытого акционерного общества «Центр сервисного обеспечения Саяно-Шушенской ГЭС имени П.С. Непорожнего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За высокий профессионализм в работе и безупречную трудовую деятельнос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фонову Елену Александровну, главного бухгалтера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тонину Оксану Викторовну, администратора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дина Олега Александровича, старшего ревизора-контролера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енко Михаила Викторовича, заведующего хозяйством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арова Петра Владимировича, главного инженера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икову Светлану Викторовну, бухгалтера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зычева Николая Евгеньевича, ревизора-контролера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у Елену Владимировну, контролера-кассира Муниципального унитарного предприятия «Торговый комплекс г. Саяногор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льга Светлану Юрьевну, дворника территории Муниципального унитарного предприятия «Торговый комплекс г. Саяногорск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За многолетний добросовестный труд и большой вклад в развитие Муниципального унитарного предприятия «Оптика» </w:t>
        <w:br/>
        <w:t>г. Саяногорс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ущ Татьяну Петровну,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Оптика»г. Саяногорс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4. За высокие показатели в области строительной и гидростроительной отрас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чисова Сергея Андреевича, главного сварщик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а Светлану Васильевну, кладовщик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нчаренко Людмилу Викторовну, сторожа производственной Базы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цгидроэнергомонтаж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еву Людмилу Николаевну, сторожа производственной Базы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ванова Дениса Николаевича, специалиста по охране труд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линникова Андрея Викторовича, мастера производственной Базы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дряшову Веру Ивановну, сторожа производственной Базы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льникову Галину Дмитриевну, помощника генерального директор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инжунову Елену Владимировну, финансового директор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ранскую Викторию Александровну, старшего инспектора отдела кадров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жантову Ирину Геннадьевну, помощника генерального директора по юридическим вопросам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рта Валентину Викторовну, директора по общим вопросам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тарчука Виктора Григорьевича, электрогазосварщика, занятого на резке и ручной сварке</w:t>
      </w:r>
      <w:r>
        <w:rPr>
          <w:rFonts w:cs="Times New Roman" w:ascii="Times New Roman" w:hAnsi="Times New Roman"/>
          <w:sz w:val="28"/>
        </w:rPr>
        <w:t xml:space="preserve"> 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пенкову Екатерину Владимировну, главного бухгалтер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Енисей-Спецгидроэнергомонта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5. За большой личный вклад в развитие строительной отрасли города Саяногорска и Республики Хакасия, высокий профессионализм, многолетний и добросовестный труд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ковинкина Николая Федоровича, генерального директора Общества с ограниченной ответственностью «Стройсервис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Лаврикова Романа Викторовича, столяра участка деревообработки Общества с ограниченной ответственностью «Стройсервис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Гейль Юлию Евгеньевну, инженера отдела подготовки производства Саяногорского производственно-строительного управления Общества с ограниченной ответственностью «Стройсервис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авицкую Елену Анатольевну, секретаря руководителя Саяногорского производственно-строительного управления Общества с ограниченной ответственностью «Стройсервис». </w:t>
      </w:r>
    </w:p>
    <w:p>
      <w:pPr>
        <w:pStyle w:val="Normal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6. З</w:t>
      </w:r>
      <w:r>
        <w:rPr>
          <w:rFonts w:cs="Times New Roman" w:ascii="Times New Roman" w:hAnsi="Times New Roman"/>
          <w:sz w:val="28"/>
          <w:szCs w:val="28"/>
        </w:rPr>
        <w:t xml:space="preserve">а высокий профессионализм и  добросовестный труд: </w:t>
      </w:r>
    </w:p>
    <w:p>
      <w:pPr>
        <w:pStyle w:val="Normal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грец Любовь Геннадьевну, главного бухгалтера Общества с ограниченной ответственностью «Чистый город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ходцеву Ольгу Сергеевну, специалиста по договорам Общества с ограниченной ответственностью «Чистый город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Еремину Ирину Викторовну, бухгалтера по реализации Общества с ограниченной ответственностью «Чистый город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ронина Евгения Михайловича, водителя Общества с ограниченной ответственностью «Чистый город».</w:t>
      </w:r>
    </w:p>
    <w:p>
      <w:pPr>
        <w:pStyle w:val="Normal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8"/>
        </w:rPr>
        <w:t>1.17. З</w:t>
      </w:r>
      <w:r>
        <w:rPr>
          <w:rFonts w:cs="Times New Roman" w:ascii="Times New Roman" w:hAnsi="Times New Roman"/>
          <w:sz w:val="28"/>
          <w:szCs w:val="28"/>
        </w:rPr>
        <w:t>а высокий профессионализм и  добросовестный тру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ляева Романа Юрьевича, доцента кафедры Гидроэнергетики, гидроэлектростанций, электроэнергетических систем и электрических сетей Саяно-Шушенского филиала «Сибирского федерального университет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манову Наталью Николаевну, старшего преподавателя кафедры Гидроэнергетики, гидроэлектростанций, электроэнергетических систем и электрических сетей, заведующую лабораторией релейной защиты, автоматики и высоковольтных испытаний Саяно-Шушенского филиала «Сибирского федерального университет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8. За высокие показатели в работе, энергичность и многолетний, самоотверженный труд в редакции городской газеты «Саянские ведомости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Щербак Веру Евгеньевну, оператора компьютерного набора и верстки Муниципального автономного учреждения «Саянские ведомо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9. З</w:t>
      </w:r>
      <w:r>
        <w:rPr>
          <w:rFonts w:cs="Times New Roman" w:ascii="Times New Roman" w:hAnsi="Times New Roman"/>
          <w:sz w:val="28"/>
          <w:szCs w:val="28"/>
        </w:rPr>
        <w:t>а успешную плодотворную работу, добросовестный труд, большой вклад в развитие образ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итович Владимира Анатольевича – руководителя городского отдела образования города Саяногорска;</w:t>
      </w:r>
    </w:p>
    <w:p>
      <w:pPr>
        <w:pStyle w:val="Normal"/>
        <w:spacing w:lineRule="auto" w:line="240" w:before="0" w:after="0"/>
        <w:ind w:left="-14" w:firstLine="8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брикову Елену Андреевну, тренера – преподавателя </w:t>
        <w:br/>
        <w:t>МБУДО Детско – юношеская спортивная школа;</w:t>
      </w:r>
    </w:p>
    <w:p>
      <w:pPr>
        <w:pStyle w:val="Normal"/>
        <w:spacing w:lineRule="auto" w:line="240" w:before="0" w:after="0"/>
        <w:ind w:left="-14" w:firstLine="8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асину Любовь Ивановну,  учителя русского языка и литературы МБОУ СОШ № 5;</w:t>
      </w:r>
    </w:p>
    <w:p>
      <w:pPr>
        <w:pStyle w:val="Normal"/>
        <w:spacing w:lineRule="auto" w:line="240" w:before="0" w:after="0"/>
        <w:ind w:left="-14" w:firstLine="8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антинову Нину Александровну, повара МБДОУ ЦРР детский сад № 11 «Росинка»;</w:t>
      </w:r>
    </w:p>
    <w:p>
      <w:pPr>
        <w:pStyle w:val="Normal"/>
        <w:spacing w:lineRule="auto" w:line="240" w:before="0" w:after="0"/>
        <w:ind w:firstLine="8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маковского Виктора Михайловича, учителя физики </w:t>
        <w:br/>
        <w:t>МБОУ Лицей №7;</w:t>
      </w:r>
    </w:p>
    <w:p>
      <w:pPr>
        <w:pStyle w:val="Normal"/>
        <w:spacing w:lineRule="auto" w:line="240" w:before="0" w:after="0"/>
        <w:ind w:left="-14" w:firstLine="8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кьянову Светлану Федоровну, заместителя директора по воспитательной работе МБОУ СОШ №1 им. 50–летия «Красноярскгэсстрой»;</w:t>
      </w:r>
    </w:p>
    <w:p>
      <w:pPr>
        <w:pStyle w:val="Normal"/>
        <w:spacing w:lineRule="auto" w:line="240" w:before="0" w:after="0"/>
        <w:ind w:left="-14" w:firstLine="8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сину Надежду Петровну, старшего воспитателя  МБДОУ ЦРР – детский сад № 28 «Жемчужинка»;</w:t>
      </w:r>
    </w:p>
    <w:p>
      <w:pPr>
        <w:pStyle w:val="Normal"/>
        <w:spacing w:lineRule="auto" w:line="240" w:before="0" w:after="0"/>
        <w:ind w:left="-14" w:firstLine="8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ирнову Любовь Елизаровну, воспитателя МБДОУ детский </w:t>
        <w:br/>
        <w:t>сад № 21 «Аленький цветочек»;</w:t>
      </w:r>
    </w:p>
    <w:p>
      <w:pPr>
        <w:pStyle w:val="Normal"/>
        <w:spacing w:lineRule="auto" w:line="240" w:before="0" w:after="0"/>
        <w:ind w:left="-14" w:firstLine="8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янович Людмилу Михайловну, учителя английского языка МБОУ СОШ № 3 им. Героя России Сергея Медведева;</w:t>
      </w:r>
    </w:p>
    <w:p>
      <w:pPr>
        <w:pStyle w:val="Normal"/>
        <w:spacing w:lineRule="auto" w:line="240" w:before="0" w:after="0"/>
        <w:ind w:left="-14" w:firstLine="8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маеву Елену Владимировну, педагога – психолога  МБУДО Центр детского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0. За высокую гражданскую позицию многолетнюю общественную деятельность, большой вклад в развитие муниципального образования г. Саяногорс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ую палату муниципального образования город Саяногорск, в лице председателя Общественной палаты Ильиной Марии Иванов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. За высокий профессионализм в работе, многолетнюю и добросовестную трудовую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тапова Николая Сергеевича, руководителя ДАГН г.Саяногор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канова Владимира Васильевича, заместителя руководителя по землепользованию и градостроительству ДАГН г.Саяногор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енко Светлану Николаевну, главного бухгалтера ДАГН г.Саяногор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доренко Наталью Павловну, начальника земельного отдела ДАГН г.Саяногор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ьцева Станислава Владимировича, начальника отдела градостроительства ДАГН г.Саяногорс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ежаеву Светлану Михайловну – начальника отдела муниципального имущества ДАГН г.Саяногор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. За добросовестный многолетний труд, патриотическое воспитание молодеж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уева Виктора Кирилловича, участника Великой Отечественной войны, члена Президиума городского Совета ветеранов войны 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ипова Ивана Никифоровича, участника Великой Отечественной войны, активиста городского Совета ветеранов войны и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За огромный вклад в становление, развитие города и его тради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ова Юрия Васильевич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ка Алексея Григорье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4.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высокий профессионализм и  добросовестный труд, достойный вклад в становление, развитие города, следующих ветеранов камнеобработ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ндрееву Александру Андреев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зоватова Евгения Федорович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яблицкую Анну Меркурье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икитину Нину Борисов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Шикина Ивана Алексее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лубкова Владимира Анатолье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Шкоморода Александра Василье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екушину Галину Алекс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над исполнением данного постановления возложить на управляющего делами Администрации муниципального образования </w:t>
        <w:br/>
        <w:t>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Чва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4:00Z</dcterms:created>
  <dc:creator>Пользователь</dc:creator>
  <dc:description/>
  <dc:language>en-US</dc:language>
  <cp:lastModifiedBy>Степан Г. Федяев</cp:lastModifiedBy>
  <cp:lastPrinted>2015-10-27T15:34:00Z</cp:lastPrinted>
  <dcterms:modified xsi:type="dcterms:W3CDTF">2015-10-29T03:24:00Z</dcterms:modified>
  <cp:revision>2</cp:revision>
  <dc:subject/>
  <dc:title/>
</cp:coreProperties>
</file>