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46240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6.11.2015 г. №  10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6.11.2015 г. №  104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 от 18.12.2014 №1785 «Об утверждении муниципальной программы «Развитие культуры в муниципальном образовании г. Саяногорск на 2015-2017 гг.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 xml:space="preserve">24.12.2014 №85 «О бюджете муниципального образования город </w:t>
      </w:r>
      <w:r>
        <w:rPr>
          <w:color w:val="000000"/>
          <w:spacing w:val="6"/>
          <w:sz w:val="28"/>
          <w:szCs w:val="28"/>
        </w:rPr>
        <w:t>Саяногорск на 2015 год и на плановый период 2016 и 2017 годов»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color w:val="000000"/>
          <w:sz w:val="28"/>
          <w:szCs w:val="28"/>
        </w:rPr>
        <w:t xml:space="preserve"> ст.30, ст.32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18.12.2014 №1785 «Об утверждении муниципальной программы «Развитие культуры в муниципальном образовании г. Саяногорск на 2015-2017 гг.» следующие изменения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. В Приложении к постановлению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рограммы:</w:t>
      </w:r>
    </w:p>
    <w:p>
      <w:pPr>
        <w:pStyle w:val="Normal"/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8"/>
          <w:sz w:val="28"/>
          <w:szCs w:val="28"/>
        </w:rPr>
        <w:t>озицию, касающуюся объемов и источников финансирования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18" w:hanging="46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Всего – 184783,1 тыс. рублей (в т.ч. средства МО город Саяногорск – 184765,1 тыс. руб., ФБ – 18,0 тыс. руб.),</w:t>
            </w:r>
          </w:p>
          <w:p>
            <w:pPr>
              <w:pStyle w:val="Normal"/>
              <w:ind w:left="318" w:hanging="0"/>
              <w:rPr/>
            </w:pPr>
            <w:r>
              <w:rPr>
                <w:color w:val="000000"/>
                <w:spacing w:val="-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2015 год – 50170,3 тыс. рублей;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2016 год – 63296,8 тыс. рублей (в т.ч. средства МО город Саяногорск – 63287,8 тыс. руб., ФБ – 9,0 тыс. руб.); </w:t>
            </w:r>
          </w:p>
          <w:p>
            <w:pPr>
              <w:pStyle w:val="Normal"/>
              <w:autoSpaceDE w:val="false"/>
              <w:spacing w:lineRule="auto" w:line="240"/>
              <w:ind w:left="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2017 год – 71316,0 тыс. рублей (в т.ч. средства МО город Саяногорск– 71307,0 тыс. руб., ФБ – 9,0 тыс. руб.) »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3 изложить в следующей редакции: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3. Перечень мероприятий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8"/>
        <w:gridCol w:w="3780"/>
        <w:gridCol w:w="720"/>
        <w:gridCol w:w="1056"/>
        <w:gridCol w:w="33"/>
        <w:gridCol w:w="930"/>
        <w:gridCol w:w="62"/>
        <w:gridCol w:w="143"/>
        <w:gridCol w:w="929"/>
        <w:gridCol w:w="1134"/>
        <w:gridCol w:w="34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финансирования (тыс. руб.)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год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75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ru-RU"/>
              </w:rPr>
              <w:t>2582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3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34367,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средства Ф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2. Создание условий для эстетического, музыкального, художественного образования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муниципальных учреждений дополнительного образования  детей в сфере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lang w:eastAsia="ru-RU"/>
              </w:rPr>
              <w:t>21482,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2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34383,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3. Создание условий  для реализации муниципальной политики в сфере культуры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26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49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iCs/>
                <w:color w:val="000000"/>
                <w:sz w:val="22"/>
                <w:lang w:eastAsia="ru-RU"/>
              </w:rPr>
              <w:t>286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color w:val="000000"/>
                <w:sz w:val="22"/>
              </w:rPr>
              <w:t>2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2556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: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МО город Саяногорск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783,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765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70,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170,3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color w:val="000000"/>
                <w:sz w:val="22"/>
              </w:rPr>
              <w:t>63296,8</w:t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87,8</w:t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71316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71307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в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8"/>
          <w:szCs w:val="28"/>
        </w:rPr>
        <w:t>«4.Обоснование ресурсного обеспечения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П осуществляется за счет средств: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ого бюджета,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юджета муниципального образования город Саяногорск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лавным распорядителем бюджетных средств выступает Саяногорский городской отдел культуры. Общий объем финансирования МП на 2015 – 2017 годы составит 184783,1 тыс. руб., в том числе федеральный бюджет  18,0 тыс. руб.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60"/>
        <w:gridCol w:w="1112"/>
        <w:gridCol w:w="1134"/>
        <w:gridCol w:w="326"/>
      </w:tblGrid>
      <w:tr>
        <w:trPr>
          <w:trHeight w:val="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5 год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7 год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820,9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3257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34376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 xml:space="preserve">- 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707,1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1083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11368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 xml:space="preserve">- Комплектование книжных фондов библиотек муниципальных образований и государственных библиотек городов Москвы и Санкт-Петербурга </w:t>
            </w:r>
            <w:r>
              <w:rPr>
                <w:color w:val="000000"/>
                <w:sz w:val="22"/>
              </w:rPr>
              <w:t>(средства ФБ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>- 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4063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1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316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z w:val="22"/>
                <w:lang w:eastAsia="ru-RU"/>
              </w:rPr>
              <w:t xml:space="preserve">- 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2050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18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9682,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программа «Создание условий для дополнительного образования детей в сфере искусст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48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8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4 383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iCs/>
                <w:color w:val="000000"/>
                <w:spacing w:val="-2"/>
                <w:sz w:val="22"/>
                <w:lang w:eastAsia="ru-RU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lang w:eastAsia="ru-RU"/>
              </w:rPr>
              <w:t xml:space="preserve">- 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482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8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34 383,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86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4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55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- Обеспечение деятельности подведомственных учреждений</w:t>
            </w:r>
          </w:p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2867,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4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556,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сего: Муниципальная программа «Развитие культуры в муниципальном образовании г.Саяногорск на 2015-2017гг.» в т.ч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МО город Саяногорск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едства 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0170,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0170,3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3296,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left="-109" w:hanging="0"/>
              <w:jc w:val="center"/>
              <w:rPr/>
            </w:pPr>
            <w:r>
              <w:rPr>
                <w:color w:val="000000"/>
                <w:sz w:val="22"/>
              </w:rPr>
              <w:t>63287,8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71316,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71307,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г) в Подпрограмме 1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зицию, касающуюся объемов и источников финансирования Подпрограммы,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color w:val="000000"/>
                <w:szCs w:val="24"/>
              </w:rPr>
              <w:t xml:space="preserve">Всего -  92776,0 тыс. рублей (в т.ч. средства МО город Саяногорск – 92758,0 тыс. руб., ФБ – 18,0 тыс. руб.), в том числе: 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2015 год  - </w:t>
            </w:r>
            <w:r>
              <w:rPr>
                <w:color w:val="000000"/>
                <w:szCs w:val="24"/>
                <w:lang w:eastAsia="ru-RU"/>
              </w:rPr>
              <w:t xml:space="preserve">25820,9 </w:t>
            </w:r>
            <w:r>
              <w:rPr>
                <w:color w:val="000000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6 год – 32579,0 тыс. руб. (в т.ч. средства МО город Саяногорск – 32570,0 тыс. руб., ФБ – 9,0 тыс. руб.)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7 год – 34376,1 тыс. руб. (в т.ч. средства МО город Саяногорск – 34367,1 тыс. руб., ФБ – 9,0 тыс. руб.)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еречень мероприятий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709"/>
        <w:gridCol w:w="1055"/>
        <w:gridCol w:w="1135"/>
        <w:gridCol w:w="1070"/>
        <w:gridCol w:w="1134"/>
        <w:gridCol w:w="2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 из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ы финансирования 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1. Организация библиотечного обслуживания посредством сохранения и совершенствования сети муниципальных библиоте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1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0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10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1136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средства 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</w:rPr>
              <w:t>Задача 2. Сохранение и организация использования объектов культурного наследия, обеспечение свободного доступа к национальному достоянию и культурным ценностям посредством организации  музейной деятельност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2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406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316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дача 3.  Создание условий для организации досуга населения муниципального образования город Саяногорск и обеспечение их услугами учреждений культуры посредством обеспечения деятельности культурно-досуговых учрежд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31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205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8 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9 68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:</w:t>
            </w:r>
          </w:p>
          <w:p>
            <w:pPr>
              <w:pStyle w:val="Normal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 т.ч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МО город Саяногорск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776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758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20,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20,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79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70,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76,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67,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Обоснование ресурсного обеспечения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федерального бюджета и бюджета муниципального образования город Саяногорск. Главным распорядителем бюджетных средств выступает Саяногорский городской отдел культуры. Общий объем финансирования Подпрограммы на 2015 – 2017  годы  составит  92776,0 тыс. рублей, в т.ч. за счет средств федерального бюджета 18,0 тыс. руб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12"/>
        <w:gridCol w:w="1134"/>
        <w:gridCol w:w="1297"/>
        <w:gridCol w:w="336"/>
      </w:tblGrid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6 год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017 год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707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10839,8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11368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(средства ФБ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40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14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316,4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  <w:t>120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18582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19682,7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lang w:eastAsia="ru-RU"/>
              </w:rPr>
            </w:pPr>
            <w:r>
              <w:rPr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Всего по Подпрограмме:</w:t>
            </w:r>
          </w:p>
          <w:p>
            <w:pPr>
              <w:pStyle w:val="Normal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в т.ч.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МО город Саяногорск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средства ФБ</w:t>
            </w:r>
            <w:r>
              <w:rPr>
                <w:color w:val="000000"/>
                <w:sz w:val="22"/>
                <w:lang w:eastAsia="ru-RU"/>
              </w:rPr>
              <w:tab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820,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5820,9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32579,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2570,0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4376,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34367,1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9,0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Подпрограмме 2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зицию, касающуюся объемов и источников финансирования Подпрограммы,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8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color w:val="000000"/>
                <w:szCs w:val="24"/>
              </w:rPr>
              <w:t xml:space="preserve">Объем финансирования из бюджета муниципального образования город Саяногорск 84157,4 тыс. рублей, в том числе: 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2015год  - </w:t>
            </w:r>
            <w:r>
              <w:rPr>
                <w:color w:val="000000"/>
                <w:szCs w:val="24"/>
                <w:lang w:eastAsia="ru-RU"/>
              </w:rPr>
              <w:t xml:space="preserve">21482,3 </w:t>
            </w:r>
            <w:r>
              <w:rPr>
                <w:color w:val="000000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6 год – 28291,2 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7 год – 34383,9 тыс. руб.»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4. Обоснование ресурсного обеспечения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инансирование Подпрограммы осуществляется за счет средств бюджета муниципального образования город Саяногорск. Главным распорядителем бюджетных средств выступает Саяногорский городской отдел культуры. Общий объем финансирования Программы на 2015 - 2017 годы составит 84157,4 тыс. рублей, в т.ч.:</w:t>
      </w:r>
    </w:p>
    <w:p>
      <w:pPr>
        <w:pStyle w:val="Normal"/>
        <w:autoSpaceDE w:val="false"/>
        <w:spacing w:lineRule="auto" w:line="240"/>
        <w:ind w:firstLine="5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134"/>
        <w:gridCol w:w="1134"/>
        <w:gridCol w:w="1134"/>
        <w:gridCol w:w="199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7 год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 - субсидии бюджетным учреждениям на финансовое обеспеч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2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4383,9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28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4383,9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Cs w:val="24"/>
                <w:lang w:eastAsia="ru-RU"/>
              </w:rPr>
            </w:pPr>
            <w:r>
              <w:rPr>
                <w:i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7 изложить в следующей редакции: 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 Перечень мероприятий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050"/>
        <w:gridCol w:w="1077"/>
        <w:gridCol w:w="1133"/>
        <w:gridCol w:w="992"/>
        <w:gridCol w:w="993"/>
        <w:gridCol w:w="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д. изм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ъемы финансирования из бюджета МО г. Саяногорск (тыс. руб.)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7 год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1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ача 1. Организация дополнительного музыкального, художественно-эстетического образования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left"/>
              <w:outlineLvl w:val="1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еятельности муниципальных учреждений дополнительного образования детей в сфере искус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1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28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4383,9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41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282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lang w:eastAsia="ru-RU"/>
              </w:rPr>
              <w:t>34383,9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е) в Подпрограмме 3: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зицию, касающуюся объемов и источников финансирования Подпрограммы,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color w:val="000000"/>
                <w:szCs w:val="24"/>
              </w:rPr>
              <w:t xml:space="preserve">Объем финансирования из бюджета муниципального образования город Саяногорск 7849,7 тыс. рублей, в том числе: 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2015год  - </w:t>
            </w:r>
            <w:r>
              <w:rPr>
                <w:color w:val="000000"/>
                <w:szCs w:val="24"/>
                <w:lang w:eastAsia="ru-RU"/>
              </w:rPr>
              <w:t xml:space="preserve">2867,1 </w:t>
            </w:r>
            <w:r>
              <w:rPr>
                <w:color w:val="000000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6 год – 2426,6 тыс. руб.;</w:t>
            </w:r>
          </w:p>
          <w:p>
            <w:pPr>
              <w:pStyle w:val="Normal"/>
              <w:autoSpaceDE w:val="false"/>
              <w:spacing w:lineRule="auto" w:line="240"/>
              <w:ind w:left="601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2017 год – 2556,0 тыс. руб.»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изложить в следующей редакции:</w:t>
      </w:r>
    </w:p>
    <w:p>
      <w:pPr>
        <w:pStyle w:val="Normal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Перечень мероприятий</w:t>
      </w:r>
    </w:p>
    <w:p>
      <w:pPr>
        <w:pStyle w:val="Normal"/>
        <w:ind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5"/>
        <w:gridCol w:w="680"/>
        <w:gridCol w:w="1020"/>
        <w:gridCol w:w="1134"/>
        <w:gridCol w:w="1134"/>
        <w:gridCol w:w="1134"/>
        <w:gridCol w:w="1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Ед. изм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ъемы финансирования из бюджета МО г. Саяногорск (тыс. руб.)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7 год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left"/>
              <w:outlineLvl w:val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56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78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56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4. Обоснование ресурсного обеспечения</w:t>
      </w:r>
    </w:p>
    <w:p>
      <w:pPr>
        <w:pStyle w:val="Normal"/>
        <w:ind w:firstLine="72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инансирование подпрограммы осуществляется за счет средств бюджета муниципального образования город Саяногорск. Главным распорядителем бюджетных средств выступает Саяногорский городской отдел культуры. Общий объем финансирования подпрограммы на 2015 - 2017 годы составит 7849,7 тыс. руб., в т.ч.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9"/>
        <w:gridCol w:w="1191"/>
        <w:gridCol w:w="1191"/>
        <w:gridCol w:w="1191"/>
        <w:gridCol w:w="199"/>
      </w:tblGrid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мероприятий Программы/под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7 год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2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56,0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по подпрограмме «Реализация муниципальной политики в сфере культу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86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42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556,0</w:t>
            </w:r>
          </w:p>
        </w:tc>
        <w:tc>
          <w:tcPr>
            <w:tcW w:w="19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rPr/>
      </w:pPr>
      <w:bookmarkStart w:id="0" w:name="sub_1"/>
      <w:r>
        <w:rPr>
          <w:color w:val="000000"/>
          <w:sz w:val="28"/>
          <w:szCs w:val="28"/>
        </w:rPr>
        <w:tab/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pacing w:val="-10"/>
          <w:sz w:val="28"/>
          <w:szCs w:val="28"/>
        </w:rPr>
        <w:t xml:space="preserve">3. </w:t>
        <w:tab/>
        <w:t xml:space="preserve">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23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9:00Z</dcterms:created>
  <dc:creator>100_5</dc:creator>
  <dc:description/>
  <dc:language>en-US</dc:language>
  <cp:lastModifiedBy>Степан Г. Федяев</cp:lastModifiedBy>
  <cp:lastPrinted>2015-11-03T09:45:00Z</cp:lastPrinted>
  <dcterms:modified xsi:type="dcterms:W3CDTF">2015-11-17T06:59:00Z</dcterms:modified>
  <cp:revision>2</cp:revision>
  <dc:subject/>
  <dc:title/>
</cp:coreProperties>
</file>