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45185" cy="12388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от 16.11.2015г. №1050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б условиях приватизации </w:t>
      </w:r>
    </w:p>
    <w:p>
      <w:pPr>
        <w:pStyle w:val="TextBody"/>
        <w:rPr/>
      </w:pPr>
      <w:r>
        <w:rPr/>
        <w:t xml:space="preserve">муниципального имущества </w:t>
      </w:r>
    </w:p>
    <w:p>
      <w:pPr>
        <w:pStyle w:val="TextBody"/>
        <w:rPr/>
      </w:pPr>
      <w:r>
        <w:rPr/>
        <w:t xml:space="preserve">на аукцион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.1 раздела 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5-2017 годы, утвержденного решением Совета депутатов муниципального образования город Саяногорск №87 от 24.12.2014г., отчета по определению рыночной стоимости №277 от 23.09.2015г., руководствуясь  п.п.2  п.1 ст.13,  п.1, п.2  ст.15,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п.1.7 ч.1, п.п.3.2.2 п.3.2, п.3.3 ч.3, п.7.3 ч.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№84 от 21.12.2012г., ст.30, ст.33 </w:t>
      </w:r>
      <w:r>
        <w:rPr/>
        <w:t>Устава 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</w:t>
      </w:r>
      <w:r>
        <w:rPr>
          <w:bCs w:val="false"/>
          <w:szCs w:val="28"/>
        </w:rPr>
        <w:t>,</w:t>
      </w:r>
      <w:r>
        <w:rPr>
          <w:bCs w:val="false"/>
        </w:rPr>
        <w:t xml:space="preserve"> находящегося в собственности муниципального образования город Саяногорск - транспортное средство ИЖ 2715-014.01, тип — груз.фургоны, 1994</w:t>
      </w:r>
      <w:r>
        <w:rPr>
          <w:bCs w:val="false"/>
          <w:szCs w:val="28"/>
        </w:rPr>
        <w:t>г.в., гос.№ О 872 УУ 19,</w:t>
      </w:r>
      <w:r>
        <w:rPr>
          <w:bCs w:val="false"/>
        </w:rPr>
        <w:t xml:space="preserve"> в соответствии с приложением 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 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 Департаменту архитектуры, градостроительства и недвижимости г.Саяногорска, в течение 10-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и информационное сообщение о продаже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08"/>
        <w:rPr/>
      </w:pPr>
      <w:r>
        <w:rPr/>
        <w:t>5.   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/>
        <w:t>образования г.Саяногорск                                                       Л.М.Быков</w:t>
      </w:r>
    </w:p>
    <w:p>
      <w:pPr>
        <w:pStyle w:val="21"/>
        <w:ind w:left="0" w:right="0" w:hanging="0"/>
        <w:rPr/>
      </w:pPr>
      <w:r>
        <w:rPr/>
      </w:r>
      <w:r>
        <w:br w:type="page"/>
      </w:r>
    </w:p>
    <w:p>
      <w:pPr>
        <w:pStyle w:val="21"/>
        <w:ind w:left="3516" w:right="0" w:firstLine="72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  Приложение 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ab/>
        <w:t xml:space="preserve">  образования г.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№ 1050 от 16.11.2015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- транспортное средство ИЖ 2715-014.01, тип - груз.фургоны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Ленинградский м-он, д.16 (д/с №22 «Почемучка»)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О 872 УУ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К27150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71605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94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412Э 7320442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5 Шасси (рама) №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71605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6 Кузов (прицеп) №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71605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- красн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8 Мощность двигателя  - 74 л.с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9 Рабочий объем двигателя -  1480 куб.см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-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1 Разрешенная максимальная масса - 1615 кг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2 Масса без нагрузки -  1015 кг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МК 241838 выдан РЭГ ГИБДД г.Саяногорска 02.11.2006г.</w:t>
      </w:r>
    </w:p>
    <w:p>
      <w:pPr>
        <w:pStyle w:val="21"/>
        <w:ind w:left="0" w:right="0" w:firstLine="733"/>
        <w:rPr>
          <w:sz w:val="26"/>
          <w:szCs w:val="26"/>
        </w:rPr>
      </w:pPr>
      <w:r>
        <w:rPr>
          <w:sz w:val="26"/>
          <w:szCs w:val="26"/>
        </w:rPr>
        <w:t>4.15 Техническое состояние ТС: кузов и внешнее состояние - неудовлетворительное (следы сквозной коррозии), двигатель разукомплектован, аккумулятор отсутствует, требуется замена шин. Общее техническое состояние - неисправ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Начальная цена продажи объекта приватизации - 4330 (Четыре тысячи триста тридцать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Шаг аукциона - 5%  начальной цены продажи объекта приватизации, что составляет 216 (Двести шестнадцать) рублей 50 коп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Размер задатка - 20%  начальной цены продажи объекта приватизации, что составляет 866 (Восемьсот шестьдесят шесть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>В.П.Клунд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0:00Z</dcterms:created>
  <dc:creator>Администратор</dc:creator>
  <dc:description/>
  <dc:language>en-US</dc:language>
  <cp:lastModifiedBy>Степан Г. Федяев</cp:lastModifiedBy>
  <cp:lastPrinted>2015-11-03T15:04:00Z</cp:lastPrinted>
  <dcterms:modified xsi:type="dcterms:W3CDTF">2015-11-18T05:20:00Z</dcterms:modified>
  <cp:revision>2</cp:revision>
  <dc:subject/>
  <dc:title>О передаче в аренду</dc:title>
</cp:coreProperties>
</file>