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1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1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1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1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в 2016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 организации ярмарок на территории муниципального образования г.Саяногорск в 2016 году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тделу экономики и развития сектор потребительского рынка и поддержки предпринимательства Администрации муниципального образования г.Саяногорск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график по организации ярмарок на территории муниципального образования в 2016 году на официальном сайте Администрации муниципального образования г.Саяногорск в информационно-телекоммуникационной сети «Интернет» и официальных средствах массов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ать информацию о проведении ярмарки на территории муниципального образования г.Саяногорск в 2016 году в средствах массовой информации и на официальном сайте Администрации муниципального образования г.Саяногорск за три рабочих дня до даты ее провед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на официальном сайте Администрации муниципального образования г.Саяногорск в информационно-телекоммуникационной сети «Интернет» и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Саяногорск по экономически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Л.М. Быков    </w:t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2 от 23.11.2015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График по организации ярмарок, </w:t>
      </w:r>
    </w:p>
    <w:p>
      <w:pPr>
        <w:pStyle w:val="Heading2"/>
        <w:jc w:val="center"/>
        <w:rPr/>
      </w:pPr>
      <w:r>
        <w:rPr>
          <w:sz w:val="28"/>
          <w:szCs w:val="28"/>
        </w:rPr>
        <w:t>на территории муниципального образования г.Саяногорск в 2016</w:t>
      </w:r>
      <w:r>
        <w:rPr/>
        <w:t>г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ярма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февра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марта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 апре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о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дека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1 дека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орговый комплекс г.Саяногорск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Саяногорск                                                                В.П. Клундук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2 от 23.11.2015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ной ярмар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рганизатор ярмарки ____________________________________________________________________   </w:t>
      </w:r>
    </w:p>
    <w:p>
      <w:pPr>
        <w:pStyle w:val="Normal"/>
        <w:autoSpaceDE w:val="false"/>
        <w:rPr/>
      </w:pPr>
      <w:r>
        <w:rPr/>
        <w:t xml:space="preserve">направляет информацию о проведенной ярмарке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наименование; вид реализуемой продук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ь проведения ярмар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Ярмарка проводилась согласно 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(решение (постановление) об организации ярмарк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территории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звание территории, где производилась ярмар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ериод "___" ______________ 20__ г. с 00-00 до 00-00 ча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ярмарке приняли участие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количество участник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писок участников  с  указанием организационно-правовой  формы  каждого участника ярмарк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 т.д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з них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овощей _____;  по производству живого скота 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олока _____;  по переработке молока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яса _______;  по переработке мяса __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яйца _______;  предприятия общественного питания 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еда _______;  народные художественные промыслы 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кормов _____;  другие группы товаров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заготовке сена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ализовано сельскохозяйственных товаров на сумму 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485"/>
        <w:gridCol w:w="2626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оциально значимых    </w:t>
              <w:br/>
              <w:t xml:space="preserve">продовольственных товар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</w:t>
              <w:br/>
              <w:t>реализации</w:t>
              <w:br/>
              <w:t xml:space="preserve">(тонны)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для мяса указывать от    </w:t>
              <w:br/>
              <w:t xml:space="preserve">минимальной до максимальной в зависимости от категории мяса и части туши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говяд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свинин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баран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конин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птиц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поросята, кролики, ягнята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питьевое цельное, 2,5% жир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сливочно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ы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ощи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группы товаров, виды выполнения</w:t>
              <w:br/>
              <w:t xml:space="preserve">работ, оказания услу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бразования г.Саяногорск                                             В.П. Клундук       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7:00Z</dcterms:created>
  <dc:creator>Семиколенова</dc:creator>
  <dc:description/>
  <dc:language>en-US</dc:language>
  <cp:lastModifiedBy>Степан Г. Федяев</cp:lastModifiedBy>
  <cp:lastPrinted>2015-11-18T15:38:00Z</cp:lastPrinted>
  <dcterms:modified xsi:type="dcterms:W3CDTF">2015-11-23T07:57:00Z</dcterms:modified>
  <cp:revision>2</cp:revision>
  <dc:subject/>
  <dc:title/>
</cp:coreProperties>
</file>