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44958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1.2015 г. № 10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75pt;margin-top:-35.4pt;width:435.15pt;height:179.9pt" coordorigin="615,-70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7;top:134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1.2015 г. № 10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15;top:-708;width:8703;height:1984">
                  <v:shape id="shape_0" stroked="f" o:allowincell="f" style="position:absolute;left:4166;top:-70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-19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-19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г.Саяногорск от 20.02.2014 г. №177 «О</w:t>
      </w:r>
    </w:p>
    <w:p>
      <w:pPr>
        <w:pStyle w:val="Normal"/>
        <w:widowControl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widowControl/>
        <w:shd w:fill="FFFFFF" w:val="clear"/>
        <w:spacing w:lineRule="auto" w:line="264"/>
        <w:rPr/>
      </w:pPr>
      <w:r>
        <w:rPr>
          <w:color w:val="000000"/>
          <w:sz w:val="28"/>
          <w:szCs w:val="28"/>
        </w:rPr>
        <w:t>при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г.Саяногорск»</w:t>
      </w:r>
    </w:p>
    <w:p>
      <w:pPr>
        <w:pStyle w:val="Normal"/>
        <w:widowControl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город Саяногорск, руководствуясь статьями 30,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widowControl/>
        <w:shd w:fill="FFFFFF" w:val="clear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№1 к постановлению Администрации муниципального образования г.Саяногорск от 20.02.2014 №177 «О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омиссии по противодействию коррупции при Администрации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г.Саяногорск» изменение, изложив его в новой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Саяногорск </w:t>
        <w:tab/>
        <w:tab/>
        <w:tab/>
        <w:tab/>
        <w:tab/>
        <w:t xml:space="preserve"> </w:t>
        <w:tab/>
        <w:t xml:space="preserve">                           Л.М.  Быков</w:t>
      </w:r>
      <w:r>
        <w:br w:type="page"/>
      </w:r>
    </w:p>
    <w:p>
      <w:pPr>
        <w:pStyle w:val="Normal"/>
        <w:shd w:fill="FFFFFF" w:val="clear"/>
        <w:ind w:left="4128" w:firstLine="2621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</w:t>
      </w:r>
    </w:p>
    <w:p>
      <w:pPr>
        <w:pStyle w:val="Normal"/>
        <w:shd w:fill="FFFFFF" w:val="clear"/>
        <w:ind w:left="4128" w:hanging="0"/>
        <w:jc w:val="right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128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го образования г. Саяногорск</w:t>
      </w:r>
    </w:p>
    <w:p>
      <w:pPr>
        <w:pStyle w:val="Normal"/>
        <w:shd w:fill="FFFFFF" w:val="clear"/>
        <w:ind w:left="41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11.2015 №1074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ind w:left="4128" w:firstLine="2621"/>
        <w:jc w:val="right"/>
        <w:rPr/>
      </w:pPr>
      <w:r>
        <w:rPr>
          <w:spacing w:val="-1"/>
          <w:sz w:val="26"/>
          <w:szCs w:val="26"/>
        </w:rPr>
        <w:t>«Приложение №1</w:t>
      </w:r>
    </w:p>
    <w:p>
      <w:pPr>
        <w:pStyle w:val="Normal"/>
        <w:shd w:fill="FFFFFF" w:val="clear"/>
        <w:ind w:left="4128" w:hanging="0"/>
        <w:jc w:val="right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128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ого образования г. Саяногорск</w:t>
      </w:r>
    </w:p>
    <w:p>
      <w:pPr>
        <w:pStyle w:val="Normal"/>
        <w:shd w:fill="FFFFFF" w:val="clear"/>
        <w:ind w:left="41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02.2014 №177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ТИВОДЕЙСТВИЮ КОРРУПЦИ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  <w:br/>
        <w:t>Г. САЯНОГОРСК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.Саяногорск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 г.Саяногорск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(помощник) Администрации муниципального образования г. Саяногорс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9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Совета депутатов муниципального образования г.Саяногорск (по согласованию)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седатель Контрольно-счетной палаты муниципального образования </w:t>
              <w:br/>
              <w:t>г. Саяногорск (по согласованию)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ind w:left="19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ститель Главы муниципального образования г. Саяногорск по экономическим вопросам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меститель Главы муниципального образования г. Саяногорск по жилищно-коммунальному хозяйству, транспорту и строительству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лавный специалист (юрисконсульт) юридической службы Администрации муниципального образования г. Саяногорск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лавный специалист (по кадрам) Администрации муниципального образования г. Саяногорск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 управляющий делами Администрации муниципального образования г.Саяногорск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 начальник информационно-аналитического отдела Администрации муниципального образования г.Саяногорск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уководитель Бюджетно-финансового управления администрации г.Саяногорска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уководитель Департамента архитектуры, градостроительства и недвижимости г.Саяногорска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TextBody"/>
              <w:rPr/>
            </w:pPr>
            <w:r>
              <w:rPr/>
              <w:t>11. руководитель Городского отдела образования г.Саяногорска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уководитель Комитета по жилищно-коммунальному хозяйству и транспорту г. Саяногорска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уководитель Саяногорского городского отдела культуры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заместитель Главы муниципального образования г. Саяногорск по </w:t>
              <w:br/>
              <w:t>р.п. Черемушки;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аместитель Главы муниципального образования г. Саяногорск по р.п.Май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/>
      </w:pPr>
      <w:r>
        <w:rPr>
          <w:spacing w:val="-1"/>
          <w:sz w:val="28"/>
          <w:szCs w:val="28"/>
        </w:rPr>
        <w:t>образования г.Саяногорск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</w:t>
        <w:tab/>
        <w:t xml:space="preserve">      </w:t>
      </w:r>
      <w:r>
        <w:rPr>
          <w:sz w:val="28"/>
          <w:szCs w:val="28"/>
        </w:rPr>
        <w:t>В.П. Клундук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4:00Z</dcterms:created>
  <dc:creator>OEM USER</dc:creator>
  <dc:description/>
  <dc:language>en-US</dc:language>
  <cp:lastModifiedBy>Степан Г. Федяев</cp:lastModifiedBy>
  <cp:lastPrinted>2015-11-25T16:27:00Z</cp:lastPrinted>
  <dcterms:modified xsi:type="dcterms:W3CDTF">2015-12-07T05:24:00Z</dcterms:modified>
  <cp:revision>2</cp:revision>
  <dc:subject/>
  <dc:title/>
</cp:coreProperties>
</file>