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055495"/>
                <wp:effectExtent l="0" t="12687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5600"/>
                          <a:chOff x="0" y="0"/>
                          <a:chExt cx="5526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468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1.2015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61.85pt" coordorigin="720,0" coordsize="8703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1850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1.2015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785">
                  <v:shape id="shape_0" stroked="f" o:allowincell="f" style="position:absolute;left:4271;top:0;width:14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464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64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р.п.Майн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заявления Власовой Алены Александровны (вх.№753-СБ от 27.10.2015), заключения комиссии по землепользованию и застройке муниципального образования г.Саяногорск о необходимости внесения изменений в Правила землепользования и застройки р.п.Майна от 09.11.2015, руководствуясь ст.31, ст.33 Градостроительного кодекса РФ, Постановлением Администрации муниципального образования г.Саяногорск от 19.07.2011 №1431, ст.30, ст.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 xml:space="preserve">1. Комиссии по землепользованию и застройке муниципального образования г.Саяногорск в течение 10 дней со дня опубликования сообщения о принятии данного решения подготовить проект внесения изменений в Правила землепользования и застройки р.п.Майна, утвержденные решением Саяногорского городского Совета депутатов от 22.12.2010 №110 (далее – Правила землепользования и застройки р.п.Майна), в части изменения части территориальной зоны СН-2 зона «Зеленые насаждения защитного назначения» на территориальную зону ОД-1 зона «Административно-деловых и торговых учреждений»  в отношении земельного участка, находящегося по адресу: Республика Хакасия, г.Саяногорск, р.п.Майна, улица Гагарина, участок 118А (кадастровый номер 19:03:060104:4781). 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2. Подготовленный проект внесения изменений в Правила землепользования и застройки р.п.Майна направить на согласование в Департамент архитектуры, градостроительства и недвижимости г.Саяногорска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3. Информационно-аналитическому отделу Администрации муниципального образования г.Саяногорск опубликовать настоящее постановление и сообщение о принятии решения о подготовке проекта внесения изменений в Правила землепользования и застройки р.п.Майна (Приложение №1 к настоящему постановлению)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4. Настоящее постановление вступает в силу со дня опубликования.</w:t>
      </w:r>
    </w:p>
    <w:p>
      <w:pPr>
        <w:pStyle w:val="TextBodyIndent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КХ, транспорту и строительст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.Саяногорск             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1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.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1084 от 30.11.2015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важаемые жители муниципального образования г.Саяногорск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 xml:space="preserve">Главой муниципального образования г.Саяногорск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р.п.Майна, утвержденные решением Саяногорского городского Совета депутатов от 22.12.2010 года №110 (далее – Правила землепользования и застройки р.п.Майна), в части изменения части территориальной зоны СН-2 зона «Зеленые насаждения защитного назначения» на территориальную зону ОД-1 зона «Административно-деловых и торговых учреждений»  в отношении земельного участка, находящегося по адресу: Республика Хакасия, г.Саяногорск, р.п.Майна, улица Гагарина, участок 118А (кадастровый номер 19:03:060104:4781). 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Администрации муниципального образования г.Саяногорск от 19.07.2011 года №1431, поручено подготовить проект внесения изменений в Правила землепользования и застройки р.п.Майна в течение 10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 xml:space="preserve"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</w:t>
      </w:r>
      <w:r>
        <w:rPr>
          <w:szCs w:val="28"/>
        </w:rPr>
        <w:t xml:space="preserve">землепользования и застройки р.п.Майна </w:t>
      </w:r>
      <w:r>
        <w:rPr/>
        <w:t>по адресу: Республика Хакасия, г.Саяногорск, Заводской мкрн., д.58, отдел градостроительства, каб. 4а, т.8(39042)2-37-88 в течение 7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р.п.Майна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/>
      </w:pPr>
      <w:r>
        <w:rPr>
          <w:sz w:val="28"/>
        </w:rPr>
        <w:t>муниципального образования г.Саяногорск                                    В.П.Клунду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5:00Z</dcterms:created>
  <dc:creator>Пользователь</dc:creator>
  <dc:description/>
  <dc:language>en-US</dc:language>
  <cp:lastModifiedBy>Степан Г. Федяев</cp:lastModifiedBy>
  <cp:lastPrinted>2015-11-03T09:11:00Z</cp:lastPrinted>
  <dcterms:modified xsi:type="dcterms:W3CDTF">2015-12-07T03:55:00Z</dcterms:modified>
  <cp:revision>2</cp:revision>
  <dc:subject/>
  <dc:title/>
</cp:coreProperties>
</file>