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1.2015 г.  №108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1.2015 г.  №108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8.12.2012 №1957 «Об утверждении ведомственных муниципальных целевых программ в сфере культуры МО г. Саяногорск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</w:t>
      </w:r>
      <w:r>
        <w:rPr>
          <w:color w:val="000000"/>
          <w:spacing w:val="2"/>
          <w:sz w:val="28"/>
          <w:szCs w:val="28"/>
        </w:rPr>
        <w:t xml:space="preserve">от 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 и 2017 годов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2 №1957 «Об утверждении ведомственных муниципальных целевых программ в сфере культуры муниципального образования г. Саяногорск» следующие измен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риложение №1 к постановлению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ий объем необходимых финансовых средств бюджета муниципального образования  город Саяногорск для реализации Программы – 1564,2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од – 353,2 тыс.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од – 746,1 тыс.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од – 464,9 тыс.руб.»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94"/>
        <w:gridCol w:w="965"/>
        <w:gridCol w:w="953"/>
        <w:gridCol w:w="1079"/>
        <w:gridCol w:w="845"/>
        <w:gridCol w:w="277"/>
      </w:tblGrid>
      <w:tr>
        <w:trPr>
          <w:trHeight w:val="510" w:hRule="atLeast"/>
          <w:cantSplit w:val="true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Саяногорс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учреждений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 (шаровые краны, светильники в МБОУ ДОД ЧДШИ 2014г., ДХШ 2015г.),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, монтаж и ремонт пожарной сигнализации, брони, замена датчиков в учреждениях дополнительного образования детей МБОУДОД СДМШ, ЧДШИ, ДХШ,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ытание: электрооборудования, противопожарного  водоснабжения,  устройство «Аварийной брони», электрозащитных средств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рубопровода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ветильников с аварийным блоком питания в учреждениях дополнительного образования детей МБОУДОД ЧДШИ,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дополнительной сети водоснабжения для пожарных гидрантов по предписанию в МБОУДОД ДХ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редств ИЗ- капюшонов - самоспасателей «Феникс"ПБ в МАУ МО                 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атчиков ИП-212-38 для СО (для замен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ов эвакуации, знаков ПБ в МАУ МО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пульта по пожарной безопасности в МБОУДОД ДХ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хранной сигнализации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ческой системы пожаротушения, пожарной сигнализации и оповещения в МАУ МО г. Саяногосрк               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кранов на водоотдачу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ытание пожарной, наружной вертикальной лестницы в МАУ МО                        г. Саяногорск ДК «Визит»МАУ МО                         г. Саяногорск  ДК «Энергетик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стен фойе в МАУ МО                        г. Саяногорск ДК «Визит», МБУК «Краеведческий музей», МАУ МО «Энергетик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ого водопровода в МАУ МО  г. Саяногорск ДК «Визит» (п.Майна) (2015 г.Саяногорс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гидрантов 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жарных извещателей и указателей МБУК Саяногорская ЦБС,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зарядка огнетушителей в учреждениях культуры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3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1565,2» и «465,9» заменить соответственно цифрами «1564,2» и «464,9» .</w:t>
      </w:r>
    </w:p>
    <w:p>
      <w:pPr>
        <w:pStyle w:val="Normal"/>
        <w:tabs>
          <w:tab w:val="clear" w:pos="57"/>
          <w:tab w:val="left" w:pos="439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7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Оценка результа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8"/>
        <w:gridCol w:w="836"/>
        <w:gridCol w:w="849"/>
        <w:gridCol w:w="850"/>
        <w:gridCol w:w="3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, выполнивших плановую огнезащитную обработку поверхностей (базовое количество учреждений 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противопожарных мероприятий, ед.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57"/>
          <w:tab w:val="left" w:pos="439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2. В Приложение №2 к постановлению:</w:t>
        <w:tab/>
      </w:r>
    </w:p>
    <w:p>
      <w:pPr>
        <w:pStyle w:val="Style13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ий объем необходимых финансовых средств бюджета муниципального образования  город Саяногорск для реализации Программы – 2201,3 тыс. рублей </w:t>
            </w:r>
            <w:r>
              <w:rPr>
                <w:color w:val="000000"/>
                <w:sz w:val="24"/>
                <w:szCs w:val="24"/>
                <w:lang w:eastAsia="ru-RU"/>
              </w:rPr>
              <w:t>(в т. ч. средства республиканского бюджета РХ 1204,3 тыс. руб.)</w:t>
            </w:r>
            <w:r>
              <w:rPr>
                <w:color w:val="000000"/>
                <w:spacing w:val="-4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– </w:t>
            </w:r>
            <w:r>
              <w:rPr>
                <w:color w:val="000000"/>
                <w:sz w:val="24"/>
                <w:szCs w:val="24"/>
                <w:lang w:eastAsia="ru-RU"/>
              </w:rPr>
              <w:t>246,0 тыс. руб. (в т. ч. средства республиканского бюджета РХ 61,0 тыс.руб.)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1587,6 тыс. руб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в т. ч. средства республиканского бюджета РХ 940,0 тыс. руб.);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67,7 тыс.руб. (в т. ч. средства республиканского бюджета РХ 203,3 тыс. руб.)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8"/>
        <w:gridCol w:w="904"/>
        <w:gridCol w:w="709"/>
        <w:gridCol w:w="851"/>
        <w:gridCol w:w="850"/>
        <w:gridCol w:w="284"/>
      </w:tblGrid>
      <w:tr>
        <w:trPr>
          <w:trHeight w:val="16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Сая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90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иобретение компьютеров и программного обеспечения для компьютеров для МБОУ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. Приобретение музыкальных инструментов МБОУДОД СДМШ</w:t>
            </w:r>
          </w:p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обретение музыкальных инструментов МБОУДОД ЧДШИ, МБОУДОД СДМШ на условиях софинансирования, в т.ч.</w:t>
            </w:r>
          </w:p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  Обновление материально -  технической базы в учреждениях культуры (МАУ МО                         г. Саяногорск ДК «Визит»)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новление материально -  технической базы в учреждениях культуры (МБУК «Краеведческий музей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, </w:t>
            </w:r>
            <w:r>
              <w:rPr>
                <w:color w:val="000000"/>
                <w:sz w:val="24"/>
                <w:szCs w:val="24"/>
                <w:lang w:eastAsia="ru-RU"/>
              </w:rPr>
              <w:t>в т. ч.:</w:t>
            </w:r>
          </w:p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,3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6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здел 5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боснование ресурсного обеспе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; за счет средств республиканского бюджета РХ. Объем финансирования Программы на весь срок реализации составляет 2201,3 тыс. руб. (в т.ч. средства республиканского бюджета РХ 1204,3 тыс. руб.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- 246,0 тыс. руб. (в т.ч. средства республиканского бюджета РХ 61,0 тыс. 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- 1587,6 тыс. руб. (в т.ч. средства республиканского бюджета РХ 940,0 тыс. 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- 367,7 тыс. руб. (в т.ч. средства республиканского бюджета РХ 203,3 тыс. руб.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7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Оценка результа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8"/>
        <w:gridCol w:w="836"/>
        <w:gridCol w:w="849"/>
        <w:gridCol w:w="850"/>
        <w:gridCol w:w="3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ежегодно материально-технической базы учреждений культуры, искусства и дополнительного образования детей (ед. учрежден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новляемости библиотечных фондов, на ед. эк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фонда музыкальных инструментов учреждений дополнительного образования, на ед. (при условии софинансирования РФ, Р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57"/>
          <w:tab w:val="left" w:pos="43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е №3 к постановлению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необходимых финансовых средств бюджета муниципального образования город Саяногорск для реализации Программы – 7290,7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- 3064,6 тыс. 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 - 3028,4 тыс. руб., Администрация муниципального образования город Саяногорск - 36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148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15 год – 2077,5 тыс. руб.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57"/>
          <w:tab w:val="left" w:pos="43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разделе 5 цифры «6853,9» и «1640,7» заменить соответственно цифрами «7290,7» и «2077,5» 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В Приложение №4 к постановлению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ий объем необходимых финансовых средств бюджета муниципального </w:t>
              <w:tab/>
              <w:t>образования город Саяногорск для реализации Программы – 7884,8 тыс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3 год – 2954,0 тыс. руб. (в т.ч. средства республиканского бюджета РХ 2390,0 тыс. руб. на погашение кредиторской задолженности за 2012г.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4 год – 3087,2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– 1843,6 тыс. руб.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  <w:gridCol w:w="32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финансирования из бюджета МО г.Саяногорс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строительные работы по реконструкции здания в МКУ «Саянские Ведомости»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теплового узла, утепление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ая документация (замена вентиляции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овли в МАУ ДК «Визит»(Саяногорск. Май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в МАУ ДК «Энергет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роительные работы по реконструкции в зданиях МБУК «ЦБ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реждения дополнительного образова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БОУ ДОД «СДМ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.ч.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ремонт участков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на оконных блоков (МБОУ ДОД «СДМШ», «ЧДШИ»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отмостки и приямков, ремонт кровли козырька в МБОУ ДОД «МДШИ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кровли, здания </w:t>
            </w:r>
            <w:r>
              <w:rPr>
                <w:color w:val="000000"/>
                <w:sz w:val="22"/>
                <w:szCs w:val="22"/>
              </w:rPr>
              <w:t xml:space="preserve">МБОУ ДОД «ДХ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3,6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 разделе 5 цифры «7905,7» и «5515,7» заменить соответственно цифрами «7884,8» и «5494,8»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В Приложение №5 к постановлению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необходимых финансовых средств бюджета муниципального образования город Саяногорск для реализации Программы – 380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- 1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- 170,6 тыс. рублей»</w:t>
            </w:r>
          </w:p>
        </w:tc>
      </w:tr>
    </w:tbl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0"/>
        <w:gridCol w:w="1116"/>
        <w:gridCol w:w="1138"/>
        <w:gridCol w:w="1123"/>
        <w:gridCol w:w="1123"/>
        <w:gridCol w:w="1124"/>
        <w:gridCol w:w="3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 Саяногорск (тыс. руб.)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обновление) программного обеспечения для сервера и антивирусных 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К - рабочих станций для работы специалистов ЦБС на АБИС "АС-Библиотека-3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43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410,0» и «200,0» заменить соответственно цифрами «380,6» и «170,6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) </w:t>
        <w:tab/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риложение</w:t>
        </w:r>
      </w:hyperlink>
      <w:r>
        <w:rPr>
          <w:color w:val="000000"/>
          <w:sz w:val="28"/>
          <w:szCs w:val="28"/>
          <w:lang w:eastAsia="ru-RU"/>
        </w:rPr>
        <w:t xml:space="preserve"> к Программе признать утратившим силу.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отделу Администрации 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1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D81E267AB2F889D66D2266BC7E2DAEE4C2ED77BB3432FBA890B9207827EC8E88AAA43915632A73DCFFo7kC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4:00Z</dcterms:created>
  <dc:creator>Семиколенова</dc:creator>
  <dc:description/>
  <dc:language>en-US</dc:language>
  <cp:lastModifiedBy>Степан Г. Федяев</cp:lastModifiedBy>
  <cp:lastPrinted>2015-11-24T14:43:00Z</cp:lastPrinted>
  <dcterms:modified xsi:type="dcterms:W3CDTF">2015-12-02T00:44:00Z</dcterms:modified>
  <cp:revision>3</cp:revision>
  <dc:subject/>
  <dc:title/>
</cp:coreProperties>
</file>