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2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 xml:space="preserve">Саяногорск  город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60070</wp:posOffset>
                  </wp:positionH>
                  <wp:positionV relativeFrom="paragraph">
                    <wp:posOffset>635</wp:posOffset>
                  </wp:positionV>
                  <wp:extent cx="855345" cy="12490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род Саяногорск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21"/>
        <w:ind w:left="0" w:right="0" w:hanging="0"/>
        <w:jc w:val="center"/>
        <w:rPr/>
      </w:pPr>
      <w:r>
        <w:rPr>
          <w:sz w:val="27"/>
          <w:szCs w:val="27"/>
          <w:lang w:val="en-US" w:eastAsia="en-US"/>
        </w:rPr>
        <w:t xml:space="preserve"> </w:t>
      </w:r>
      <w:r>
        <w:rPr>
          <w:sz w:val="27"/>
          <w:szCs w:val="27"/>
        </w:rPr>
        <w:t>от 01.12.2015г. №1091</w:t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а посредством публи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/>
      </w:pPr>
      <w:r>
        <w:rPr>
          <w:sz w:val="28"/>
          <w:szCs w:val="28"/>
        </w:rPr>
        <w:t xml:space="preserve">На основании протоколов от 30.11.2015г. об итогах продажи муниципального имущества на открытом аукционе №ОА-08/2015, </w:t>
      </w:r>
      <w:r>
        <w:rPr>
          <w:w w:val="101"/>
          <w:sz w:val="28"/>
          <w:szCs w:val="28"/>
        </w:rPr>
        <w:t xml:space="preserve">утвержденных распоряжением ДАГН г.Саяногорска №3564 от 30.11.2015г., </w:t>
      </w:r>
      <w:r>
        <w:rPr>
          <w:sz w:val="28"/>
          <w:szCs w:val="28"/>
        </w:rPr>
        <w:t xml:space="preserve">руководствуясь п.п.7 п.1 ст.13, п.1, п.2. ст.15, ст.23 Федерального закона №178-ФЗ от 21.12.2001г. «О приватизации государственного и муниципального имущества», </w:t>
      </w:r>
      <w:r>
        <w:rPr>
          <w:bCs/>
          <w:sz w:val="28"/>
          <w:szCs w:val="28"/>
        </w:rPr>
        <w:t xml:space="preserve">п.1.7 ч.1, п.3.3 ч.3, п.4.1 </w:t>
      </w:r>
      <w:r>
        <w:rPr>
          <w:sz w:val="28"/>
          <w:szCs w:val="28"/>
        </w:rPr>
        <w:t xml:space="preserve">ч.4, п.7.3 ч.7 </w:t>
      </w:r>
      <w:bookmarkStart w:id="0" w:name="OLE_LINK1"/>
      <w:r>
        <w:rPr>
          <w:sz w:val="28"/>
          <w:szCs w:val="28"/>
        </w:rPr>
        <w:t xml:space="preserve">Положения «О порядке и условиях приватизации муниципального имущества в муниципальном образовании город Саяногорск», утвержденного решением Саяногорского городского Совета  депутатов №84 от 21.12.2012г., </w:t>
      </w:r>
      <w:bookmarkEnd w:id="0"/>
      <w:r>
        <w:rPr>
          <w:sz w:val="28"/>
          <w:szCs w:val="28"/>
        </w:rPr>
        <w:t>п.5 ст.30, ст.33 Устава муниципального образования город Саяногорск, утвержденного решением Саяногорского городского Совета депутатов №35 от 31.05.2005г.,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условия приватизации муниципального имущества посредством публичного предложения:</w:t>
      </w:r>
    </w:p>
    <w:p>
      <w:pPr>
        <w:pStyle w:val="211"/>
        <w:ind w:firstLine="708"/>
        <w:jc w:val="both"/>
        <w:rPr/>
      </w:pPr>
      <w:r>
        <w:rPr>
          <w:bCs w:val="false"/>
        </w:rPr>
        <w:t>- транспортное средство ИЖ 2715 01 11, тип — груз.фургоны, 1985</w:t>
      </w:r>
      <w:r>
        <w:rPr>
          <w:bCs w:val="false"/>
          <w:szCs w:val="28"/>
        </w:rPr>
        <w:t>г.в., гос.№ Т 691 ЕЕ 19,</w:t>
      </w:r>
      <w:r>
        <w:rPr>
          <w:bCs w:val="false"/>
        </w:rPr>
        <w:t xml:space="preserve"> в соответствии с приложением  №1 к настоящему постановлению,</w:t>
      </w:r>
    </w:p>
    <w:p>
      <w:pPr>
        <w:pStyle w:val="211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-  транспортное средство ИЖ 2715 014 01, тип — груз.фургоны, 1994г.в., гос.№ Т 692 ЕЕ 19, в соответствии с приложением  №2 к настоящему постановлению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давцом имущества, находящегося в собственности муниципального образования город Саяногорск, указанного в п.1 настоящего постановления, Департамент архитектуры, градостроительства и недвижимости г.Саяногорска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архитектуры, градостроительства и недвижимости г.Саяногорска, в течение 10-ти дней со дня издания настоящего постановления, разместить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решение об условиях приватизации муниципального имущества посредством публичного предложения и информационное сообщение о продаже имущества, указанного в п.1 настоящего постановления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 - аналитическому отделу Администрации муниципального образования г.Саяногорск опубликовать настоящее постановление в городской газете «Саянские ведомости», разместить на официальном сайте муниципального образования город Саяногорск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 руководителя Департамента архитектуры, градостроительства и недвижимости г.Саяногорска.</w:t>
      </w:r>
    </w:p>
    <w:p>
      <w:pPr>
        <w:pStyle w:val="Normal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Саяногорск                                                          Л.М.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21"/>
        <w:ind w:left="3516" w:right="0" w:firstLine="720"/>
        <w:rPr/>
      </w:pPr>
      <w:r>
        <w:rPr>
          <w:sz w:val="24"/>
          <w:szCs w:val="24"/>
        </w:rPr>
        <w:tab/>
        <w:tab/>
      </w:r>
      <w:r>
        <w:rPr>
          <w:sz w:val="26"/>
          <w:szCs w:val="26"/>
        </w:rPr>
        <w:t xml:space="preserve">  Приложение  №1 к постановлению</w:t>
      </w:r>
    </w:p>
    <w:p>
      <w:pPr>
        <w:pStyle w:val="21"/>
        <w:ind w:left="3516" w:right="0"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Администрации муниципального </w:t>
        <w:tab/>
        <w:tab/>
        <w:tab/>
        <w:t xml:space="preserve">             образования город Саяногорск</w:t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№1091 от 01.12.2015г.</w:t>
      </w:r>
    </w:p>
    <w:p>
      <w:pPr>
        <w:pStyle w:val="21"/>
        <w:ind w:left="5664" w:right="0" w:firstLine="6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21"/>
        <w:ind w:left="5664" w:right="0" w:firstLine="6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посредством публичного предложения</w:t>
      </w:r>
    </w:p>
    <w:p>
      <w:pPr>
        <w:pStyle w:val="21"/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 Собственность: муниципальная.</w:t>
      </w:r>
    </w:p>
    <w:p>
      <w:pPr>
        <w:pStyle w:val="21"/>
        <w:ind w:left="30" w:right="0" w:firstLine="705"/>
        <w:rPr/>
      </w:pPr>
      <w:r>
        <w:rPr>
          <w:sz w:val="24"/>
          <w:szCs w:val="24"/>
        </w:rPr>
        <w:t>2. Объект приватизации - транспортное средство ИЖ 2715 01 11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ип - груз.фургоны.</w:t>
      </w:r>
    </w:p>
    <w:p>
      <w:pPr>
        <w:pStyle w:val="TextBody"/>
        <w:ind w:firstLine="735"/>
        <w:rPr>
          <w:sz w:val="24"/>
          <w:szCs w:val="24"/>
        </w:rPr>
      </w:pPr>
      <w:r>
        <w:rPr>
          <w:sz w:val="24"/>
          <w:szCs w:val="24"/>
        </w:rPr>
        <w:t>3. Местонахождение: Республика Хакасия, г.Саяногорск, ул.Транспортная, 1в.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Общие сведения объекта приватизации (транспортного средства)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4.1 Регистрационный знак (гос.№ ) Т 691 ЕЕ 19</w:t>
      </w:r>
    </w:p>
    <w:p>
      <w:pPr>
        <w:pStyle w:val="21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2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К271500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0565124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3 Год изготовления 1985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4 Модель, № двигателя 3317 0013195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5 Шасси (рама) № отсутств.</w:t>
      </w:r>
    </w:p>
    <w:p>
      <w:pPr>
        <w:pStyle w:val="21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6 Кузов (прицеп) № ХТК271500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0565124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7 Цвет - белый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8 Мощность двигателя  - 85 л.с. 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9 Рабочий объем двигателя -  1470 куб.см. 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0 Тип двигателя - бензиновый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1 Разрешенная максимальная масса - 1590 кг. (по СТС)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2 Масса без нагрузки -  1100 кг. (по СТС)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3 Категория - В</w:t>
      </w:r>
    </w:p>
    <w:p>
      <w:pPr>
        <w:pStyle w:val="21"/>
        <w:ind w:left="0" w:right="0" w:firstLine="645"/>
        <w:rPr>
          <w:sz w:val="24"/>
          <w:szCs w:val="24"/>
        </w:rPr>
      </w:pPr>
      <w:r>
        <w:rPr>
          <w:sz w:val="24"/>
          <w:szCs w:val="24"/>
        </w:rPr>
        <w:t>4.14 Паспорт транспортного средства 19 КМ 990980  выдан РЭП ОГИБДД г.Саяногорска 09.01.2003г.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15 Техническое состояние ТС: 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Кузов и внешнее состояние - неудовлетворительное (следы сквозной коррозии порогов, арок крыльев, стоек, полов).  Неисправно: двигатель (не укомплектован), задний мост, передняя балка и подвеска, коробка переключения передач, карданный вал и сцепление, рулевое управление, система питания, система охлаждения, э/проводка, система освещения (приборы), авторезина (шины). Аккумулятор отсутствует. Пробег: 662807 км. Общее техническое состояние - неисправно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5. Способ приватизации - продажа посредством публичного предложен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6. Цена  первоначального предложения - 29500 (Двадцать девять тысяч пятьсот) рубле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7. Величина  снижения  цены   первоначального предложения («шаг понижения») - 10% цены первоначального предложения, что составляет 2950 (Две тысячи девятьсот пятьдесят)</w:t>
      </w:r>
      <w:bookmarkStart w:id="1" w:name="OLE_LINK42"/>
      <w:r>
        <w:rPr>
          <w:sz w:val="24"/>
          <w:szCs w:val="24"/>
        </w:rPr>
        <w:t xml:space="preserve"> рублей</w:t>
      </w:r>
      <w:bookmarkEnd w:id="1"/>
      <w:r>
        <w:rPr>
          <w:sz w:val="24"/>
          <w:szCs w:val="24"/>
        </w:rPr>
        <w:t>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  Величина повышения («шаг аукциона») - 50% от «шага понижения»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9. Минимальная   цена   продажи  («цена  отсечения»)  -  50% цены первоначального предложения, что составляет 14750 (Четырнадцать тысяч семьсот пятьдесят) рубле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0. Задаток - 20%  начальной цены, что составляет  5900 (Пять тысяч девятьсот)</w:t>
      </w:r>
      <w:bookmarkStart w:id="2" w:name="OLE_LINK411"/>
      <w:r>
        <w:rPr>
          <w:sz w:val="24"/>
          <w:szCs w:val="24"/>
        </w:rPr>
        <w:t xml:space="preserve"> рублей</w:t>
      </w:r>
      <w:bookmarkEnd w:id="2"/>
      <w:r>
        <w:rPr>
          <w:sz w:val="24"/>
          <w:szCs w:val="24"/>
        </w:rPr>
        <w:t>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11. Способ оплаты за приобретенное имущество - единовременный платеж в течение 10 календарных дней со дня заключения договора купли-продажи.  </w:t>
      </w:r>
    </w:p>
    <w:p>
      <w:pPr>
        <w:pStyle w:val="21"/>
        <w:ind w:left="0" w:right="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</w:t>
        <w:tab/>
        <w:tab/>
        <w:tab/>
        <w:tab/>
        <w:t xml:space="preserve">   В.П.Клундук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3516" w:right="0" w:firstLine="720"/>
        <w:rPr/>
      </w:pPr>
      <w:r>
        <w:rPr>
          <w:sz w:val="24"/>
          <w:szCs w:val="24"/>
        </w:rPr>
        <w:tab/>
        <w:tab/>
      </w:r>
      <w:r>
        <w:rPr>
          <w:sz w:val="26"/>
          <w:szCs w:val="26"/>
        </w:rPr>
        <w:t xml:space="preserve">  Приложение  №2 к постановлению</w:t>
      </w:r>
    </w:p>
    <w:p>
      <w:pPr>
        <w:pStyle w:val="21"/>
        <w:ind w:left="3516" w:right="0" w:firstLine="72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Администрации муниципального </w:t>
        <w:tab/>
        <w:tab/>
        <w:tab/>
        <w:t xml:space="preserve">             образования город Саяногорск</w:t>
      </w:r>
    </w:p>
    <w:p>
      <w:pPr>
        <w:pStyle w:val="21"/>
        <w:ind w:left="3516" w:right="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№ 1091от 01.12.2015г.</w:t>
      </w:r>
    </w:p>
    <w:p>
      <w:pPr>
        <w:pStyle w:val="21"/>
        <w:ind w:left="5664" w:right="0" w:firstLine="6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21"/>
        <w:ind w:left="5664" w:right="0" w:firstLine="6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У С Л О В И Я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  <w:t>посредством публичного предложения</w:t>
      </w:r>
    </w:p>
    <w:p>
      <w:pPr>
        <w:pStyle w:val="21"/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 Собственность: муниципальная.</w:t>
      </w:r>
    </w:p>
    <w:p>
      <w:pPr>
        <w:pStyle w:val="21"/>
        <w:ind w:left="30" w:right="0" w:firstLine="705"/>
        <w:rPr/>
      </w:pPr>
      <w:r>
        <w:rPr>
          <w:sz w:val="24"/>
          <w:szCs w:val="24"/>
        </w:rPr>
        <w:t>2. Объект приватизации - транспортное средство ИЖ 2715 014 01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тип - груз.фургоны.</w:t>
      </w:r>
    </w:p>
    <w:p>
      <w:pPr>
        <w:pStyle w:val="TextBody"/>
        <w:ind w:firstLine="735"/>
        <w:rPr>
          <w:sz w:val="24"/>
          <w:szCs w:val="24"/>
        </w:rPr>
      </w:pPr>
      <w:r>
        <w:rPr>
          <w:sz w:val="24"/>
          <w:szCs w:val="24"/>
        </w:rPr>
        <w:t>3. Местонахождение: Республика Хакасия, г.Саяногорск, ул.Транспортная, 1в.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Общие сведения объекта приватизации (транспортного средства)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4.1 Регистрационный знак (гос.№ ) Т 692 ЕЕ 19</w:t>
      </w:r>
    </w:p>
    <w:p>
      <w:pPr>
        <w:pStyle w:val="21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2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К271500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0572170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3 Год изготовления 1994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4 Модель, № двигателя 412Э 7327635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5 Шасси (рама) № отсутств.</w:t>
      </w:r>
    </w:p>
    <w:p>
      <w:pPr>
        <w:pStyle w:val="21"/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6 Кузов (прицеп) № ХТК271500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0572170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7 Цвет - синий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8 Мощность двигателя  - 75 л.с. 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9 Рабочий объем двигателя -  1480 куб.см. 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0 Тип двигателя - бензиновый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1 Разрешенная максимальная масса - 1590 кг. (по СТС)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2 Масса без нагрузки -  1100 кг. (по СТС)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3 Категория - В</w:t>
      </w:r>
    </w:p>
    <w:p>
      <w:pPr>
        <w:pStyle w:val="21"/>
        <w:ind w:left="0" w:right="0" w:firstLine="675"/>
        <w:rPr>
          <w:sz w:val="24"/>
          <w:szCs w:val="24"/>
        </w:rPr>
      </w:pPr>
      <w:r>
        <w:rPr>
          <w:sz w:val="24"/>
          <w:szCs w:val="24"/>
        </w:rPr>
        <w:t>4.14 Паспорт транспортного средства 19 КМ 990975  выдан РЭП ОГИБДД г.Саяногорска 09.01.2003г.</w:t>
      </w:r>
    </w:p>
    <w:p>
      <w:pPr>
        <w:pStyle w:val="21"/>
        <w:ind w:left="0" w:right="0" w:firstLine="675"/>
        <w:rPr>
          <w:sz w:val="24"/>
          <w:szCs w:val="24"/>
        </w:rPr>
      </w:pPr>
      <w:r>
        <w:rPr>
          <w:sz w:val="24"/>
          <w:szCs w:val="24"/>
        </w:rPr>
        <w:t>4.15 Техническое  состояние  ТС:  кузов и внешнее состояние  - неудовлетворительное (следы сквозной коррозии порогов, арок крыльев, стоек, полов). Исправно: задний мост. Неисправно: двигатель (не укомплектован), передняя балка и подвеска, коробка переключения передач, карданный вал и сцепление, рулевое управление, система питания, система охлаждения, э/проводка, система освещения (приборы), авторезина (шины). Аккумулятор отсутствует. Пробег: 591578 км. Общее техническое состояние - неисправное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5.  Способ приватизации - продажа посредством публичного предложени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6. Цена  первоначального предложения - 30750 (Тридцать тысяч семьсот пятьдесят) рубле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7.  Величина  снижения  цены   первоначального предложения («шаг понижения») - 10% цены первоначального предложения, что составляет 3075 (Три тысячи семьдесят пять)</w:t>
      </w:r>
      <w:bookmarkStart w:id="3" w:name="OLE_LINK421"/>
      <w:r>
        <w:rPr>
          <w:sz w:val="24"/>
          <w:szCs w:val="24"/>
        </w:rPr>
        <w:t xml:space="preserve"> рублей</w:t>
      </w:r>
      <w:bookmarkEnd w:id="3"/>
      <w:r>
        <w:rPr>
          <w:sz w:val="24"/>
          <w:szCs w:val="24"/>
        </w:rPr>
        <w:t>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   Величина повышения («шаг аукциона») - 50% от «шага понижения»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9. Минимальная   цена   продажи  («цена  отсечения»)  -  50% цены первоначального предложения, что составляет 15375 (Пятнадцать тысяч триста семьдесят пять) рубле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0. Задаток - 20%  начальной цены, что составляет  6150 (Шесть тысяч сто пятьдесят)</w:t>
      </w:r>
      <w:bookmarkStart w:id="4" w:name="OLE_LINK4111"/>
      <w:r>
        <w:rPr>
          <w:sz w:val="24"/>
          <w:szCs w:val="24"/>
        </w:rPr>
        <w:t xml:space="preserve"> рублей</w:t>
      </w:r>
      <w:bookmarkEnd w:id="4"/>
      <w:r>
        <w:rPr>
          <w:sz w:val="24"/>
          <w:szCs w:val="24"/>
        </w:rPr>
        <w:t>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11. Способ оплаты за приобретенное имущество - единовременный платеж в течение 10 календарных дней со дня заключения договора купли-продажи.  </w:t>
      </w:r>
    </w:p>
    <w:p>
      <w:pPr>
        <w:pStyle w:val="21"/>
        <w:ind w:left="0" w:right="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2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</w:t>
        <w:tab/>
        <w:tab/>
        <w:tab/>
        <w:tab/>
        <w:t xml:space="preserve">   В.П.Клундук</w:t>
      </w:r>
    </w:p>
    <w:p>
      <w:pPr>
        <w:pStyle w:val="21"/>
        <w:ind w:left="0" w:right="0" w:hanging="0"/>
        <w:rPr>
          <w:sz w:val="26"/>
          <w:szCs w:val="24"/>
        </w:rPr>
      </w:pPr>
      <w:r>
        <w:rPr>
          <w:sz w:val="26"/>
          <w:szCs w:val="24"/>
        </w:rPr>
      </w:r>
    </w:p>
    <w:sectPr>
      <w:type w:val="nextPage"/>
      <w:pgSz w:w="11906" w:h="16838"/>
      <w:pgMar w:left="1765" w:right="931" w:gutter="0" w:header="0" w:top="480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41:00Z</dcterms:created>
  <dc:creator>Администратор</dc:creator>
  <dc:description/>
  <dc:language>en-US</dc:language>
  <cp:lastModifiedBy>Степан Г. Федяев</cp:lastModifiedBy>
  <cp:lastPrinted>2015-11-30T09:34:00Z</cp:lastPrinted>
  <dcterms:modified xsi:type="dcterms:W3CDTF">2015-12-08T01:41:00Z</dcterms:modified>
  <cp:revision>2</cp:revision>
  <dc:subject/>
  <dc:title>О передаче в аренду</dc:title>
</cp:coreProperties>
</file>