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11150</wp:posOffset>
                </wp:positionV>
                <wp:extent cx="5526405" cy="2284730"/>
                <wp:effectExtent l="0" t="2552065" r="0" b="8305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12.2015 г.  № 1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4.5pt;width:435.15pt;height:179.9pt" coordorigin="72,-49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56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12.2015 г.  № 11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490;width:8703;height:1984">
                  <v:shape id="shape_0" stroked="f" o:allowincell="f" style="position:absolute;left:3623;top:-49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ind w:left="2880" w:hanging="360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г. Саяногорск от 15.12.2015 №1759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«О принятии муниципальной программы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«Основные направления содействия развитию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малого и среднего предпринимательства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на территор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город Саяногорск на 2015-2017 годы»»</w:t>
      </w:r>
    </w:p>
    <w:p>
      <w:pPr>
        <w:pStyle w:val="Heading4"/>
        <w:tabs>
          <w:tab w:val="clear" w:pos="708"/>
          <w:tab w:val="left" w:pos="0" w:leader="none"/>
        </w:tabs>
        <w:ind w:left="288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4"/>
        <w:tabs>
          <w:tab w:val="clear" w:pos="708"/>
          <w:tab w:val="left" w:pos="0" w:leader="none"/>
        </w:tabs>
        <w:ind w:left="28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«Порядком разработки, утверждения, реализации и оценки эффективности муниципальных программ муниципального образования город Саяногорск», утвержденным постановлением Администрации муниципального образования г. Саяногорск от 02.07.2015 №626, в соответствии с решением Совета депутатов муниципального образования город Саяногорск от 24.12.2014 №85 «О бюджете муниципального образования город Саяногорск на 2015 год и на плановый период 2016 и 2017 годов» (с изменениями)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0.05.2005г. №35</w:t>
      </w:r>
    </w:p>
    <w:p>
      <w:pPr>
        <w:pStyle w:val="Normal"/>
        <w:spacing w:lineRule="auto" w:line="240" w:before="0" w:after="0"/>
        <w:ind w:firstLine="6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1. Приложение к постановлению Администрации муниципального образования г. Саяногорск от 15.12.2015 №1759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5-2017 годы»»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Heading4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        Л.М. Быков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</w:t>
        <w:tab/>
        <w:tab/>
        <w:t xml:space="preserve">                                                  Н.М. Чванова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им вопроса           </w:t>
        <w:tab/>
        <w:t xml:space="preserve">     </w:t>
        <w:tab/>
        <w:t xml:space="preserve">                                        А.А. Баранник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«Бюджетно-финансового 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 г. Саяногорска»                                      И.В. Пожар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В.П. Клундук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</w:t>
        <w:tab/>
        <w:t xml:space="preserve">          </w:t>
        <w:tab/>
        <w:t xml:space="preserve">                                     Э.М. Сергиенко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размещен на официальном сайте для независимой антикоррупционной экспертизы с 16.11.2015 по 20.11.15 г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ылка: дело, ОЭиР, БФУ, информационно-аналитический отдел.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иллер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-16-47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__________ 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направления содействия развитию малого и средн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территории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 Саяногорск на 2015-2017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ДЕРЖА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08"/>
      </w:tblGrid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сфер предпринимательства, анализ основных проблем и прогноз развития       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ы муниципальной политики в сфере реализации муниципальной программы, цель, задачи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естр программных мероприятий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ресурсного обеспечения муниципальной программы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 реализации 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программе «Порядок оказания финансовой поддержки субъектам малого и среднего предпринимательства»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программе «Условия предоставления финансовой поддержки субъектам малого и среднего предпринимательства»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 к программе «Порядок оказания финансовой поддержки начинающим субъектам малого предпринимательства в форме гранта (субсидии)»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rPr>
                <w:lang w:eastAsia="ar-SA"/>
              </w:rPr>
            </w:pPr>
            <w:r>
              <w:rPr>
                <w:lang w:eastAsia="ar-SA"/>
              </w:rPr>
              <w:t>Приложение № 4 к программе «Бизнес-проект (инвестиционный проект) (технико-экономическое обоснование)»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rPr>
                <w:lang w:eastAsia="ar-SA"/>
              </w:rPr>
            </w:pPr>
            <w:r>
              <w:rPr>
                <w:lang w:eastAsia="ar-SA"/>
              </w:rPr>
              <w:t>Приложение №5 к программе «Условия предоставления финансовой поддержки начинающим субъектам малого предпринимательства в форме гранта (субсидии)»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rPr>
                <w:lang w:eastAsia="ar-SA"/>
              </w:rPr>
            </w:pPr>
            <w:r>
              <w:rPr>
                <w:lang w:eastAsia="ar-SA"/>
              </w:rPr>
              <w:t>Приложение №6 к программе «Опись документов»</w:t>
            </w:r>
          </w:p>
        </w:tc>
        <w:tc>
          <w:tcPr>
            <w:tcW w:w="1808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сновные направления содействия развитию малого и среднего предпринимательства на территории муниципального образования г. Саяногорс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на 2015-2017 годы»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46"/>
      </w:tblGrid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4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требительского рынка и поддержки предпринимательства отдела экономики и развития - заместитель начальника отдела экономики и развития Администрации муниципального образования г. Саяногорск</w:t>
            </w:r>
          </w:p>
          <w:p>
            <w:pPr>
              <w:pStyle w:val="TextBodyIndent"/>
              <w:snapToGrid w:val="false"/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 Елена Александровна</w:t>
            </w:r>
          </w:p>
        </w:tc>
      </w:tr>
      <w:tr>
        <w:trPr>
          <w:trHeight w:val="2769" w:hRule="atLeast"/>
        </w:trPr>
        <w:tc>
          <w:tcPr>
            <w:tcW w:w="2185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 Администрации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. Саяногорска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развития Администрации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Казенное Учреждение Республики Хакасия «Центр занятости населения»  отдел по городу Саяногорск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142" w:hRule="atLeast"/>
        </w:trPr>
        <w:tc>
          <w:tcPr>
            <w:tcW w:w="2185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развития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ая поддержка субъектов малого  и среднего предпринимательства;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механизмов поддержки малого и среднего бизнеса на территории муниципального образования г. Саяногорск, а также повышение образовательного уровня в предпринимательско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6846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число субъектов малого и среднего предпринимательства, получивших государственную поддержку в виде грантов (субсидии) на создание и (или) развитие бизнеса, единиц нарастающим итогом: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2015 год - 1 единица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2016 год - 2 единицы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2017 год - 3 единицы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количество услуг (методических, информационных, консультационных, образовательных), оказанных субъектам малого и среднего предпринимательства, ежегодно: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2015 год - 150 услуг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2016 год - 170 услуг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2017 год - 190 услуг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количество вновь зарегистрированных субъектов малого и среднего предпринимательства, нарастающим итогом: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2015 год - 190 единиц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2016 год - 340 единиц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2017 год - 490 единиц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количество субъектов малого и среднего предпринимательства, получивших государственную поддержку в виде субсидии на реализацию массовых программ обучения и повышение квалификации, проведение мероприятий, в том числе по награждению победителей конкурсов профессионального мастерства, нарастающим итогом: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2015 год - 4 единицы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2016 год - 8 единиц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2017 год - 12 един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3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6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 (этапы не выделяются)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из бюджета муниципального образования г. Саяногорск – 1 831,050 тс.руб.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831,05 тыс. рублей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438,9 тыс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республиканского бюджета – 51,78 тыс.руб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федерального бюджета –  340,37 тыс.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50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6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/>
              <w:t>рост числа субъектов малого и среднего предпринимательства, получивших государственную поддержку в виде грантов (субсидии) на создание и (или) развитие бизнеса, до 3-х единиц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рост числа услуг (методических, информационных, консультационных, образовательных), оказанных субъектам малого и среднего предпринимательства, до 190 ежегодно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рост числа вновь зарегистрированных субъектов малого и среднего предпринимательства до 490 единиц;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рост числа субъектов малого и среднего предпринимательства, получивших государственную поддержку в виде субсидии на реализацию массовых программ обучения и повышение квалификации, проведение мероприятий, в том числе по награждению победителей конкурсов профессионального мастерства, до 12 едини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 предпринимательства, анализ основных проблем и прогноз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ческими приоритетами социально-экономического развития муниципального образования, малый и средний бизнес является частью производственного потенциала муниципального образования г. Саяногорск. Малый и средний бизнес оказывает значительное влияние на обеспечение социальной стабильности, организацию занятости населения и насыщения потребительского рынка товарами и услугами, является надежной базой налоговых поступлений в бюджеты всех уровней. В связи с этим Администрация муниципального образования уделяет большое внимание и ведет целенаправленную работу по поддержке и развитию субъектов малого и среднего предпринимательства на территории муниципального образования г. Саяногорск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основным направлениям Федерального закона от 24 июля 2007 года N 209-ФЗ «О развитии малого и среднего предпринимательства в Российской Федерации» и политики в области развития малого и среднего предпринимательства предусмотр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й программой социально-экономического развития муниципального образования г.Саяногорск до 2025 года, утвержденной решением Саяногорского городского Совета депутатов от 23.12.2009 г. № 163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образования г. Саяногорск в 2013 году насчитывалось </w:t>
      </w:r>
      <w:r>
        <w:rPr>
          <w:rFonts w:cs="Times New Roman" w:ascii="Times New Roman" w:hAnsi="Times New Roman"/>
          <w:sz w:val="24"/>
          <w:szCs w:val="24"/>
        </w:rPr>
        <w:t xml:space="preserve">2468 единиц (2012 год – 2869 единиц, 86,0% к 2012 году) субъектов малого и среднего предпринимательства. Из них 1930 индивидуальных предпринимателей (2012 год 2331 человек, 82,8% к 2012 году), 14 средних предприятий, 80 малых предприятий, 444 микропред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ую часть в структуре малого и среднего предпринимательства составляют индивидуальные предприниматели (по количественному показателю) – 78,2% от общего количества субъектов малого и среднего предпринимательства. Их деятельность, как правило, сосредоточена в сфере торговли и бытовых услуг.</w:t>
      </w:r>
    </w:p>
    <w:p>
      <w:pPr>
        <w:pStyle w:val="Style20"/>
        <w:keepNext w:val="true"/>
        <w:shd w:fill="FFFFFF" w:val="clear"/>
        <w:spacing w:lineRule="auto" w:line="240"/>
        <w:ind w:firstLine="567"/>
        <w:jc w:val="both"/>
        <w:rPr>
          <w:color w:val="00B050"/>
        </w:rPr>
      </w:pPr>
      <w:r>
        <w:rPr/>
        <w:t xml:space="preserve">Снижение числа индивидуальных предпринимателей в большей степени связано с внесением изменений в 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увеличивающих размер страховых взносов более чем в два раза. Кроме этого закрылись те индивидуальные предприниматели, которые фактически не осуществляли деятельность и сдавали нулевые декларации. 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объем отгруженных товаров собственного производства субъектов малого и среднего предпринимательства с учетом оборота розничной торговли составил 6 356,0 млн.рублей, в сравнении с 2012 годом прирост составил 7,4%, или 1076,6 млн.руб. (2012 год - 5 279,4 млн.руб.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алых предприятий (без микропредприятий) по видам экономической деятельности в течение ряда лет остается постоянной и не претерпевает существенных изменений. Сфера торговли и общественного питания в связи с достаточно высокой оборачиваемостью капитала является наиболее предпочтительной для малого бизнеса. По данным 2012 года ее удельный вес составил 26,2% в общем количестве малых предприятий (без микропредприятий) республики. На предприятия промышленности приходится 22,3% от общего количества малых предприятий (без микропредприятий), 16,1% - строительство, 7,6% - транспорт и связь, 3% - сельское хозяйство, охота и лесное хозяйство, 24,8% - прочие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численность работников, занятых на малых и средних предприятиях без учета внешних совместителей в 2013 году составила 4389 человек и увеличилась на 188 человек или на 4,5% по сравнению с 2012 годом. Доля среднесписочной численности работников (без внешних совместителей) малых и средних предприятий, в среднесписочной численности работников (без внешних совместителей) всех предприятий и организаций по предварительной оценке составляет 17,54%, что в сравнении с 2012 годом увеличилось на 1,37%, т.е. из 20,6 тыс. человек, занятых в организациях всех форм собственности (без учета индивидуальных предпринимателей) 4,4 тыс.человек осуществляют деятельность в сфере малого и среднего бизнеса. Данное увеличение связано с тем, что в 2013 году снизилась численность работников на крупных предприятиях по сравнению с 2012 годом на 2,33%. Численность работающих на крупных и средних предприятиях на территории муниципального образования г.Саяногорск в 2013 году по данным Хакасстата сократилось по сравнению с 2012 годом на 0,8%. </w:t>
      </w:r>
    </w:p>
    <w:p>
      <w:pPr>
        <w:pStyle w:val="21"/>
        <w:keepNext w:val="true"/>
        <w:suppressLineNumbers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3 год объем поступлений налога на совокупный доход в местный бюджет в составил 36,421 млн.руб., что на 8% меньше аналогичного периода прошлого года (2012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,652 млн.руб.). </w:t>
      </w:r>
    </w:p>
    <w:p>
      <w:pPr>
        <w:pStyle w:val="21"/>
        <w:keepNext w:val="true"/>
        <w:suppressLineNumbers/>
        <w:suppressAutoHyphens w:val="tru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образования г. Саяногорск значительная часть субъектов бизнеса осуществляет </w:t>
      </w:r>
      <w:r>
        <w:rPr>
          <w:rFonts w:cs="Times New Roman" w:ascii="Times New Roman" w:hAnsi="Times New Roman"/>
          <w:sz w:val="24"/>
          <w:szCs w:val="24"/>
        </w:rPr>
        <w:t xml:space="preserve">свою деятельность в качестве индивидуальных предпринима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в сфере малого и среднего предпринимательства отражают не полную картину деятельности малого и среднего предпринимательства, так как </w:t>
      </w:r>
      <w:r>
        <w:rPr>
          <w:rFonts w:cs="Times New Roman" w:ascii="Times New Roman" w:hAnsi="Times New Roman"/>
          <w:sz w:val="24"/>
          <w:szCs w:val="24"/>
        </w:rPr>
        <w:t xml:space="preserve">статистический рас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учитывает результаты деятельности индивидуальных предпринимателей, а это не </w:t>
      </w:r>
      <w:r>
        <w:rPr>
          <w:rFonts w:cs="Times New Roman" w:ascii="Times New Roman" w:hAnsi="Times New Roman"/>
          <w:sz w:val="24"/>
          <w:szCs w:val="24"/>
        </w:rPr>
        <w:t>позволяет полноценно оценить значимость субъектов предпринимательства в экономик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реализации государственной экономической политики в настоящее время темпы развития предпринимательства не достигают необходим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обусловлено рядом неблагоприятных факторов, сдерживающих развитие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средств на модернизацию и технологическое обновления предприятий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остаточный уровень знаний и информированности для ведения предпринимательск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фицит квалифицированных кадров.</w:t>
      </w:r>
    </w:p>
    <w:p>
      <w:pPr>
        <w:pStyle w:val="HTML1"/>
        <w:tabs>
          <w:tab w:val="clear" w:pos="708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обозначенных проблем и применяется программно-целевой подход, в рамках которого предполагается реализац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, препятствующих развитию малого и среднего предпринимательства, применяется на протяжении нескольких лет и позволяет </w:t>
      </w:r>
      <w:r>
        <w:rPr>
          <w:rFonts w:cs="Times New Roman" w:ascii="Times New Roman" w:hAnsi="Times New Roman"/>
          <w:sz w:val="24"/>
          <w:szCs w:val="24"/>
        </w:rPr>
        <w:t xml:space="preserve">проводить планомерную работу по формированию благоприятных условий для развития предпринимательства, осуществлять анализ влияния программных мероприятий на показатели субъектов малого и среднего предпринимательства, а также контролировать исполнение мероприятий программы для достижения поставленных целей и определенных значений целевых индика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рограммы позволит создать благоприятные условия для дальнейшего развития субъектов малого и среднего предпринимательства на территории муниципального образования г. Саяного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/>
        <w:t>Приоритеты муниципальной политики в сфере реализации муниципальной программы, цель, задачи</w:t>
      </w:r>
    </w:p>
    <w:p>
      <w:pPr>
        <w:pStyle w:val="ConsPlusNormal"/>
        <w:ind w:left="16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ов муниципальной политик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</w:t>
        </w:r>
      </w:hyperlink>
      <w:r>
        <w:rPr>
          <w:rFonts w:cs="Times New Roman" w:ascii="Times New Roman" w:hAnsi="Times New Roman"/>
          <w:sz w:val="24"/>
          <w:szCs w:val="24"/>
        </w:rPr>
        <w:t>ей социально-экономического развития муниципального образования до 2020 года является развитие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развитие малого и среднего предпринимательства является одной из основных задач развития экономики муниципального образования, при реализации программы выделена следующая основная цель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создание благоприятных условий развития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субъектов малого предпринимательства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поддержки малого и среднего бизнеса на территории муниципального образования г. Саяногорск, а также повышение квалификации кадров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 xml:space="preserve">В соответствии с Федеральным законом от 24.07.2007 № 209-ФЗ 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муниципального образования в рамках реализации мероприятий Программ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ая поддержка субъектам малого и среднего предпринимательства предоставляется на конкурсной основе в соответствии с Порядками и Условиями,  утвержденными приложениями №1,2,3,5 Программы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2015 – 201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3. Реестр программных мероприят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2551"/>
        <w:gridCol w:w="1843"/>
        <w:gridCol w:w="1701"/>
        <w:gridCol w:w="1843"/>
        <w:gridCol w:w="411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(тыс. 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2017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Задача  Финансовая поддержка  субъектов малого и среднего предпринимательств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чинающим субъектам малого предпринимательства на создание и развитие собственн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>
          <w:trHeight w:val="1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адача совершенствование механизмов поддержки малого и среднего бизнеса на территории муниципального образования г. Саяногорск, а также повышение образовательного уровня в предпринимательской сре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недвижимости г. Саяногорс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ий отдел Администрации муниципального образования г. Саяногорс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образовательного уровня в предпринимательской сред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Учреждение Республики Хакасия «Центр занятости населения»  отдел по городу Саяногорску</w:t>
            </w:r>
          </w:p>
        </w:tc>
      </w:tr>
      <w:tr>
        <w:trPr>
          <w:trHeight w:val="1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11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м источником финансирования Программы является бюджет муниципального образования г.Саяногорск. </w:t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роме этого, реализация мероприятий программы может осуществляться на условиях долевого финансирования: привлечение средств бюджетов муниципального образования г. Саяногорск, Республики Хакасия, Российской Федерации, собственных средств СМиСП.</w:t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ab/>
        <w:t>Привлечение этих средств осуществляется на основе отдельных соглашений, договоров, контрактов в ходе реализации Программы. В связи с чем, при разработке программы, объем привлеченных средств, предварительно не планируется.</w:t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всего –1 831,05 тыс.руб., в том числе: </w:t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015 год – 831,05 тыс.руб., в том числе </w:t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естный бюджет – 438,90 тыс.руб., </w:t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убсидии республиканского бюджета - 51,78 тыс.руб., </w:t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убсидии федерального бюджета 340,37 тыс.руб.; </w:t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016 год – 500,00 тыс.руб.; </w:t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2017 год – 500,00 тыс.руб. </w:t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. Саяногорск, муниципальный заказчик Программы, является органом, ответственным за проведение единой политики в области развития субъектов малого и среднего предпринимательства. Организацию и управление всем комплексом работ по реализации Программы осуществляет отдел экономики и развития Администрации муниципального образования г. Саяного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потребительского рынка и поддержки предпринимательства отдела экономики и развития Администрации муниципального образования г. Саяногорск реализует функции координатора Программы во взаимодействии с другими структурными подразделениями Администрации муниципального образования г. Саяногорск, общественными объединениями предпринимателей, организациями – соисполнителям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Программы по мере необходимости готовит предложения о корректировке перечня программных мероприятий, представляет заявки на финансирование мероприяти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определяе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ая поддержка СМиС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ая поддержка СМиСП за счет средств бюджета муниципального образования г. Саяногорск осуществляется на конкурсной основе. Порядки и условия предоставление финансовой поддержки приведены в приложении №1,2,3,5 к Программе.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механизмов поддержки малого и среднего бизнеса на территории муниципального образования г. Саяногорск, а также повышение образовательного уровня в предпринимательской сре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, предусмотренные на реализацию мероприятий, направляются на организацию и проведение семинаров, организацию и проведение конкурсов профессионального мастерства, проведение мероприятий, в том числе торжественных мероприятий по награждению субъектов малого и среднего предпринима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едоставляются на основании постановления Администрации и (или) договорных обязательств, в соответствии с решением организационного комитета либо комиссии соответствующего конкурса и (или) мероприятия, проводимого Администрацией муниципального образования, либо при ее организационной поддержке, либо в соответствии с решением комиссии по награждению. Средства направляются на возмещение затрат по организации и проведению соответствующих мероприятий, в том числе на поощрени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основных мероприятий ежеквартально представляют информацию по их выполнению в сектор потребительского рынка и поддержки предпринимательства отдела экономики и развития Администрации муниципального образования г. Саяногор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 потребительского рынка и поддержки предпринимательства отдела экономики и развития Администрации муниципального образования г. Саяногорск представля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Программы в Бюджетно-финансовое управление администрации города Саяногорска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до 4 числа месяца, следующего за отчетным месяц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(до 10 числа) после отчетного периода (квартал, полугодие, 9 месяцев, год) дополнительно к форме предоставляет аналитическую записку с указанием исполнения каждого мероприятия, с указанием плановых и фактически использованных финансовых средств и за счет какого источника финансирования, с обязательным пояснением причин недоиспользования средств и/или неисполнения какого-либо мероприятия (копия отчета предоставляется в ОЭиР Администрации муниципального образования город Саяногорс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потребительского рынка и поддержки предпринимательства отдела экономики и развития Администрации муниципального образования г. Саяногорск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оводит оценку эффективности и результативности </w:t>
      </w:r>
      <w:r>
        <w:rPr>
          <w:rFonts w:cs="Times New Roman" w:ascii="Times New Roman" w:hAnsi="Times New Roman"/>
          <w:sz w:val="24"/>
          <w:szCs w:val="24"/>
        </w:rPr>
        <w:t>реализации по итогам ее реализации за отчетный финансовый год и в целом после завершения реализации муниципальной программы и предоставляет отчет в Отдел экономики и развития Администрации муниципального образования город Саяногорск в следующие сро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 до 1 марта следующего за отчетным годом, предоставляет пояснительную записку с указанием исполнения каждого мероприятия в натуральных величинах и в денежном выражении (в сравнении с фактом за предыдущий год, планом и фактом за отчетный год) и обязательным пояснением об исполнении и/или неисполнении  каждого мероприятия с пояснением причин их невыполнения и принятых мерах направленных на результат. Сведения о достигнутых результатах (целевых индикаторов) за отчетный период (в сравнении с фактом за предыдущий год, планом и фактом за отчетный год), с приложением информации об оценке эффективности реализации муниципальной программы.</w:t>
      </w:r>
    </w:p>
    <w:p>
      <w:pPr>
        <w:pStyle w:val="TextBodyIndent"/>
        <w:tabs>
          <w:tab w:val="clear" w:pos="708"/>
          <w:tab w:val="decimal" w:pos="4536" w:leader="none"/>
        </w:tabs>
        <w:ind w:left="0" w:firstLine="567"/>
        <w:rPr/>
      </w:pPr>
      <w:r>
        <w:rPr>
          <w:sz w:val="24"/>
          <w:szCs w:val="24"/>
        </w:rPr>
        <w:t xml:space="preserve">Муниципальный заказчик - координатор Программы регулярно информируют СМиСП, общественные объединения предпринимателей и средства массовой информации о ходе выполнения мероприятий Программы (отчет – полугодие, год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результатив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тоге выполнения мероприятий Программы предполагается обеспечить условия для развития действующих и вновь созданных субъектов малого и среднего предпринимательства и получить следующие показатели результатив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68"/>
        <w:gridCol w:w="1331"/>
        <w:gridCol w:w="1038"/>
        <w:gridCol w:w="1038"/>
        <w:gridCol w:w="1038"/>
      </w:tblGrid>
      <w:tr>
        <w:trPr>
          <w:trHeight w:val="4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ивности (целевых индикаторов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результативности по годам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, получивших государственную поддержку в виде грантов на создание и (или) развитие бизнеса, единиц нарастающим ито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 в виде субсидии на реализацию массовых программ обучения и повышение квалификации, проведение мероприятий, в том числе по награждению победителей конкурсов профессионального мастерства, нарастающим ито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(методических, информационных, консультационных, образовательных), оказанных субъектам малого и среднего предпринимательства, ежегод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зарегистрированных субъектов малого и среднего предпринимательства, нарастающим итог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</w:tbl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показатели результативности благотворно повлияют на улучшение ведения бизнеса на территории муниципального образования г. Саяногорск, а именно в результате их достижения увеличивается число субъектов малого предпринимательства, получивших финансовую поддержку в виде грантов,  получивших методические, информационные, консультационные, образовательные услуги. Увеличивается число субъектов малого и среднего предпринимательства, получивших поддержку на реализацию массовых программ обучения и повышение квалификации, в том числе награждение победителей конкурсов профессионального мастерства.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 Саяногорск                                                         В.П. Клунд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ные направления со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 Саяногорс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7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97"/>
      <w:bookmarkStart w:id="1" w:name="Par5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финансовой поддержки субъе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606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оказания финансовой поддержки субъектам малого и среднего предпринимательства муниципального образования (далее по тексту - Порядок) разработан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, иными нормативными правовыми актами Республики Хакасия, муниципального образования г. 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цели, условия и порядок организации и проведения конкурса по отбору субъектов малого и среднего предпринимательства муниципального образования г. Саяногорск (далее по тексту - СМиСП) для оказания им финансовой поддержки в форме субсидии за счет средств бюджета муниципального образования (далее по тексту - конкурс), критерии конкурсного отбора, права и обязанности организатора конкурса, порядок контроля за оказанием финансовой поддержки, порядок возврата предоставленной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оведения конкурса является отбор СМиСП для оказания им финансовой поддержки в форме предоставления субсидии из бюджета муниципального образования г. Саяногорск (далее по тексту - финансовая поддерж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инансовая поддержка оказывается в целях возмещения части затрат, понесенных СМиСП при осуществлении ими предпринимательской деятельности. Субсидирование осуществляется на безвозмездной и безвозвратной основах в установленном законодательством порядке на основании заключе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 является открытым и основывается на принципах равенства и 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ддержка оказывается субъектам малого и среднего предпринимательства (далее - заявители), зарегистрированным и действующим на территории муниципального образования г. Саяногорск, соответствующим критер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 (далее - Федеральный закон от 24.07.2007 № 209-ФЗ)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Закона, и организациям, образующим инфраструктуру поддержки малого и среднего предпринимательства, в пределах ассигнований, предусмотренных бюджетом муниципального образования г. Саяногорск на текущий финансовый год и на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ддержка оказывается на реализацию мероприятий программы. Субсидии предоставляются по договорам, затраты по которым понесены в текущем году, в денежной единице Российской Федерации (рублях) (дата документа, подтверждающего оплату расходов, должна быть текущего года).  По одним и тем же затратам субсидия предоставляется только один р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курс проводится комиссией по предоставлению муниципальной поддержки субъектам малого и среднего предпринимательства (далее - Комиссия), утвержденной Главой муниципального образования г. 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сектор потребительского рынка и поддержки предпринимательства отдела экономики и развития Администрации муниципального образования г. Саяногорск (далее - ОЭ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618"/>
      <w:bookmarkStart w:id="4" w:name="Par61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подачи и оформления зая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явка на участие в конкурсе (далее по тексту - конкурсная заявка) представляется претендентами на получение финансовой поддержки (далее по тексту - заявитель) в ОЭиР и должна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редусмотренные для оказания финансовой поддержки, в соответствии с </w:t>
      </w:r>
      <w:hyperlink w:anchor="Par8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№ </w:t>
        </w:r>
      </w:hyperlink>
      <w:r>
        <w:rPr>
          <w:rFonts w:cs="Times New Roman" w:ascii="Times New Roman" w:hAnsi="Times New Roman"/>
          <w:sz w:val="24"/>
          <w:szCs w:val="24"/>
        </w:rPr>
        <w:t>1 к настоящему Порядку (далее по тексту - документы).</w:t>
      </w:r>
    </w:p>
    <w:p>
      <w:pPr>
        <w:pStyle w:val="ConsPlusNormal"/>
        <w:ind w:firstLine="540"/>
        <w:jc w:val="both"/>
        <w:rPr/>
      </w:pPr>
      <w:r>
        <w:rPr/>
        <w:t>При подаче документов заявителю необходимо иметь оригиналы всех документов, копии которых представлены для получения финансовой поддержки в люб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, должны быть прошиты и пронумерованы. Заявитель представляет в составе заявки опись по установленной форме, в двух экземплярах, один из которых с отметкой о регистрации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нкурсная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имается и регистрируется в день ее подачи с указанием номера и даты регистрации, а также фамилии, имени и отчества лица, которое произвело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явитель вправе в любое время до момента проведения конкурса отозвать свою конкурсную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>, для чего ему необходимо направить председателю Комиссии письменное уведомление. Датой отзыва является дата регистрации письменного уведомл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ставленные на конкурс документы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Члены Комиссии и заявители, подавшие конкурсную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по тексту - участники конкурса), допущенные к рассмотрению конкурсных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ок</w:t>
        </w:r>
      </w:hyperlink>
      <w:r>
        <w:rPr>
          <w:rFonts w:cs="Times New Roman" w:ascii="Times New Roman" w:hAnsi="Times New Roman"/>
          <w:sz w:val="24"/>
          <w:szCs w:val="24"/>
        </w:rPr>
        <w:t>, несут ответственность за соблюдение конфиденциальности информации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тветственность за сохранность конкурсной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ет лицо, принявшее конкурсную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630"/>
      <w:bookmarkEnd w:id="5"/>
      <w:r>
        <w:rPr>
          <w:rFonts w:cs="Times New Roman" w:ascii="Times New Roman" w:hAnsi="Times New Roman"/>
          <w:sz w:val="24"/>
          <w:szCs w:val="24"/>
        </w:rPr>
        <w:t>3. Критерии конкурсного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тбора победителей конкурса являются:</w:t>
      </w:r>
    </w:p>
    <w:p>
      <w:pPr>
        <w:pStyle w:val="ConsPlusNormal"/>
        <w:ind w:firstLine="567"/>
        <w:jc w:val="both"/>
        <w:rPr/>
      </w:pPr>
      <w:r>
        <w:rPr/>
        <w:t>- отсутствие задолженности по налогам и сборам в бюджетную систему Российской Федерации, за исключением отсроченной, рассроченной, в том числе в порядке реструктуризации, приостановленной к взысканию, включая недоимку и пени; отсутствие просроченной задолженности по выплате заработной пл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отсутствие выявленных фактов выплаты заявителем заработной платы ниже установленного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06.2000 № 82-ФЗ «О минимальном размере оплаты труда» (с последующими изменениями) минимального размера оплаты труда и (или) неофициальной заработной платы за год, предшествующий дате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участником конкурса </w:t>
      </w:r>
      <w:hyperlink w:anchor="Par1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ло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рядка финансовой поддержки, установленных приложениями №1, №2 к муниципальной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15 - 2017 годы» (далее по тексту -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баллов, набранных по результатам рассмотрения конкурсной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астника конкурса, в соответствии с </w:t>
      </w:r>
      <w:hyperlink w:anchor="Par12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№ </w:t>
        </w:r>
      </w:hyperlink>
      <w:r>
        <w:rPr>
          <w:rFonts w:cs="Times New Roman" w:ascii="Times New Roman" w:hAnsi="Times New Roman"/>
          <w:sz w:val="24"/>
          <w:szCs w:val="24"/>
        </w:rPr>
        <w:t>2 к настоящему Порядку оказания финансов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миссия устанавливает минимальное необходимое значение баллов конкурс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бедителями признаются участники конкурса, соответствующие </w:t>
      </w:r>
      <w:hyperlink w:anchor="Par1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лов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финансовой поддержки и набравшие наибольшее количество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если конкурсные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астников конкурса поданы на сумму, превышающую оставшиеся лимиты финансовой поддержки, установленные в объявлении о конкурсе, и если участниками конкурса соблюдены </w:t>
      </w:r>
      <w:hyperlink w:anchor="Par1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лов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финансовой поддержки, победителями признаются участники конкурса, чьи конкурсные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брали максимальное количество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если конкурсные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астников конкурса поданы на сумму, превышающую оставшиеся лимиты финансовой поддержки, установленные в объявлении о конкурсе, если участниками конкурса соблюдены </w:t>
      </w:r>
      <w:hyperlink w:anchor="Par1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лов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финансовой поддержки и участники конкурса набрали одинаковое максимальное количество баллов, победителями признаются участники конкурса, чьи конкурсные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ли поданы раньш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случае если на конкурс подана только одна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она соответствует всем </w:t>
      </w:r>
      <w:hyperlink w:anchor="Par1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лов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ребованиям оказания финансовой поддержки, конкурс считается состоявшимся. Договор на оказание финансовой поддержки заключается с единственным участнико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641"/>
      <w:bookmarkEnd w:id="6"/>
      <w:r>
        <w:rPr>
          <w:rFonts w:cs="Times New Roman" w:ascii="Times New Roman" w:hAnsi="Times New Roman"/>
          <w:sz w:val="24"/>
          <w:szCs w:val="24"/>
        </w:rPr>
        <w:t>4.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шение о проведении конкурса принима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конкурса должно быть опубликовано СМИ и размещено на официальном сайте муниципального образования г. Саяногорск в сети Интернет не менее чем за 30 дней до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содержит следующие обязательны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 торгов (открытый конкур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, время, мест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конкурса и предельные размеры лимитов финансов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знакомления заявителя с процедурой и условиям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формления конкурсных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ату начала и окончания приема конкурсных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пределения победителей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уведомления об итогах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ля заключения договора об оказании финансов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онтактного телефона и местонахождение ответственного лица - организатора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сле получения от заявителей конкурсных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ЭиР в течение семи рабочих дней готовит заключения о соблюдении (несоблюдении) участниками конкурса </w:t>
      </w:r>
      <w:hyperlink w:anchor="Par1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ло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финансовой поддержки, запрашиваемой величине предоставляемой финансовой поддержки и направляет заключения и конкурсные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акже должно содержать информацию об участнике конкурса, выбранную форму финансовой поддержки, сведения о предоставленных документах, расчет суммы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оказании финансовой поддержки должно быть отказа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Несоответствия заявителя критер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Если при обращении за получением поддерж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итель находится в состоянии реорганизации, ликвидации, банкротства или приостановления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мущество заявителя наложен арест или обращено взыскание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имеет просроченную задолженность: по начисленным налогам, сборам и иным обязательным платежам в бюджетную систему Российской Федерации; по предоставленным ему кредитам на возвратной и возмездной осно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бытков по итогам работы за год, предшествующий году, в котором подана конкурсная зая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 просроченной кредиторской задолженности за год, предшествующий году, в котором подана конкурсная заявка (отношение просроченной кредиторской задолженности к выручке субъекта малого и среднего предпринимательства превышает 10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сутствие ассигнований, предусмотренных в бюджете муниципального образования г. Саяногорск на текущий финансовый год и на плановый период, а также в случае, если решением Комиссии распределены все средства, предусмотренные на соответствующее мероприятие в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Комиссия в течение 14 рабочих дней с момента получения конкурсных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ключений по ним рассматривает их и определяет побе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количества баллов, набранных по результатам рассмотрения и оценки конкурсной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екретарь Комиссии заполняет </w:t>
      </w:r>
      <w:hyperlink w:anchor="Par12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конкурсной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3 к Порядку. Форма подписывается каждым члено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зультаты конкурса оформляются протоколом и подписываются председателем Комиссии, а в его отсутствие - заместителем председателя Комиссии, и секретар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аждый участник конкурса должен быть проинформирован в письменной форме о решении, принятом Комиссией, в течение пяти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Участник конкурс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 ОЭиР информацию об условиях и порядке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согласия с решением Комиссии в течение пяти рабочих дней со дня ознакомления с заключением подать апелляцию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Администрация муниципального образования г. Саяногорск в течение 10 рабочих дней с момента принятия Комиссией решения о предоставлении финансовой поддержки заключает с победителем конкурса договор о предоставлении финансовой поддержки, который должен содержать положения о сроках оказания финансовой поддержки, о согласии получателей субсидии на осуществление Администрацией муниципального образования г. Саяногорск и органом муниципального финансового контроля проверок соблюдения получателями субсидий условий, целей и порядка их предоставления, об ответственности сторон, порядке возврата финансовой поддержки в случае нарушения </w:t>
      </w:r>
      <w:hyperlink w:anchor="Par1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ло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е предоставл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672"/>
      <w:bookmarkEnd w:id="7"/>
      <w:r>
        <w:rPr>
          <w:rFonts w:cs="Times New Roman" w:ascii="Times New Roman" w:hAnsi="Times New Roman"/>
          <w:sz w:val="24"/>
          <w:szCs w:val="24"/>
        </w:rPr>
        <w:t>5. Порядок возврата финанс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</w:t>
      </w:r>
      <w:hyperlink w:anchor="Par1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ло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выявления Администрацией муниципального образования и (или) органом муниципального финансового контроля факта предоставления участником конкурса, получившим финансовую поддержку, недостоверных сведений и (или) нарушения условий ее оказания оказание муниципальной поддержки прекращается. Договор о предоставлении субсидии расторгается в одностороннем порядке, о чем участнику конкурса, получившему финансовую поддержку, направляется уведомление в письменном виде в течение 10 календарных дней с момента обнаружения факта предоставления недостовер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0 календарных дней с момента получения письменного уведомления участник конкурса, получивший финансовую поддержку, обязан вернуть денежные средства, полученные на основании заключенного с Администрацией муниципального образования договора,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добровольного возврата денежных средств они взыскиваются Администрацией муниципального образования г. Саяногорск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оказанием финансовой поддерж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казанием финансовой поддержки осуществляет ОЭиР и (или) орган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оказанием финансовой поддержки и оценки бюджетной эффективности финансовой поддержки по итогам года получатели поддержки не позднее 12 мая года, следующего за годом оказания финансовой поддержки, представляют в ОЭиР отчет об использовании финансовой поддержки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бухгалтерского баланса, отчета о финансовых результатах для заявителей, применяющих общий режим налогообложения (за год, в котором была получена финансовая поддержка, с отметкой налогового органа по месту учета налогоплательщ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декларации с отметкой налоговой инспекции, заверенные руководителем и главным бухгалтером заявителя, справку об имущественном и финансовом состоянии для заявителей, применяющих специальные режимы налогообложения (за год, в котором была получена финансовая поддерж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среднесписочной численности работников и среднемесячной заработной плате одного работника за год, в котором была получена финансовая поддерж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б исполнении налогоплательщиком обязанности по уплате налогов, сборов, страховых взносов, пеней и налоговых санкций, предоставленная налоговым органом по месту учета налогоплательщика. В случае если указанные документы не представлены заявителем, указанные документы (сведения, содержащиеся в них) представляются по межведомственному запросу Администрации муниципального образования г. Саяногор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по динамике финансово-экономических показателей и платежей в бюджет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а экономических показателей деятельности СМиСП (Приложение № 2 к Перечню документов для оказания финансовой поддержки субъектам малого и среднего предприниматель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г. Саяногорск                                                                                              В.П. Клундук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еречню документов для оказания финанс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экономики и развития Администрац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722"/>
      <w:bookmarkEnd w:id="8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оказание финансовой поддерж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(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елефон, фак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в 20__ году финансовую поддержку в форм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омер по второй и выше амортизационным группа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субсидировании затрат на приобретение основных фон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 (индивидуальном предпринимател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Государственный  регистрационный  номер  записи,  вносимой  в Еди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естр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ата государственной регистрации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Место государственной регистрации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Юридический адрес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Фактический адрес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азмер  уставного капитала (складочного) капитала (паевого фонда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ю  на  последнюю отчетную дату (для коммерческих организаций), ты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лей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Для  юридических  лиц  в  уставном  (складочном  капитале  (паевом фонд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уммарная  доля  участия  Российской  Федерации, субъектов Российской Федерации,   муниципальных   образований,   иностранных   юридических  лиц, иностранных  граждан, общественных и религиозных организаций (объединений), благотворительных и иных фондов ______%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ля  участия, принадлежащая одному или нескольким юридическим лицам, не являющимся субъектами малого и среднего предпринимательства, _________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дтверждаем, что организация (индивидуальный предпринима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Не является участником соглашений о разделе продук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Не является профессиональным участником рынка ценных бума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Не  осуществляет предпринимательскую деятельность в сфере игорного бизне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Не  осуществляет  производство и реализацию подакцизных товаров, а также   добычу   и   реализацию   полезных   ископаемых,   за   исключением общераспространенных полезных ископаемы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Не   является  получателем  субсидий  на  возмещение  расходов  по аналогичной поддержке из бюджетов бюджетной системы РФ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еречень  банков,  где  на  дату  составления заявки имеются остатки задолженности по ссудным счетам (в рублях или иностранной валюте)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Перечень расчетных, текущих, валютных счетов с указанием банков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Наличие картотеки № 2 к расчетным счетам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Банковские реквизиты для оказания финансовой поддержки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ИНН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Код КПП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Коды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Наименование основного вида деятельности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6. Код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Код ОКПО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Среднесписочная численность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Краткая   информация  о  заявителе  -  организации  (индивидуальном предпринимател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Подтверждаем,  что  у организации (индивидуального предпринимателя) _____________________ по состоянию на « ____»  ___________ 20__ г. отсутствует просроченная задолженность по выплате заработной пла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Согласен на передачу и обработку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 Достоверность  представленных  сведений  в  составе заявк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      (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      (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 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 Саяногорск                                                                                              В.П. Клунд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809"/>
      <w:bookmarkEnd w:id="9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0" w:name="Par875"/>
      <w:bookmarkStart w:id="11" w:name="Par81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субъектами малого и среднего предпринимательства финансовой поддержки в форме субсидирования части затрат на приобретение оборудования в целях создания и (или) развития и (или) модернизации производства товаров (работ, услуг)/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явление на участие в конкурсе на оказание финансовой поддержки, по форме согласно приложению № 1 к Перечню документов для оказания финансовой поддержки субъектам малого и среднего предпринимательств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ar1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а субсидии (приложение № 3 к Перечню документов для оказания финансовой поддержки субъектам малого и среднего предпринимательства из средств бюдж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пии свидетельства о государственной регистрации организации (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 В случае если указанные документы не представлены заявителем, указанные документы (сведения,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пии листов паспорта (второй, третий, пятый - двенадцатый листы паспорта)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пии учредитель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Технико-экономическое обоснование приобретения оборудования в целях и (или) развития и (или) модернизации производства товаров (работ, услуг) по форме (приложение №4 к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пии бухгалтерского баланса, отчета о финансовых результатах, справку о наличии либо отсутствии просроченной кредиторской задолженности (при наличии просроченной кредиторской задолженности указать сумму задолженности) для заявителей, применяющих общий режим налогообложения (документы представляются за финансовый год, предшествующий году подачи зая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логовые декларации с отметкой налоговой инспекции, заверенные руководителем и главным бухгалтером заявителя, справку об имущественном и финансовом состоянии для заявителей, применяющих специальные режимы налогообложения (документы представляются за финансовый год, предшествующий году подачи зая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Заключенные заявителем договоры на приобретение в собственность оборудования (включая затраты на монтаж оборудования), акты приема – передач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опии документов о наличии у заявителя в собственности или на ином законном основании земельного участка, помещений, зданий, сооружений, необходимых для осуществления предпринимательской деятельности (включая акты приема-передачи имущества), сведения о которых отсутствуют в Едином государственном реестре прав на недвижимое имущество и сделок с ним и в организациях по государственному техническому учету и (или) технической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1.12. Платежные поручения, подтверждающие фактическую оплату заявителем оборудования, и бухгалтерские документы, подтверждающие постановку на баланс указа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Копию договора на проведение оценки (для оборудования, бывшего в употреб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Копию отчета об оценке рыночной стоимости приобретенного оборудования, основных средств (для оборудования, бывшего в употреб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Копию документа о членстве оценщика, проводившего оценку, в саморегулируемой организации оценщиков (для оборудования, бывшего в употреб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Справку о задолженности (отсутствии задолженности) по выплате заработной платы работник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Справка об исполнении налогоплательщиком обязанности по уплате налогов, сборов, страховых взносов, пеней и налоговых санкций, предоставленная налоговым органом по месту учета налогоплательщика. В случае если указанные документы не представлены заявителем, указанные документы (сведения,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Справки банков, обслуживающих счета заявителя, об остатках на расчетных (текущих) и валютных счетах субъекта малого и среднего предпринимательства и отсутствии претензий к этим счетам, выданные не позднее двух недель до даты подачи заявки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Подписанная руководителем заявителя и заверенная печатью заявителя справка о ссудной задолженности по кредитам банков с указанием наименования кредитного учреждения, величины долга (на дату составления справки), дат получения и погашения кредитов, отсутствии сумм просроченных обязательств, составленная не позднее двух недель до даты подачи заявки о предоставлении субсидии (гра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Гарантийное письмо заявителя об отсутствии в его отношении процедур реорганизации, ликвидации, банкротства, приостановления деятельности, наложения ареста или обращения взыскания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1. Таблица </w:t>
      </w:r>
      <w:hyperlink w:anchor="Par9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ономических показа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ятельности СМиСП (приложение № 2 к Перечню документов для оказания финансовой поддержки субъектам малого и среднего предпринимательст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897"/>
      <w:bookmarkStart w:id="13" w:name="Par89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 Саяногорск                                                                                       В.П.Клунду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еречню документов для оказания финанс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4" w:name="Par952"/>
      <w:bookmarkEnd w:id="14"/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СМи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3135"/>
        <w:gridCol w:w="1815"/>
        <w:gridCol w:w="2640"/>
        <w:gridCol w:w="1815"/>
        <w:gridCol w:w="1815"/>
        <w:gridCol w:w="1815"/>
        <w:gridCol w:w="181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ы, предшествующие году оказания финансовой поддержки </w:t>
            </w:r>
            <w:hyperlink w:anchor="Par10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казания финансовой поддерж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следующий за годом оказания финансовой поддержк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за 2-й год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за 1-й го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за последний отчетный период (____) </w:t>
            </w:r>
            <w:hyperlink w:anchor="Par10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за ____ год (план) </w:t>
            </w:r>
            <w:hyperlink w:anchor="Par10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за соответствующий отчетный период (____)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за ____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заработная плата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заработной платы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, 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налогов в бюджеты всех уровней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прибыль организац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(НДФЛ)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(для упрощенной системы налогообложения), тыс.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налог на вмененный доход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, тыс.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rPr/>
      </w:pPr>
      <w:bookmarkStart w:id="15" w:name="Par1074"/>
      <w:bookmarkEnd w:id="1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&gt; Данные  по  двум  годам,  предшествовавшим   году  начала  оказания финансовой поддержки, и показатели за отчетный период предшествующего года, соответствующий  последнему  отчетному  периоду  года оказания поддержки (3 месяца, 6 месяцев, 9 месяцев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мер: если оказание финансовой поддержки начато в сентябре 2016 года, то  предшествующие  годы  -  2015  год  (1-й  год)  и  2014  год (2-й год), соответствующий отчетный период - первое полугодие 2015 года.</w:t>
      </w:r>
    </w:p>
    <w:p>
      <w:pPr>
        <w:pStyle w:val="ConsPlusNonformat"/>
        <w:rPr/>
      </w:pPr>
      <w:bookmarkStart w:id="16" w:name="Par1081"/>
      <w:bookmarkEnd w:id="16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&gt; В скобках указывается период, соответствующий  последнему отчетному периоду  года  начала оказания финансовой поддержки (3 месяца, 6 месяцев, 9 месяцев).</w:t>
      </w:r>
    </w:p>
    <w:p>
      <w:pPr>
        <w:pStyle w:val="ConsPlusNonformat"/>
        <w:rPr/>
      </w:pPr>
      <w:bookmarkStart w:id="17" w:name="Par1084"/>
      <w:bookmarkEnd w:id="17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3&gt; В  скобках  указывается  последний  отчетный  период  года   начала оказания финансовой поддержки (3 месяца, 6 месяцев, 9 месяцев).</w:t>
      </w:r>
    </w:p>
    <w:p>
      <w:pPr>
        <w:pStyle w:val="ConsPlusNonformat"/>
        <w:rPr/>
      </w:pPr>
      <w:bookmarkStart w:id="18" w:name="Par1086"/>
      <w:bookmarkEnd w:id="18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4&gt; В  случае,  если  срок  оказания финансовой поддержки более 1 года, показатели заполняются по каждому году оказания финансовой поддержки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уководитель организации     (индивидуальный предприниматель) _________________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678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1097"/>
      <w:bookmarkEnd w:id="19"/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финанс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1104"/>
      <w:bookmarkStart w:id="21" w:name="Par1104"/>
      <w:bookmarkEnd w:id="21"/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а субсидии на возмещение понесенных затрат по мероприятию 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)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№ __________ от _____________, заключенный с 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ставщика услуг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торого является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94"/>
        <w:gridCol w:w="2805"/>
        <w:gridCol w:w="37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рас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рубл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прашиваемой субсидии, рублей (__________ процентов произведенных затрат, но не более _________ тысяч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 (________________) руб. ___ ко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_____________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)                      (подпись)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Ф.И.О.)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___» _________ 20__ г.</w:t>
      </w:r>
    </w:p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2" w:name="Par1250"/>
      <w:bookmarkStart w:id="23" w:name="Par116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ar1260"/>
      <w:bookmarkEnd w:id="24"/>
      <w:r>
        <w:rPr>
          <w:rFonts w:cs="Times New Roman" w:ascii="Times New Roman" w:hAnsi="Times New Roman"/>
          <w:sz w:val="24"/>
          <w:szCs w:val="24"/>
        </w:rPr>
        <w:t xml:space="preserve">Форма оценки </w:t>
      </w:r>
      <w:hyperlink w:anchor="Par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5318"/>
        <w:gridCol w:w="1276"/>
        <w:gridCol w:w="1418"/>
        <w:gridCol w:w="141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.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ритер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аллов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бъема налоговых поступлений в течение года, предшествующего дате подачи заявки, либо в течение срока осуществления деятельности, если он составляет менее чем один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рост до 10%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рост от 10% до 15% -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рост от 15% до 20%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рост от 20% до 25% -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рост свыше 25% - 5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количество - 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овых рабочих мест в течение года, предшествующего дате подачи заявки, либо в течение срока осуществления деятельности, если он составляет менее чем один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рост до 10%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рост от 10% до 15% -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рост от 15% до 20% - 3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рост от 20% до 25% -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рост свыше 25% - 5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количество - 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выручки от реализации товаров собственного производства (работ, услуг) в течение года, предшествующего дате подачи заявки, либо в течение срока осуществления деятельности, если он составляет менее чем один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рост до 10%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рост от 10% до 20% - 2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рост свыше 20% - 3 б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количество -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ритетные направления поддержки и развития малого и среднего предпринимательства в Республике Хака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количество - 5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уровня среднемесячной заработной платы одного работника в течение года, предшествующего дате подачи заявки, либо в течение срока осуществления деятельности, если он составляет менее чем один год - от 1 до 3 бал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еличение до 10%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еличение от 10% до 20% - 2 бал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величение более чем на 20% - 3 б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количество - 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Члены комиссии:            ФИО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 Саяногорск                                                                                       В.П.Клунду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 xml:space="preserve">к муниципальной программе </w:t>
      </w:r>
    </w:p>
    <w:p>
      <w:pPr>
        <w:pStyle w:val="ConsPlusNormal"/>
        <w:jc w:val="right"/>
        <w:rPr/>
      </w:pPr>
      <w:r>
        <w:rPr/>
        <w:t>«Основные направления</w:t>
      </w:r>
    </w:p>
    <w:p>
      <w:pPr>
        <w:pStyle w:val="ConsPlusNormal"/>
        <w:jc w:val="right"/>
        <w:rPr/>
      </w:pPr>
      <w:r>
        <w:rPr/>
        <w:t>содействия развитию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right"/>
        <w:rPr/>
      </w:pPr>
      <w:r>
        <w:rPr/>
        <w:t>на территории муниципального</w:t>
      </w:r>
    </w:p>
    <w:p>
      <w:pPr>
        <w:pStyle w:val="ConsPlusNormal"/>
        <w:jc w:val="right"/>
        <w:rPr/>
      </w:pPr>
      <w:r>
        <w:rPr/>
        <w:t>образования г. Саяногорск</w:t>
      </w:r>
    </w:p>
    <w:p>
      <w:pPr>
        <w:pStyle w:val="ConsPlusNormal"/>
        <w:jc w:val="right"/>
        <w:rPr/>
      </w:pPr>
      <w:r>
        <w:rPr/>
        <w:t>на 2015 – 2017 годы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СЛОВИЯ</w:t>
      </w:r>
    </w:p>
    <w:p>
      <w:pPr>
        <w:pStyle w:val="ConsPlusNormal"/>
        <w:jc w:val="center"/>
        <w:rPr/>
      </w:pPr>
      <w:r>
        <w:rPr/>
        <w:t>предоставления финансовой поддержки субъектам</w:t>
      </w:r>
    </w:p>
    <w:p>
      <w:pPr>
        <w:pStyle w:val="ConsPlusNormal"/>
        <w:jc w:val="center"/>
        <w:rPr/>
      </w:pPr>
      <w:r>
        <w:rPr/>
        <w:t>малого и среднего предпринима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Субсидирование части затрат на приобретение оборудования в целях создания и (или) развития и (или) модернизации производства товаров (работ, услуг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убсидии предоставляются СМиСП на субсидирование части затрат на приобретение оборудования в целях создания и (или) развития и (или) модернизации производства товаров (работ, услуг). Субсидирование затрат на приобретение оборудования осуществляется в отношении оборудования, устройств, механизмов, транспортных средств (за исключением легковых автомобилей и грузовых автомобилей с грузоподъемностью менее 1,3 тонны, а также воздушных судов), станков, приборов, аппаратов, агрегатов, установок, машин, относящихся ко второй и выше амортизационным группам </w:t>
      </w:r>
      <w:hyperlink r:id="rId17">
        <w:r>
          <w:rPr>
            <w:rStyle w:val="InternetLink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Для подтверждения понесенных затрат на приобретение оборудования и основных средств, бывших ранее в эксплуатац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.</w:t>
      </w:r>
    </w:p>
    <w:p>
      <w:pPr>
        <w:pStyle w:val="ConsPlusNormal"/>
        <w:ind w:firstLine="540"/>
        <w:jc w:val="both"/>
        <w:rPr/>
      </w:pPr>
      <w:r>
        <w:rPr/>
        <w:t xml:space="preserve">Субсидии предоставляются заявителям по договорам, затраты по которым понесены в текущем году в денежной единице Российской Федерации (рублях) (дата документа, подтверждающего оплату расходов, должна быть текущего года). </w:t>
      </w:r>
    </w:p>
    <w:p>
      <w:pPr>
        <w:pStyle w:val="ConsPlusNormal"/>
        <w:ind w:firstLine="540"/>
        <w:jc w:val="both"/>
        <w:rPr/>
      </w:pPr>
      <w:r>
        <w:rPr/>
        <w:t>Субсидии предоставляются субъектам малого и среднего предпринимательства, действующим более одного года до дня обращения за субсидией.</w:t>
      </w:r>
    </w:p>
    <w:p>
      <w:pPr>
        <w:pStyle w:val="ConsPlusNormal"/>
        <w:ind w:firstLine="540"/>
        <w:jc w:val="both"/>
        <w:rPr/>
      </w:pPr>
      <w:r>
        <w:rPr/>
        <w:t>Для подтверждения понесенных затрат на приобретение оборудования и (или) основных средств, бывших в употреблении, стоимостью более 20,0 тыс. рублей заявитель предоставляет отчет об оценке рыночной стоимости приобретенного оборудования и (или)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(или) основных средств, бывших в употреблении, не должны быть выше рыночной стоимости, определенной оценщиком в отчете об оценке рыночной стоимости.</w:t>
      </w:r>
    </w:p>
    <w:p>
      <w:pPr>
        <w:pStyle w:val="ConsPlusNormal"/>
        <w:ind w:firstLine="540"/>
        <w:jc w:val="both"/>
        <w:rPr/>
      </w:pPr>
      <w:r>
        <w:rPr/>
        <w:t xml:space="preserve">Размер субсидии составляет 50% от фактически произведенных и документально подтвержденных затрат. Предельный размер субсидии не должен превышать 500 тыс. руб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Управляющий делами</w:t>
      </w:r>
    </w:p>
    <w:p>
      <w:pPr>
        <w:pStyle w:val="ConsPlusNormal"/>
        <w:jc w:val="both"/>
        <w:rPr/>
      </w:pPr>
      <w:r>
        <w:rPr/>
        <w:t>Администрации муниципального</w:t>
      </w:r>
    </w:p>
    <w:p>
      <w:pPr>
        <w:pStyle w:val="ConsPlusNormal"/>
        <w:jc w:val="both"/>
        <w:rPr/>
      </w:pPr>
      <w:r>
        <w:rPr/>
        <w:t>образования г. Саяногорск                                                                                       В.П.Клундук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 xml:space="preserve">к муниципальной </w:t>
      </w:r>
    </w:p>
    <w:p>
      <w:pPr>
        <w:pStyle w:val="ConsPlusNormal"/>
        <w:jc w:val="right"/>
        <w:rPr/>
      </w:pPr>
      <w:r>
        <w:rPr/>
        <w:t>программе «Основные направления</w:t>
      </w:r>
    </w:p>
    <w:p>
      <w:pPr>
        <w:pStyle w:val="ConsPlusNormal"/>
        <w:jc w:val="right"/>
        <w:rPr/>
      </w:pPr>
      <w:r>
        <w:rPr/>
        <w:t>содействия развитию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right"/>
        <w:rPr/>
      </w:pPr>
      <w:r>
        <w:rPr/>
        <w:t>на территории муниципального</w:t>
      </w:r>
    </w:p>
    <w:p>
      <w:pPr>
        <w:pStyle w:val="ConsPlusNormal"/>
        <w:jc w:val="right"/>
        <w:rPr/>
      </w:pPr>
      <w:r>
        <w:rPr/>
        <w:t>образования г. Саяногорск</w:t>
      </w:r>
    </w:p>
    <w:p>
      <w:pPr>
        <w:pStyle w:val="ConsPlusNormal"/>
        <w:jc w:val="right"/>
        <w:rPr/>
      </w:pPr>
      <w:r>
        <w:rPr/>
        <w:t>на 2015 - 2017 годы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ОРЯДОК</w:t>
      </w:r>
    </w:p>
    <w:p>
      <w:pPr>
        <w:pStyle w:val="ConsPlusNormal"/>
        <w:jc w:val="center"/>
        <w:rPr/>
      </w:pPr>
      <w:r>
        <w:rPr/>
        <w:t>оказания финансовой поддержки начинающим</w:t>
      </w:r>
    </w:p>
    <w:p>
      <w:pPr>
        <w:pStyle w:val="ConsPlusNormal"/>
        <w:jc w:val="center"/>
        <w:rPr/>
      </w:pPr>
      <w:r>
        <w:rPr/>
        <w:t>субъектам малого предпринимательства в форме гранта (субсид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оказания финансовой поддержки начинающим субъектам малого предпринимательства в форме гранта (субсидии) (далее по тексту - Порядок) разработан в соответствии с Бюджетным </w:t>
      </w:r>
      <w:hyperlink r:id="rId18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иными нормативными правовыми актами Республики Хакасия,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/>
        <w:t>1.2. Настоящий Порядок определяет цели, условия и порядок проведения конкурса по отбору начинающих субъектов малого предпринимательства (далее по тексту - СМП) для оказания им финансовой поддержки в форме гранта за счет средств бюджета (далее по тексту - конкурс) на создание и развитие собственного бизнеса, критерии конкурсного отбора, права и обязанности организатора конкурса, порядок контроля за оказанием финансовой поддержки, порядок возврата предоставленной поддержки.</w:t>
      </w:r>
    </w:p>
    <w:p>
      <w:pPr>
        <w:pStyle w:val="ConsPlusNormal"/>
        <w:ind w:firstLine="540"/>
        <w:jc w:val="both"/>
        <w:rPr/>
      </w:pPr>
      <w:r>
        <w:rPr/>
        <w:t>1.3. Целью проведения конкурса является отбор СМП для оказания им финансовой поддержки в форме гранта из бюджета муниципального образования г. Саяногорск (далее по тексту - финансовая поддержка).</w:t>
      </w:r>
    </w:p>
    <w:p>
      <w:pPr>
        <w:pStyle w:val="ConsPlusNormal"/>
        <w:ind w:firstLine="540"/>
        <w:jc w:val="both"/>
        <w:rPr/>
      </w:pPr>
      <w:r>
        <w:rPr/>
        <w:t>1.4. Конкурс является открытым и основывается на принципах равенства и объективности.</w:t>
      </w:r>
    </w:p>
    <w:p>
      <w:pPr>
        <w:pStyle w:val="ConsPlusNormal"/>
        <w:ind w:firstLine="540"/>
        <w:jc w:val="both"/>
        <w:rPr/>
      </w:pPr>
      <w:r>
        <w:rPr/>
        <w:t xml:space="preserve">1.5. Претендентами на участие в конкурсе являются вновь зарегистрированные и осуществляющие свою деятельность на территории муниципального образования г. Саяногорск менее одного года субъекты малого предпринимательства, включая крестьянские (фермерские) хозяйства и потребительские кооперативы. </w:t>
      </w:r>
    </w:p>
    <w:p>
      <w:pPr>
        <w:pStyle w:val="ConsPlusNormal"/>
        <w:ind w:firstLine="540"/>
        <w:jc w:val="both"/>
        <w:rPr/>
      </w:pPr>
      <w:r>
        <w:rPr/>
        <w:t>Срок менее одного года - это период со следующего дня после даты государственной регистрации заявителя до дня предоставления конкурсной заявки организатору конкурса.</w:t>
      </w:r>
    </w:p>
    <w:p>
      <w:pPr>
        <w:pStyle w:val="ConsPlusNormal"/>
        <w:ind w:firstLine="540"/>
        <w:jc w:val="both"/>
        <w:rPr/>
      </w:pPr>
      <w:r>
        <w:rPr/>
        <w:t xml:space="preserve">1.6. Оказание финансовой поддержки субъектам малого предпринимательства осуществляется комиссией по предоставлению муниципальной поддержки субъектам малого и среднего предпринимательства (далее - Комиссия), утвержденной Главой муниципального образования г. Саяногорск в пределах бюджетных ассигнований, установленных на данную форму финансовой поддержки. </w:t>
      </w:r>
    </w:p>
    <w:p>
      <w:pPr>
        <w:pStyle w:val="ConsPlusNormal"/>
        <w:ind w:firstLine="540"/>
        <w:jc w:val="both"/>
        <w:rPr/>
      </w:pPr>
      <w:r>
        <w:rPr/>
        <w:t>Организатором конкурса является сектор потребительского рынка и поддержки предпринимательства отдела экономики и развития Администрации муниципального образования г. Саяногорск (далее - ОЭиР)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2. Условия подачи и оформление заявки</w:t>
      </w:r>
    </w:p>
    <w:p>
      <w:pPr>
        <w:pStyle w:val="ConsPlusNormal"/>
        <w:ind w:firstLine="540"/>
        <w:jc w:val="both"/>
        <w:rPr/>
      </w:pPr>
      <w:r>
        <w:rPr/>
        <w:t>2.1. Заявка на участие в конкурсе (далее по тексту - конкурсная заявка) на получение финансовой поддержки в виде гранта за счет средств бюджета муниципального образования предоставляется претендентами (далее - заявители) в ОЭиР и должна включать:</w:t>
      </w:r>
    </w:p>
    <w:p>
      <w:pPr>
        <w:pStyle w:val="ConsPlusNormal"/>
        <w:ind w:firstLine="540"/>
        <w:jc w:val="both"/>
        <w:rPr/>
      </w:pPr>
      <w:r>
        <w:rPr/>
        <w:t xml:space="preserve">- заявление о предоставлении гранта (субсидии) начинающим субъектам малого предпринимательства по </w:t>
      </w:r>
      <w:hyperlink w:anchor="Par221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- документы, предусмотренные для данной формы финансовой поддержки, в соответствии с </w:t>
      </w:r>
      <w:hyperlink w:anchor="Par386">
        <w:r>
          <w:rPr>
            <w:rStyle w:val="InternetLink"/>
          </w:rPr>
          <w:t>приложением № 2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</w:rPr>
          <w:t>бизнес-проект</w:t>
        </w:r>
      </w:hyperlink>
      <w:r>
        <w:rPr/>
        <w:t xml:space="preserve"> в соответствии с приложением № 4 к муниципальной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15 – 2017 годы» (далее по тексту - Программа).</w:t>
      </w:r>
    </w:p>
    <w:p>
      <w:pPr>
        <w:pStyle w:val="ConsPlusNormal"/>
        <w:ind w:firstLine="540"/>
        <w:jc w:val="both"/>
        <w:rPr/>
      </w:pPr>
      <w:r>
        <w:rPr/>
        <w:t>При подаче документов заявителю необходимо иметь оригиналы всех документов, копии которых представлены для получения финансовой поддержки в люб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, должны быть прошиты и пронумерованы. Заявитель представляет в составе заявки опись в соответствии с приложением №6 к Программе, в двух экземплярах, один из которых с отметкой о регистрации возвращается заявителю.</w:t>
      </w:r>
    </w:p>
    <w:p>
      <w:pPr>
        <w:pStyle w:val="ConsPlusNormal"/>
        <w:ind w:firstLine="540"/>
        <w:jc w:val="both"/>
        <w:rPr/>
      </w:pPr>
      <w:r>
        <w:rPr/>
        <w:t>2.2. Заявка регистрируется в день подачи с указанием номера и даты регистрации, а также фамилии, имени и отчества лица, которое произвело регистрацию.</w:t>
      </w:r>
    </w:p>
    <w:p>
      <w:pPr>
        <w:pStyle w:val="ConsPlusNormal"/>
        <w:ind w:firstLine="540"/>
        <w:jc w:val="both"/>
        <w:rPr/>
      </w:pPr>
      <w:r>
        <w:rPr/>
        <w:t>2.3. Зарегистрированные заявки не возвращаются.</w:t>
      </w:r>
    </w:p>
    <w:p>
      <w:pPr>
        <w:pStyle w:val="ConsPlusNormal"/>
        <w:ind w:firstLine="540"/>
        <w:jc w:val="both"/>
        <w:rPr/>
      </w:pPr>
      <w:r>
        <w:rPr/>
        <w:t>2.4. Ответственность за сохранность заявки несет лицо, принявшее заявку.</w:t>
      </w:r>
    </w:p>
    <w:p>
      <w:pPr>
        <w:pStyle w:val="ConsPlusNormal"/>
        <w:ind w:firstLine="540"/>
        <w:jc w:val="both"/>
        <w:rPr/>
      </w:pPr>
      <w:r>
        <w:rPr/>
        <w:t>2.5. Заявители вправе:</w:t>
      </w:r>
    </w:p>
    <w:p>
      <w:pPr>
        <w:pStyle w:val="ConsPlusNormal"/>
        <w:ind w:firstLine="540"/>
        <w:jc w:val="both"/>
        <w:rPr/>
      </w:pPr>
      <w:r>
        <w:rPr/>
        <w:t>- в любое время до рассмотрения заявки на заседании Комиссии ознакомиться с заключением по его заявке и в случае несогласия с заключением в течение 5 дней со дня ознакомления с заключением подать апелляцию в Комиссию;</w:t>
      </w:r>
    </w:p>
    <w:p>
      <w:pPr>
        <w:pStyle w:val="ConsPlusNormal"/>
        <w:ind w:firstLine="540"/>
        <w:jc w:val="both"/>
        <w:rPr/>
      </w:pPr>
      <w:r>
        <w:rPr/>
        <w:t>-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3. Критерии конкурсного отбора</w:t>
      </w:r>
    </w:p>
    <w:p>
      <w:pPr>
        <w:pStyle w:val="ConsPlusNormal"/>
        <w:ind w:firstLine="540"/>
        <w:jc w:val="both"/>
        <w:rPr/>
      </w:pPr>
      <w:r>
        <w:rPr/>
        <w:t>3.1. Критериями отбора победителей конкурса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участником конкурс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лов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инансовой поддержки, установленных приложением № 5 к Программе:</w:t>
      </w:r>
    </w:p>
    <w:p>
      <w:pPr>
        <w:pStyle w:val="ConsPlusNormal"/>
        <w:ind w:firstLine="540"/>
        <w:jc w:val="both"/>
        <w:rPr/>
      </w:pPr>
      <w:r>
        <w:rPr/>
        <w:t xml:space="preserve">- количество баллов, умноженных на значимость соответствующих критериев, набранных по результатам рассмотрения конкурсной заявки участника конкурса, в соответствии с </w:t>
      </w:r>
      <w:hyperlink r:id="rId22">
        <w:r>
          <w:rPr>
            <w:rStyle w:val="InternetLink"/>
          </w:rPr>
          <w:t xml:space="preserve">приложением № </w:t>
        </w:r>
      </w:hyperlink>
      <w:r>
        <w:rPr/>
        <w:t>3 к настоящему Порядку.</w:t>
      </w:r>
    </w:p>
    <w:p>
      <w:pPr>
        <w:pStyle w:val="ConsPlusNormal"/>
        <w:ind w:firstLine="540"/>
        <w:jc w:val="both"/>
        <w:rPr/>
      </w:pPr>
      <w:r>
        <w:rPr/>
        <w:t>3.2. Комиссия устанавливает минимальное необходимое значение баллов конкурсной заявки.</w:t>
      </w:r>
    </w:p>
    <w:p>
      <w:pPr>
        <w:pStyle w:val="ConsPlusNormal"/>
        <w:ind w:firstLine="540"/>
        <w:jc w:val="both"/>
        <w:rPr/>
      </w:pPr>
      <w:r>
        <w:rPr/>
        <w:t>3.3. Финансовая поддержка предоставляется заявителям, отвечающим условиям оказания поддержки и набравшим наибольшее количество баллов.</w:t>
      </w:r>
    </w:p>
    <w:p>
      <w:pPr>
        <w:pStyle w:val="ConsPlusNormal"/>
        <w:ind w:firstLine="540"/>
        <w:jc w:val="both"/>
        <w:rPr/>
      </w:pPr>
      <w:r>
        <w:rPr/>
        <w:t>3.4. В случае если конкурсные заявки участников конкурса поданы на сумму, превышающую оставшиеся лимиты финансовой поддержки, установленные в объявлении о конкурсе, и если участниками конкурса соблюдены условия оказания финансовой поддержки, победителями признаются участники конкурса, чьи конкурсные заявки набрали максимальное количество баллов.</w:t>
      </w:r>
    </w:p>
    <w:p>
      <w:pPr>
        <w:pStyle w:val="ConsPlusNormal"/>
        <w:ind w:firstLine="540"/>
        <w:jc w:val="both"/>
        <w:rPr/>
      </w:pPr>
      <w:r>
        <w:rPr/>
        <w:t xml:space="preserve">3.5. В случае если конкурсные заявки участников конкурса поданы на сумму, превышающую оставшиеся лимиты финансовой поддержки, установленные в объявлении о конкурсе, если участниками конкурса соблюдены условия оказания финансовой поддержки и участники конкурса набрали одинаковое максимальное количество баллов, победителями </w:t>
      </w:r>
    </w:p>
    <w:p>
      <w:pPr>
        <w:pStyle w:val="ConsPlusNormal"/>
        <w:jc w:val="both"/>
        <w:rPr/>
      </w:pPr>
      <w:r>
        <w:rPr/>
        <w:t>признаются участники конкурса, чьи конкурсные заявки были поданы раньше.</w:t>
      </w:r>
    </w:p>
    <w:p>
      <w:pPr>
        <w:pStyle w:val="ConsPlusNormal"/>
        <w:ind w:firstLine="540"/>
        <w:jc w:val="both"/>
        <w:rPr/>
      </w:pPr>
      <w:r>
        <w:rPr/>
        <w:t>3.6. В случае если на конкурс подана только одна заявка и она соответствует всем условиям и требованиям оказания финансовой поддержки, конкурс считается состоявшимся. Договор на оказание финансовой поддержки заключается с единственным участником конкурс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4. Порядок проведения конкурса</w:t>
      </w:r>
    </w:p>
    <w:p>
      <w:pPr>
        <w:pStyle w:val="ConsPlusNormal"/>
        <w:ind w:firstLine="540"/>
        <w:jc w:val="both"/>
        <w:rPr/>
      </w:pPr>
      <w:r>
        <w:rPr/>
        <w:t>4.1. Решение о проведении конкурса принимает председатель Комиссии.</w:t>
      </w:r>
    </w:p>
    <w:p>
      <w:pPr>
        <w:pStyle w:val="ConsPlusNormal"/>
        <w:ind w:firstLine="540"/>
        <w:jc w:val="both"/>
        <w:rPr/>
      </w:pPr>
      <w:r>
        <w:rPr/>
        <w:t>Извещение о проведении конкурса должно быть опубликовано СМИ и размещено на официальном сайте муниципального образования г. Саяногорск в сети «Интернет» не менее чем за 30 дней до его проведения.</w:t>
      </w:r>
    </w:p>
    <w:p>
      <w:pPr>
        <w:pStyle w:val="ConsPlusNormal"/>
        <w:ind w:firstLine="540"/>
        <w:jc w:val="both"/>
        <w:rPr/>
      </w:pPr>
      <w:r>
        <w:rPr/>
        <w:t>Извещение содержит следующие обязательные сведения:</w:t>
      </w:r>
    </w:p>
    <w:p>
      <w:pPr>
        <w:pStyle w:val="ConsPlusNormal"/>
        <w:ind w:firstLine="540"/>
        <w:jc w:val="both"/>
        <w:rPr/>
      </w:pPr>
      <w:r>
        <w:rPr/>
        <w:t>- форму торгов (открытый конкурс);</w:t>
      </w:r>
    </w:p>
    <w:p>
      <w:pPr>
        <w:pStyle w:val="ConsPlusNormal"/>
        <w:ind w:firstLine="540"/>
        <w:jc w:val="both"/>
        <w:rPr/>
      </w:pPr>
      <w:r>
        <w:rPr/>
        <w:t>- дату, время, место проведения конкурса;</w:t>
      </w:r>
    </w:p>
    <w:p>
      <w:pPr>
        <w:pStyle w:val="ConsPlusNormal"/>
        <w:ind w:firstLine="540"/>
        <w:jc w:val="both"/>
        <w:rPr/>
      </w:pPr>
      <w:r>
        <w:rPr/>
        <w:t>- предмет конкурса и предельные размеры лимитов финансовой поддержки;</w:t>
      </w:r>
    </w:p>
    <w:p>
      <w:pPr>
        <w:pStyle w:val="ConsPlusNormal"/>
        <w:ind w:firstLine="540"/>
        <w:jc w:val="both"/>
        <w:rPr/>
      </w:pPr>
      <w:r>
        <w:rPr/>
        <w:t>- порядок ознакомления заявителя с процедурой и условиями конкурса;</w:t>
      </w:r>
    </w:p>
    <w:p>
      <w:pPr>
        <w:pStyle w:val="ConsPlusNormal"/>
        <w:ind w:firstLine="540"/>
        <w:jc w:val="both"/>
        <w:rPr/>
      </w:pPr>
      <w:r>
        <w:rPr/>
        <w:t>- порядок оформления конкурсных заявок, дату начала и окончания приема конкурсных заявок и документов;</w:t>
      </w:r>
    </w:p>
    <w:p>
      <w:pPr>
        <w:pStyle w:val="ConsPlusNormal"/>
        <w:ind w:firstLine="540"/>
        <w:jc w:val="both"/>
        <w:rPr/>
      </w:pPr>
      <w:r>
        <w:rPr/>
        <w:t>- критерии определения победителей конкурса;</w:t>
      </w:r>
    </w:p>
    <w:p>
      <w:pPr>
        <w:pStyle w:val="ConsPlusNormal"/>
        <w:ind w:firstLine="540"/>
        <w:jc w:val="both"/>
        <w:rPr/>
      </w:pPr>
      <w:r>
        <w:rPr/>
        <w:t>- способ уведомления об итогах конкурса;</w:t>
      </w:r>
    </w:p>
    <w:p>
      <w:pPr>
        <w:pStyle w:val="ConsPlusNormal"/>
        <w:ind w:firstLine="540"/>
        <w:jc w:val="both"/>
        <w:rPr/>
      </w:pPr>
      <w:r>
        <w:rPr/>
        <w:t>- срок для заключения договора об оказании финансовой поддержки;</w:t>
      </w:r>
    </w:p>
    <w:p>
      <w:pPr>
        <w:pStyle w:val="ConsPlusNormal"/>
        <w:ind w:firstLine="540"/>
        <w:jc w:val="both"/>
        <w:rPr/>
      </w:pPr>
      <w:r>
        <w:rPr/>
        <w:t>- номер контактного телефона и местонахождение ответственного лица - организатора конкурса.</w:t>
      </w:r>
    </w:p>
    <w:p>
      <w:pPr>
        <w:pStyle w:val="ConsPlusNormal"/>
        <w:ind w:firstLine="540"/>
        <w:jc w:val="both"/>
        <w:rPr/>
      </w:pPr>
      <w:r>
        <w:rPr/>
        <w:t>4.2. После окончания приема от заявителей конкурсных заявок ОЭиР в течение десяти рабочих дней готовит заключения о соблюдении (несоблюдении) участниками конкурса условий оказания финансовой поддержки и направляет заключения и конкурсные заявки в Комиссию.</w:t>
      </w:r>
    </w:p>
    <w:p>
      <w:pPr>
        <w:pStyle w:val="ConsPlusNormal"/>
        <w:ind w:firstLine="540"/>
        <w:jc w:val="both"/>
        <w:rPr/>
      </w:pPr>
      <w:r>
        <w:rPr/>
        <w:t>Заключение также должно содержать информацию об участнике конкурса, выбранную форму финансовой поддержки, сведения о предоставленных документах, расчет суммы поддержки.</w:t>
      </w:r>
    </w:p>
    <w:p>
      <w:pPr>
        <w:pStyle w:val="ConsPlusNormal"/>
        <w:ind w:firstLine="540"/>
        <w:jc w:val="both"/>
        <w:rPr/>
      </w:pPr>
      <w:r>
        <w:rPr/>
        <w:t>4.3. В оказании финансовой поддержки должно быть отказано в случае, если:</w:t>
      </w:r>
    </w:p>
    <w:p>
      <w:pPr>
        <w:pStyle w:val="ConsPlusNormal"/>
        <w:ind w:firstLine="540"/>
        <w:jc w:val="both"/>
        <w:rPr/>
      </w:pPr>
      <w:r>
        <w:rPr/>
        <w:t>1) не представлены документы, определенные Программой, или представлены недостоверные сведения и документы;</w:t>
      </w:r>
    </w:p>
    <w:p>
      <w:pPr>
        <w:pStyle w:val="ConsPlusNormal"/>
        <w:ind w:firstLine="540"/>
        <w:jc w:val="both"/>
        <w:rPr/>
      </w:pPr>
      <w:r>
        <w:rPr/>
        <w:t>2) не выполнены Условия оказания финансовой поддержки, установленные Программой;</w:t>
      </w:r>
    </w:p>
    <w:p>
      <w:pPr>
        <w:pStyle w:val="ConsPlusNormal"/>
        <w:ind w:firstLine="540"/>
        <w:jc w:val="both"/>
        <w:rPr/>
      </w:pPr>
      <w:r>
        <w:rPr/>
        <w:t>4.4. Заявки на оказание финансовой поддержки рассматриваются Комиссией в течение 20 дней со дня получения заключений по ним (с приложением заявок и документов), при необходимости - с приглашением заявителей.</w:t>
      </w:r>
    </w:p>
    <w:p>
      <w:pPr>
        <w:pStyle w:val="ConsPlusNormal"/>
        <w:ind w:firstLine="540"/>
        <w:jc w:val="both"/>
        <w:rPr/>
      </w:pPr>
      <w:r>
        <w:rPr/>
        <w:t>4.5. Результаты заседания Комиссии оформляются протоколами и подписываются председателем Комиссии, а в его отсутствие - заместителем председателя Комиссии, а также ответственным секретарем Комиссии.</w:t>
      </w:r>
    </w:p>
    <w:p>
      <w:pPr>
        <w:pStyle w:val="ConsPlusNormal"/>
        <w:ind w:firstLine="540"/>
        <w:jc w:val="both"/>
        <w:rPr/>
      </w:pPr>
      <w:r>
        <w:rPr/>
        <w:t>Выписка из протокола с результатами размещается в сети Интернет на официальном сайте муниципального образования г. Саяногорск в течение 5 дней.</w:t>
      </w:r>
    </w:p>
    <w:p>
      <w:pPr>
        <w:pStyle w:val="ConsPlusNormal"/>
        <w:ind w:firstLine="540"/>
        <w:jc w:val="both"/>
        <w:rPr/>
      </w:pPr>
      <w:r>
        <w:rPr/>
        <w:t>4.6. Каждый заявитель, заявка которого была рассмотрена Комиссией, должен быть проинформирован Администрацией муниципального образования г. Саяногорск о решении, принятом Комиссией, в течение 5 дней со дня его принятия, в случае отказа - в письменном виде в указанный срок.</w:t>
      </w:r>
    </w:p>
    <w:p>
      <w:pPr>
        <w:pStyle w:val="ConsPlusNormal"/>
        <w:ind w:firstLine="540"/>
        <w:jc w:val="both"/>
        <w:rPr/>
      </w:pPr>
      <w:r>
        <w:rPr/>
        <w:t>4.7. С заявителями, в отношении которых Комиссией было принято решение об оказании финансовой поддержки, Администрация муниципального образования г. Саяногорск в течение 10 дней со дня заседания Комиссии заключает договоры о предоставлении финансовой поддержки, в которых должны содержаться положения о порядке возврата гранта в случае нарушения условий его предоставления, о согласии получателей субсидии на осуществление Администрацией муниципального образования и 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5. Порядок возврата финансовой поддержки в форме гранта (субсидии) начинающим СМП в случае нарушения условий, установленных при их предоставле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случае выявления Администрацией муниципального образования и (или) органом муниципального финансового контроля факта предоставления участником конкурса, получившим финансовую поддержку в форме гранта (субсидии) недостоверных сведений и (или) нарушения условий ее оказания, выявление факта выплаты Получателем субсидии (гранта) заработной платы ниже установленного  Федеральным законом от 19.06.2000 № 82-ФЗ «О минимальном размере оплаты труда» (с последующими изменениями) минимального размера оплаты труда и (или) неофициальной заработной платы в течение года с момента заключения договора о предоставлении субсидии (гранта), либо установлено нецелевое использование средств гранта оказание муниципальной поддержки прекращается. Договор о предоставлении гранта (субсидии) расторгается в одностороннем порядке, о чем участнику конкурса, получившему финансовую поддержку в форме гранта (субсидии), направляется уведомление в письменном виде в течение 10 календарных дней с момента обнаружения факта предоставления недостоверных сведений.</w:t>
      </w:r>
    </w:p>
    <w:p>
      <w:pPr>
        <w:pStyle w:val="ConsPlusNormal"/>
        <w:ind w:firstLine="540"/>
        <w:jc w:val="both"/>
        <w:rPr/>
      </w:pPr>
      <w:r>
        <w:rPr/>
        <w:t>В течение 30 календарных дней с момента получения письменного уведомления участник конкурса, получивший финансовую поддержку в форме гранта (субсидии), обязан вернуть денежные средства, полученные на основании заключенного с Администрацией муниципального образования договора, в полном объеме.</w:t>
      </w:r>
    </w:p>
    <w:p>
      <w:pPr>
        <w:pStyle w:val="ConsPlusNormal"/>
        <w:ind w:firstLine="540"/>
        <w:jc w:val="both"/>
        <w:rPr/>
      </w:pPr>
      <w:r>
        <w:rPr/>
        <w:t>В случае отказа от добровольного возврата денежных средств они взыскиваются Администрацией муниципального образования г. Саяногорск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еиспользованные остатки гранта (субсидии)  в случаях, предусмотренных договорами о предоставлении гранта (субсидии), подлежат возврату Получателями гранта (субсидии) на счет Администрации муниципального образования г. Саяногорск через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о 20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предоставленного гранта (субсидии) производится Получателями гранта (субсидии) в добровольном порядке, а в случае отказа от добровольного возврата указанной в уведомлении суммы гранта (субсидии) или возврата ее не в полном объеме -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ты (субсидии), не использованные в текущем финансовом году, могут использоваться при наличии потребности в очередном финансовом году на те же цели в соответствии с решением Комиссии в порядке, установленном бюджетным законодательством Российской Федерации, в рамках действия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6. Контроль за целевым использованием финансовой поддержки в форме гранта (субсидии)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онтроль за целевым использованием грантов в части субсидирования предстоящих расходов, связанных с началом предпринимательской деятельности, осуществляет отдел экономики и развития сектора потребительского рынка и поддержки предпринимательства Администрации муниципального образования г. Саяногорск и (или) орган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тдел экономики и развития сектора потребительского рынка и поддержки предпринимательства Администрации муниципального образования г. Саяногорск </w:t>
      </w:r>
      <w:r>
        <w:rPr>
          <w:rFonts w:cs="Times New Roman" w:ascii="Times New Roman" w:hAnsi="Times New Roman"/>
        </w:rPr>
        <w:t xml:space="preserve">и (или) </w:t>
      </w:r>
      <w:r>
        <w:rPr>
          <w:rFonts w:cs="Times New Roman" w:ascii="Times New Roman" w:hAnsi="Times New Roman"/>
          <w:sz w:val="24"/>
          <w:szCs w:val="24"/>
        </w:rPr>
        <w:t>орган муниципального финансового контроля проводят обязательные проверки на соблюдение условий, целей и порядка предоставления субсидий (грантов) их получ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Управляющий делами</w:t>
      </w:r>
    </w:p>
    <w:p>
      <w:pPr>
        <w:pStyle w:val="ConsPlusNormal"/>
        <w:rPr/>
      </w:pPr>
      <w:r>
        <w:rPr/>
        <w:t>Администрации муниципального</w:t>
      </w:r>
    </w:p>
    <w:p>
      <w:pPr>
        <w:pStyle w:val="ConsPlusNormal"/>
        <w:rPr/>
      </w:pPr>
      <w:r>
        <w:rPr/>
        <w:t>образования г. Саяногорск                                                                                      В.П.Клундук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 xml:space="preserve">финансовой поддержки начинающим </w:t>
      </w:r>
    </w:p>
    <w:p>
      <w:pPr>
        <w:pStyle w:val="ConsPlusNormal"/>
        <w:jc w:val="right"/>
        <w:rPr/>
      </w:pPr>
      <w:r>
        <w:rPr/>
        <w:t xml:space="preserve">субъектам малого предпринимательства </w:t>
      </w:r>
    </w:p>
    <w:p>
      <w:pPr>
        <w:pStyle w:val="ConsPlusNormal"/>
        <w:jc w:val="right"/>
        <w:rPr/>
      </w:pPr>
      <w:r>
        <w:rPr/>
        <w:t>в форме гранта (субсид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В отдел экономики и развития Администрации</w:t>
      </w:r>
    </w:p>
    <w:p>
      <w:pPr>
        <w:pStyle w:val="ConsPlusNormal"/>
        <w:jc w:val="center"/>
        <w:rPr/>
      </w:pPr>
      <w:r>
        <w:rPr/>
        <w:t>муниципального образования г.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5" w:name="Par221"/>
      <w:bookmarkEnd w:id="25"/>
      <w:r>
        <w:rPr/>
        <w:t>Заявление о предоставлении гранта (субсидии) начинающим субъектам малого предпринимательства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.И.О. предпринимателя/наименование юридического лица, Ф.И.О.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бизнес-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тоимость бизнес-проекта (руб.): из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средства,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рашиваемая сумма гранта, (субсидии)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й адрес осуществления предпринима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 (факс), 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ковские реквизиты (наименование банка, БИК, расчетный счет, корреспондентский с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ация о государственной регистрации: </w:t>
            </w:r>
          </w:p>
          <w:p>
            <w:pPr>
              <w:pStyle w:val="ConsPlusNormal"/>
              <w:jc w:val="both"/>
              <w:rPr/>
            </w:pPr>
            <w:r>
              <w:rPr/>
              <w:t>дата выдачи, номер свидетельства, наименование органа, выдавшего свиде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еятельности (в соответствии с выпиской из ЕГРИП/ЕГРЮ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 осуществляемые виды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ус (преимущественная принадлежность заявителя к лицам, отвечающим требованиям, изложенным в приложении № 5 к муниципальной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15 - 2017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специа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стаж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ж работы по выбранному направлению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ar308">
              <w:r>
                <w:rPr>
                  <w:rStyle w:val="InternetLink"/>
                </w:rPr>
                <w:t>Расчет</w:t>
              </w:r>
            </w:hyperlink>
            <w:r>
              <w:rPr/>
              <w:t xml:space="preserve"> размера гранта (прило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 условиями   предоставления   гранта  (субсидии)  в  соответствии  с муниципаль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сновные направления содействия развитию малого и среднего  предпринимательства  на  территории муниципального образования г. Саяногорск  на 2015 - 2017 годы», ознакомлен и согласе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 представленных  сведений  в  составе заявк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передачу и обработку персональных данны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организация (индивидуальный предпринима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 является профессиональным участником рынка ценных бума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  осуществляет производство и реализацию подакцизных товаров, а также   добычу   и   реализацию   полезных   ископаемых,   за   исключением общераспространенных полезных ископаемы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е  является  получателем  субсидий  на  возмещение  расходов по аналогичной поддержке из бюджетов бюджетной системы РФ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ем, что у организации (индивидуального предпринимателя)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по состоянию на «__» _____________ 20__ г. отсутствует просроченная  задолженность  по  выплате  заработной  платы, по начисленным налогам, сборам и иным обязательным платежам в бюджетную систему Российской Федерации,  по  предоставленным  ему  кредитам  на  возвратной и возмездной основ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______________________    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(Ф.И.О.)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Управляющий делами</w:t>
      </w:r>
    </w:p>
    <w:p>
      <w:pPr>
        <w:pStyle w:val="ConsPlusNormal"/>
        <w:rPr/>
      </w:pPr>
      <w:r>
        <w:rPr/>
        <w:t>Администрации муниципального</w:t>
      </w:r>
    </w:p>
    <w:p>
      <w:pPr>
        <w:pStyle w:val="ConsPlusNormal"/>
        <w:rPr/>
      </w:pPr>
      <w:r>
        <w:rPr/>
        <w:t>образования г. Саяногорск                                                                                      В.П. Клундук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явл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ar308"/>
      <w:bookmarkEnd w:id="26"/>
      <w:r>
        <w:rPr/>
        <w:t>РАСЧЕТ</w:t>
      </w:r>
    </w:p>
    <w:p>
      <w:pPr>
        <w:pStyle w:val="ConsPlusNormal"/>
        <w:jc w:val="center"/>
        <w:rPr/>
      </w:pPr>
      <w:r>
        <w:rPr/>
        <w:t>размера гранта (субсидии) для начинающих субъектов малого</w:t>
      </w:r>
    </w:p>
    <w:p>
      <w:pPr>
        <w:pStyle w:val="ConsPlusNormal"/>
        <w:jc w:val="center"/>
        <w:rPr/>
      </w:pPr>
      <w:r>
        <w:rPr/>
        <w:t xml:space="preserve">предпринимательства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438"/>
        <w:gridCol w:w="2778"/>
        <w:gridCol w:w="1871"/>
        <w:gridCol w:w="1701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ей затрат в рамках бизнес-проект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, руб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сенные затр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ТОГО (S) 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ar322">
              <w:r>
                <w:rPr>
                  <w:rStyle w:val="InternetLink"/>
                </w:rPr>
                <w:t>гр. 3</w:t>
              </w:r>
            </w:hyperlink>
            <w:r>
              <w:rPr/>
              <w:t xml:space="preserve"> + </w:t>
            </w:r>
            <w:hyperlink w:anchor="Par322">
              <w:r>
                <w:rPr>
                  <w:rStyle w:val="InternetLink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322"/>
            <w:bookmarkEnd w:id="27"/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средства, в т.ч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ье, в т.ч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счет размера гранта (G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G = S x 85% / 100%, но не более 300000,0 рублей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S - сумма затрат на приобретение основных средств (за исключением легковых автомобилей и грузовых автомобилей с грузоподъемностью менее 1,3 тонны, а также воздушных судов), приобретение сырья и оборудования (в соответствии Программой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прашиваемого гранта ___________ (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) руб. 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_____________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   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___» ___________ 20__ г.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 xml:space="preserve">финансовой поддержки начинающим </w:t>
      </w:r>
    </w:p>
    <w:p>
      <w:pPr>
        <w:pStyle w:val="ConsPlusNormal"/>
        <w:jc w:val="right"/>
        <w:rPr/>
      </w:pPr>
      <w:r>
        <w:rPr/>
        <w:t xml:space="preserve">субъектам малого предпринимательства </w:t>
      </w:r>
    </w:p>
    <w:p>
      <w:pPr>
        <w:pStyle w:val="ConsPlusNormal"/>
        <w:jc w:val="right"/>
        <w:rPr/>
      </w:pPr>
      <w:r>
        <w:rPr/>
        <w:t>в форме гранта (субсиди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8" w:name="Par386"/>
      <w:bookmarkEnd w:id="28"/>
      <w:r>
        <w:rPr/>
        <w:t>Перечень</w:t>
      </w:r>
    </w:p>
    <w:p>
      <w:pPr>
        <w:pStyle w:val="ConsPlusNormal"/>
        <w:jc w:val="center"/>
        <w:rPr/>
      </w:pPr>
      <w:r>
        <w:rPr/>
        <w:t>документов, необходимых для получения субъектами</w:t>
      </w:r>
    </w:p>
    <w:p>
      <w:pPr>
        <w:pStyle w:val="ConsPlusNormal"/>
        <w:jc w:val="center"/>
        <w:rPr/>
      </w:pPr>
      <w:r>
        <w:rPr/>
        <w:t>малого предпринимательства финансовой поддержки</w:t>
      </w:r>
    </w:p>
    <w:p>
      <w:pPr>
        <w:pStyle w:val="ConsPlusNormal"/>
        <w:jc w:val="center"/>
        <w:rPr/>
      </w:pPr>
      <w:r>
        <w:rPr/>
        <w:t xml:space="preserve">в форме гранта (субсидии) 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пии свидетельства о государственной регистрации организации (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ыписка из Единого государственного реестра юридических лиц (индивидуальных предпринимателей), полученная не ранее чем за три месяца до даты объявления конкурса. В случае если указанные документы не представлены заявителем, указанные документы (сведения,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пии листов паспорта (второй, третий, пятый - двенадцатый листы паспорта)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пии учредительных документов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правка об исполнении налогоплательщиком обязанности по уплате налогов, сборов, страховых взносов, пеней и налоговых санкций, предоставленная налоговым органом по месту учета налогоплательщика. В случае если указанные документы не представлены заявителем, указанные документы (сведения, содержащиеся в них) представляются по межведомственному запросу Администрации муниципального образования г. Саяного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правки банков, обслуживающих счета заявителя, об остатках на расчетных (текущих) и валютных счетах субъекта малого и среднего предпринимательства и отсутствии претензий к этим счетам, выданные не позднее двух недель до даты подачи заявки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писанная руководителем заявителя и заверенная печатью заявителя справка о ссудной задолженности по кредитам банков с указанием наименования кредитного учреждения, величины долга (на дату составления справки), дат получения и погашения кредитов, отсутствии сумм просроченных обязательств, составленная не позднее двух недель до даты подачи заявки о предоставлении субсидии (гра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Гарантийное письмо заявителя об отсутствии в его отношении процедур реорганизации, ликвидации, банкротства, приостановления деятельности, наложения ареста или обращения взыскания на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Копия документа о прохождении краткосрочного обучения в сфере предпринимательской деятельности либо копия диплома о высшем юридическом и (или) экономическом образовании (профильной переподготовк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Копии документов о наличии у заявителя в собственности или на ином законном основании земельного участка, помещений, зданий, сооружений, необходимых для осуществления предпринимательской деятельности (включая акты приема-передачи имущества), сведения о которых отсутствуют в Едином государственном реестре прав на недвижимое имущество и сделок с ним и в организациях по государственному техническому учету и (или) технической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опии документов, подтверждающих оплату произведенных расходов за счет собственных средств на реализацию бизнес-проекта (договоров, счетов, платежных поручений и друг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Документы, подтверждающие преимущественное право для получения гранта (в соответствии с </w:t>
      </w:r>
      <w:hyperlink w:anchor="Par16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овий предоставления финансовой поддержки начинающим субъектам малого предпринимательства в форме гранта (субсидии)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я военного билета для уволенных в запас военнослужащих в связи с сокращением Вооруженных сил Российской Федерации, с момента увольнения которых прошло не более 12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трудовой книжки для уволенных в результате сокращения или для сотрудников градообразующих предприятий, заверенная руководителем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равового акта организации о введении режима неполного рабочего времени, или о переводе в связи с временной приостановкой работ по причинам экономического характера, или о предоставлении отпуска без сохранения заработной платы, заверенная руководителем организации, и других.</w:t>
      </w:r>
    </w:p>
    <w:p>
      <w:pPr>
        <w:pStyle w:val="ConsPlusNormal"/>
        <w:ind w:firstLine="540"/>
        <w:jc w:val="both"/>
        <w:rPr/>
      </w:pPr>
      <w:r>
        <w:rPr/>
        <w:t>Администрация муниципального образования г. Саяногорск вправе запросить из центра занятости населения справку о лицах, зарегистрированных в качестве безработных.</w:t>
      </w:r>
    </w:p>
    <w:p>
      <w:pPr>
        <w:pStyle w:val="ConsPlusNormal"/>
        <w:ind w:firstLine="540"/>
        <w:jc w:val="both"/>
        <w:rPr/>
      </w:pPr>
      <w:r>
        <w:rPr/>
        <w:t>У заявителя сохраняется право включить в заявку иные документы, подтверждающие указанные в ней сведения. Ответственность за достоверность предоставляемых сведений несет заявитель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Управляющий делами</w:t>
      </w:r>
    </w:p>
    <w:p>
      <w:pPr>
        <w:pStyle w:val="ConsPlusNormal"/>
        <w:rPr/>
      </w:pPr>
      <w:r>
        <w:rPr/>
        <w:t>Администрации муниципального</w:t>
      </w:r>
    </w:p>
    <w:p>
      <w:pPr>
        <w:pStyle w:val="ConsPlusNormal"/>
        <w:rPr/>
      </w:pPr>
      <w:r>
        <w:rPr/>
        <w:t>образования г. Саяногорск                                                                                            В.П.Клунд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29" w:name="Par3237"/>
      <w:bookmarkStart w:id="30" w:name="Par323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оказания</w:t>
      </w:r>
    </w:p>
    <w:p>
      <w:pPr>
        <w:pStyle w:val="ConsPlusNormal"/>
        <w:jc w:val="right"/>
        <w:rPr/>
      </w:pPr>
      <w:r>
        <w:rPr/>
        <w:t xml:space="preserve">финансовой поддержки начинающим </w:t>
      </w:r>
    </w:p>
    <w:p>
      <w:pPr>
        <w:pStyle w:val="ConsPlusNormal"/>
        <w:jc w:val="right"/>
        <w:rPr/>
      </w:pPr>
      <w:r>
        <w:rPr/>
        <w:t xml:space="preserve">субъектам малого предпринимательства </w:t>
      </w:r>
    </w:p>
    <w:p>
      <w:pPr>
        <w:pStyle w:val="ConsPlusNormal"/>
        <w:jc w:val="right"/>
        <w:rPr/>
      </w:pPr>
      <w:r>
        <w:rPr/>
        <w:t>в форме гранта (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бизнес-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709"/>
        <w:gridCol w:w="851"/>
        <w:gridCol w:w="35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имость, 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очные показа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тепень детализации реализации бизнес-плана предпринимательского проекта в краткосрочной перспективе (до одного года) и обоснованности потребности в финансовых ресурсах для его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отсутствие детального бизнес-плана и обоснованности потребности в финансовых ресур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высокая степень детализации бизнес-плана реализации предпринимательского проекта и обоснованности потребности в финансовых ресурса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тепень обеспеченности материально-технической, ресурсной базой для реализации бизнес-плана предпринимательского проекта (вложение собственных средств в реализацию бизнес-проекта относительно общей суммы проекта на момент подачи за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до 1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от 10 до 1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от 13 до 16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от 16 до 19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от 19 до 2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- от 22 до 26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от 26 до 3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- от 30 до 34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- от 34 до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свыше 40%</w:t>
            </w:r>
          </w:p>
        </w:tc>
      </w:tr>
      <w:tr>
        <w:trPr>
          <w:trHeight w:val="1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ровень квалификации персонала, реализующего бизнес-план предпринимательск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отсутствие квалифицированного персонала для реализации бизнес-плана предпринимательского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высокий уровень персонала, наличие образования и опыта работы, соответствующих профилю деятельности заяви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боснование востребованности товаров (работ, услуг) заявителя и реализации плана прод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5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отсутствие анализа рын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наличие подробного анализа рын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Срок окупаемости предпринимательск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- 2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3 лет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,5 лет - 2 балл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реимущественная принадлежность заявителя к лицам, относящимся к приоритетной целев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заявитель относится к приоритетной целевой группе (в соответствии с условиями предоставления финансовой поддержки в форме гранта СМиП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Приоритетные направления поддержки и развития малого и среднего предпринимательства в Республике Хака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10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- соответствует приоритетным направлениям в Р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- иные виды деяте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Член комиссии:                ФИО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  <w:t>Управляющий делами</w:t>
      </w:r>
    </w:p>
    <w:p>
      <w:pPr>
        <w:pStyle w:val="ConsPlusNormal"/>
        <w:rPr/>
      </w:pPr>
      <w:r>
        <w:rPr/>
        <w:t>Администрации муниципального</w:t>
      </w:r>
    </w:p>
    <w:p>
      <w:pPr>
        <w:pStyle w:val="ConsPlusNormal"/>
        <w:rPr/>
      </w:pPr>
      <w:r>
        <w:rPr/>
        <w:t>образования г. Саяногорск                                                                                      В.П.Клундук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4</w:t>
      </w:r>
    </w:p>
    <w:p>
      <w:pPr>
        <w:pStyle w:val="ConsPlusNormal"/>
        <w:jc w:val="right"/>
        <w:rPr/>
      </w:pPr>
      <w:r>
        <w:rPr/>
        <w:t xml:space="preserve">к муниципальной </w:t>
      </w:r>
    </w:p>
    <w:p>
      <w:pPr>
        <w:pStyle w:val="ConsPlusNormal"/>
        <w:jc w:val="right"/>
        <w:rPr/>
      </w:pPr>
      <w:r>
        <w:rPr/>
        <w:t>программе «Основные направления</w:t>
      </w:r>
    </w:p>
    <w:p>
      <w:pPr>
        <w:pStyle w:val="ConsPlusNormal"/>
        <w:jc w:val="right"/>
        <w:rPr/>
      </w:pPr>
      <w:r>
        <w:rPr/>
        <w:t>содействия развитию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right"/>
        <w:rPr/>
      </w:pPr>
      <w:r>
        <w:rPr/>
        <w:t>на территории муниципального</w:t>
      </w:r>
    </w:p>
    <w:p>
      <w:pPr>
        <w:pStyle w:val="ConsPlusNormal"/>
        <w:jc w:val="right"/>
        <w:rPr/>
      </w:pPr>
      <w:r>
        <w:rPr/>
        <w:t>образования г. Саяногорск</w:t>
      </w:r>
    </w:p>
    <w:p>
      <w:pPr>
        <w:pStyle w:val="ConsPlusNormal"/>
        <w:jc w:val="right"/>
        <w:rPr/>
      </w:pPr>
      <w:r>
        <w:rPr/>
        <w:t>на 2015 - 2017 годы»</w:t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ВЕСТИЦИОННЫЙ ПРОЕК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ИКО-ЭКОНОМИЧЕСКОЕ ОБОСН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/ФИО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:           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(Ф.И.О.):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                 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инвестиций, в т.ч.:  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гос. поддержки (гранта, субсидии)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ые средства                       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рода, района (населенного пун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 ____.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юм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в краткой форме должна быть приведена информация, позволяющая составить представление о проекте в 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93"/>
        <w:gridCol w:w="1980"/>
        <w:gridCol w:w="1320"/>
      </w:tblGrid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 инициатора проект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проекта (наименование юридического лица, ФИО индивидуального предпринимателя/главы крестьянского (фермерского) хозяйства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 руководителя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осуществления деятельност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ОКВЭД)</w:t>
              </w:r>
            </w:hyperlink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налогообложения, применяемая заявителем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проекта (суть проекта)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проекта </w:t>
            </w:r>
            <w:hyperlink w:anchor="Par20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планируется осуществить в рамках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есурсы, необходимые для осуществления проект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проекта,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вложению во время реализаци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%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фактически вложенные в реализацию проекта на момент подач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%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ддержки (грант, субсидия), в т.ч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к вложению во время реализаци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%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проект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упаемости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рентабельности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эффективность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 за весь период реализации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ое число создаваемых рабочих мест по окончании реализации проект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</w:t>
            </w:r>
            <w:hyperlink w:anchor="Par20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есяц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1" w:name="Par2021"/>
      <w:bookmarkEnd w:id="31"/>
      <w:r>
        <w:rPr>
          <w:rFonts w:cs="Times New Roman" w:ascii="Times New Roman" w:hAnsi="Times New Roman"/>
          <w:sz w:val="20"/>
          <w:szCs w:val="20"/>
        </w:rPr>
        <w:t>&lt;1&gt; Срок реализации должен соответствовать периоду окупаемости + 1 год (но не менее 2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2" w:name="Par2022"/>
      <w:bookmarkEnd w:id="32"/>
      <w:r>
        <w:rPr>
          <w:rFonts w:cs="Times New Roman" w:ascii="Times New Roman" w:hAnsi="Times New Roman"/>
          <w:sz w:val="20"/>
          <w:szCs w:val="20"/>
        </w:rPr>
        <w:t>&lt;2&gt; Средняя заработная плата не может быть ниже прожиточного минимума для трудоспособного населения, установленного на территории Республики Хакасия на дату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3" w:name="Par2024"/>
      <w:bookmarkEnd w:id="33"/>
      <w:r>
        <w:rPr>
          <w:rFonts w:cs="Times New Roman" w:ascii="Times New Roman" w:hAnsi="Times New Roman"/>
          <w:sz w:val="24"/>
          <w:szCs w:val="24"/>
        </w:rPr>
        <w:t>2. Инициатор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34" w:name="Par2026"/>
      <w:bookmarkEnd w:id="34"/>
      <w:r>
        <w:rPr>
          <w:rFonts w:cs="Times New Roman" w:ascii="Times New Roman" w:hAnsi="Times New Roman"/>
          <w:sz w:val="24"/>
          <w:szCs w:val="24"/>
        </w:rPr>
        <w:t>2.1. Общие данные инициатора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bookmarkStart w:id="35" w:name="Par2028"/>
      <w:bookmarkEnd w:id="35"/>
      <w:r>
        <w:rPr>
          <w:rFonts w:cs="Times New Roman" w:ascii="Times New Roman" w:hAnsi="Times New Roman"/>
          <w:sz w:val="24"/>
          <w:szCs w:val="24"/>
        </w:rPr>
        <w:t>2.1.1. Для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5669"/>
        <w:gridCol w:w="33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 с указанием организационно-правовой фор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осуществления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учредителей, размер доли в уставном капитале каждого учредителя, 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 руковод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руководителя и специальность по диплом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руководителя в указанной сфере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, 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юридического ли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государственной регистрации (где, кем зарегистрировано, ОГРН, дата регистраци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, %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успехи и достижения (получение призовых мест, благодарственных грамот, участие в благотворительности и т.п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bookmarkStart w:id="36" w:name="Par2073"/>
      <w:bookmarkEnd w:id="36"/>
      <w:r>
        <w:rPr>
          <w:rFonts w:cs="Times New Roman" w:ascii="Times New Roman" w:hAnsi="Times New Roman"/>
          <w:sz w:val="24"/>
          <w:szCs w:val="24"/>
        </w:rPr>
        <w:t>2.1.2. Для индивидуальных предпринимателей/гл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х (фермерских) хозяй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5669"/>
        <w:gridCol w:w="33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(адрес по прописке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прожив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осуществления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, 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(номер, серия, кем и когда выдан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государственной регистрации (где, кем зарегистрирован, ОГРН, дата регистраци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специаль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в указанной сфере деятель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членов крестьянского (фермерского) хозяйства (при их наличии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успехи и достижения (получение призовых мест, благодарственных грамот, участие в благотворительности и т.п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37" w:name="Par2113"/>
      <w:bookmarkEnd w:id="37"/>
      <w:r>
        <w:rPr>
          <w:rFonts w:cs="Times New Roman" w:ascii="Times New Roman" w:hAnsi="Times New Roman"/>
          <w:sz w:val="24"/>
          <w:szCs w:val="24"/>
        </w:rPr>
        <w:t>2.2. Активы инициатора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ункте необходимо описать кратко все активы, имеющиеся на дату написания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е участки, здания и сооружения (указать их площадь; адрес/месторасположение; кадастровый ном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ое оборудование (наименование, количество, производственные мощности, иные характерис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ая техника (наименование, количест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ые животные (указать количество голов: маточное, производители, молодняк)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8" w:name="Par2121"/>
      <w:bookmarkEnd w:id="38"/>
      <w:r>
        <w:rPr>
          <w:rFonts w:cs="Times New Roman" w:ascii="Times New Roman" w:hAnsi="Times New Roman"/>
          <w:sz w:val="24"/>
          <w:szCs w:val="24"/>
        </w:rPr>
        <w:t xml:space="preserve">3. Анализ положения дел в отрасли </w:t>
      </w:r>
      <w:hyperlink w:anchor="Par2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Par2124"/>
      <w:bookmarkEnd w:id="39"/>
      <w:r>
        <w:rPr>
          <w:rFonts w:cs="Times New Roman" w:ascii="Times New Roman" w:hAnsi="Times New Roman"/>
          <w:sz w:val="24"/>
          <w:szCs w:val="24"/>
        </w:rPr>
        <w:t>&lt;3&gt; Заполняется заявителями, претендующими на гранты для начинающих субъектов малого предпринимательства и на гранты для малого и среднего бизн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40" w:name="Par2126"/>
      <w:bookmarkEnd w:id="40"/>
      <w:r>
        <w:rPr>
          <w:rFonts w:cs="Times New Roman" w:ascii="Times New Roman" w:hAnsi="Times New Roman"/>
          <w:sz w:val="24"/>
          <w:szCs w:val="24"/>
        </w:rPr>
        <w:t>3.1. Анализ сложившейся ситуации на рын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ункте необходимо кратко описать сложившуюся ситуацию на рынке с указанием особенностей (например, сезонности спроса и т.п.), тенденций и перспектив дальнейшего 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41" w:name="Par2130"/>
      <w:bookmarkEnd w:id="41"/>
      <w:r>
        <w:rPr>
          <w:rFonts w:cs="Times New Roman" w:ascii="Times New Roman" w:hAnsi="Times New Roman"/>
          <w:sz w:val="24"/>
          <w:szCs w:val="24"/>
        </w:rPr>
        <w:t>3.2. Конкуренция на рынке сбы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кажите основных (потенциальных) конкурентов, их слабые и сильные сторо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1984"/>
        <w:gridCol w:w="2041"/>
        <w:gridCol w:w="2494"/>
        <w:gridCol w:w="24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ые сторо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ые сторон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явитель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онкурент 1"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опоставьте цены на свою продукцию (услуги) и продукцию (услуги) конкур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1984"/>
        <w:gridCol w:w="1304"/>
        <w:gridCol w:w="1474"/>
        <w:gridCol w:w="1531"/>
        <w:gridCol w:w="1531"/>
        <w:gridCol w:w="567"/>
        <w:gridCol w:w="56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ции (услуг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конк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3. Указать способы преодоления конкурен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42" w:name="Par2197"/>
      <w:bookmarkEnd w:id="42"/>
      <w:r>
        <w:rPr>
          <w:rFonts w:cs="Times New Roman" w:ascii="Times New Roman" w:hAnsi="Times New Roman"/>
          <w:sz w:val="24"/>
          <w:szCs w:val="24"/>
        </w:rPr>
        <w:t>3.3. Потенциальная емкость рынка сбы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айте характеристику основным группам потребителей продукции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Укажите размер сегмента рынка, на котором работаете или предполагаете работ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Укажите рыночную долю предприятия (текущая и планируемая на период реализации про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Наличие договоров на сбыт продукции (услуг). Копии договоров представить в виде приложения к прое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43" w:name="Par2204"/>
      <w:bookmarkEnd w:id="43"/>
      <w:r>
        <w:rPr>
          <w:rFonts w:cs="Times New Roman" w:ascii="Times New Roman" w:hAnsi="Times New Roman"/>
          <w:sz w:val="24"/>
          <w:szCs w:val="24"/>
        </w:rPr>
        <w:t xml:space="preserve">4. План маркетинга </w:t>
      </w:r>
      <w:hyperlink w:anchor="Par2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ar2207"/>
      <w:bookmarkEnd w:id="44"/>
      <w:r>
        <w:rPr>
          <w:rFonts w:cs="Times New Roman" w:ascii="Times New Roman" w:hAnsi="Times New Roman"/>
          <w:sz w:val="24"/>
          <w:szCs w:val="24"/>
        </w:rPr>
        <w:t>&lt;4&gt; Заполняется заявителями, претендующими на гранты для начинающих субъектов малого предпринимательства и на гранты для малого и среднего бизн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45" w:name="Par2209"/>
      <w:bookmarkEnd w:id="45"/>
      <w:r>
        <w:rPr>
          <w:rFonts w:cs="Times New Roman" w:ascii="Times New Roman" w:hAnsi="Times New Roman"/>
          <w:sz w:val="24"/>
          <w:szCs w:val="24"/>
        </w:rPr>
        <w:t>4.1. Номенклатура и описание продукции (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выпускаемой продукции (предоставляемых услуг) в соответствие с проект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2970"/>
        <w:gridCol w:w="566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ции (услуг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, основные потребительские качества и параметры продукции (услуг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63"/>
        <w:gridCol w:w="313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ность продукции патентами и товарными знакам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альнейшего развития продукта (услуги), расширения ассортимента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овая политика. Указать используемые стратегии и методы цен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бытовая политика. Указать используемые методы и каналы сбыта. Способы стимулирования продаж (скидки, подарки, акции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казать способы продвижения продукции (услуг) на рынок (реклама, участие в выставках-ярмарках и т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46" w:name="Par2236"/>
      <w:bookmarkEnd w:id="46"/>
      <w:r>
        <w:rPr>
          <w:rFonts w:cs="Times New Roman" w:ascii="Times New Roman" w:hAnsi="Times New Roman"/>
          <w:sz w:val="24"/>
          <w:szCs w:val="24"/>
        </w:rPr>
        <w:t>5. Производствен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47" w:name="Par2238"/>
      <w:bookmarkEnd w:id="47"/>
      <w:r>
        <w:rPr>
          <w:rFonts w:cs="Times New Roman" w:ascii="Times New Roman" w:hAnsi="Times New Roman"/>
          <w:sz w:val="24"/>
          <w:szCs w:val="24"/>
        </w:rPr>
        <w:t>5.1. Наличие производственных и иных помещений,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аличие производственных и иных помещений,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63"/>
        <w:gridCol w:w="313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, земельного учас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оизводственных площадей (указать год постройки, когда проведен кап. ремонт), земельного учас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транспортной, инженерной инфраструктуро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подтверждающего право собствен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Наличие производственных и иных помещений, земельных участков на праве пользования (аренда, безвозмездное польз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63"/>
        <w:gridCol w:w="313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, земельного учас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роизводственных площадей, земельного учас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транспортной, инженерной инфраструктуро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акого документа имеется право пользования (договор или иные документы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в месяц (руб.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48" w:name="Par2273"/>
      <w:bookmarkEnd w:id="48"/>
      <w:r>
        <w:rPr>
          <w:rFonts w:cs="Times New Roman" w:ascii="Times New Roman" w:hAnsi="Times New Roman"/>
          <w:sz w:val="24"/>
          <w:szCs w:val="24"/>
        </w:rPr>
        <w:t>5.2. Наличие производственного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ладения </w:t>
      </w:r>
      <w:hyperlink w:anchor="Par2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9" w:name="Par2277"/>
      <w:bookmarkEnd w:id="49"/>
      <w:r>
        <w:rPr>
          <w:rFonts w:cs="Times New Roman" w:ascii="Times New Roman" w:hAnsi="Times New Roman"/>
          <w:sz w:val="20"/>
          <w:szCs w:val="20"/>
        </w:rPr>
        <w:t>&lt;5&gt; Таблица заполняется заявителями отдельно для каждого производств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63"/>
        <w:gridCol w:w="313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изводственного оборудования (перечислит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орудования (новое, бывшее в употреблении, время, прошедшее после капитального ремонта, межремонтный период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ладения (аренда, собственность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арен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(в месяц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мощность (в смену/месяц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казать особенности технологии производства продукции (услуг) (технологии обработки земель, переработки отходов, особенности используемого сырья и т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50" w:name="Par2294"/>
      <w:bookmarkEnd w:id="50"/>
      <w:r>
        <w:rPr>
          <w:rFonts w:cs="Times New Roman" w:ascii="Times New Roman" w:hAnsi="Times New Roman"/>
          <w:sz w:val="24"/>
          <w:szCs w:val="24"/>
        </w:rPr>
        <w:t>5.4. Потребность в сырье и материалах в меся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154"/>
        <w:gridCol w:w="1474"/>
        <w:gridCol w:w="1155"/>
        <w:gridCol w:w="2211"/>
        <w:gridCol w:w="18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,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51" w:name="Par2323"/>
      <w:bookmarkEnd w:id="51"/>
      <w:r>
        <w:rPr>
          <w:rFonts w:cs="Times New Roman" w:ascii="Times New Roman" w:hAnsi="Times New Roman"/>
          <w:sz w:val="24"/>
          <w:szCs w:val="24"/>
        </w:rPr>
        <w:t>5.5. Поставщики сырья и материалов, сроки и условия поста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52" w:name="Par2325"/>
      <w:bookmarkEnd w:id="52"/>
      <w:r>
        <w:rPr>
          <w:rFonts w:cs="Times New Roman" w:ascii="Times New Roman" w:hAnsi="Times New Roman"/>
          <w:sz w:val="24"/>
          <w:szCs w:val="24"/>
        </w:rPr>
        <w:t>5.6. Планируемые объемы производства и реализации продукции (в течение всего периода реализации проекта покварталь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175"/>
        <w:gridCol w:w="825"/>
        <w:gridCol w:w="990"/>
        <w:gridCol w:w="990"/>
        <w:gridCol w:w="990"/>
        <w:gridCol w:w="99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в натуральном выражении (по каждому продукту (услуге) в отдельно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в стоимостном выражении (по каждому продукту (услуге) в отдельност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выручка от реализации продукции (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53" w:name="Par2394"/>
      <w:bookmarkEnd w:id="53"/>
      <w:r>
        <w:rPr>
          <w:rFonts w:cs="Times New Roman" w:ascii="Times New Roman" w:hAnsi="Times New Roman"/>
          <w:sz w:val="24"/>
          <w:szCs w:val="24"/>
        </w:rPr>
        <w:t>6. Инвестицион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54" w:name="Par2396"/>
      <w:bookmarkEnd w:id="54"/>
      <w:r>
        <w:rPr>
          <w:rFonts w:cs="Times New Roman" w:ascii="Times New Roman" w:hAnsi="Times New Roman"/>
          <w:sz w:val="24"/>
          <w:szCs w:val="24"/>
        </w:rPr>
        <w:t>6.1. Состав и стоимость приобретаемых основных средств, сырья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211"/>
        <w:gridCol w:w="1155"/>
        <w:gridCol w:w="1077"/>
        <w:gridCol w:w="2310"/>
        <w:gridCol w:w="204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характерис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55" w:name="Par2420"/>
      <w:bookmarkEnd w:id="55"/>
      <w:r>
        <w:rPr>
          <w:rFonts w:cs="Times New Roman" w:ascii="Times New Roman" w:hAnsi="Times New Roman"/>
          <w:sz w:val="24"/>
          <w:szCs w:val="24"/>
        </w:rPr>
        <w:t>6.2. Поставщики, сроки и условия поставки. Способы и сроки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риобретении оборудования указать способы и сроки доставки и монтажа оборудования. При осуществлении строительных и монтажных работ указать сроки строительства, предполагаемых подрядчиков в случае заключения договоров подряда, копии представить в при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56" w:name="Par2424"/>
      <w:bookmarkEnd w:id="56"/>
      <w:r>
        <w:rPr>
          <w:rFonts w:cs="Times New Roman" w:ascii="Times New Roman" w:hAnsi="Times New Roman"/>
          <w:sz w:val="24"/>
          <w:szCs w:val="24"/>
        </w:rPr>
        <w:t>6.4. Распределение инвестиций по видам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3458"/>
        <w:gridCol w:w="1417"/>
        <w:gridCol w:w="1984"/>
        <w:gridCol w:w="192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, руб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ос. поддержки</w:t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Par2432"/>
            <w:bookmarkEnd w:id="57"/>
            <w:r>
              <w:rPr>
                <w:rFonts w:cs="Times New Roman" w:ascii="Times New Roman" w:hAnsi="Times New Roman"/>
                <w:sz w:val="20"/>
                <w:szCs w:val="20"/>
              </w:rPr>
              <w:t>Затраты, которые будут понесены при реализации проек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единовременн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Par2446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>Затраты, которые были понесены с начала реализации проек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трат, понесенных ра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трат (единовременные + понесенные ранее затр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59" w:name="Par2464"/>
      <w:bookmarkEnd w:id="59"/>
      <w:r>
        <w:rPr>
          <w:rFonts w:cs="Times New Roman" w:ascii="Times New Roman" w:hAnsi="Times New Roman"/>
          <w:sz w:val="24"/>
          <w:szCs w:val="24"/>
        </w:rPr>
        <w:t>7. Организацион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60" w:name="Par2466"/>
      <w:bookmarkEnd w:id="60"/>
      <w:r>
        <w:rPr>
          <w:rFonts w:cs="Times New Roman" w:ascii="Times New Roman" w:hAnsi="Times New Roman"/>
          <w:sz w:val="24"/>
          <w:szCs w:val="24"/>
        </w:rPr>
        <w:t>7.1. Наличие персонала и потребность в привлечении дополнительн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2098"/>
        <w:gridCol w:w="1871"/>
        <w:gridCol w:w="1701"/>
        <w:gridCol w:w="1587"/>
        <w:gridCol w:w="136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(профессия, квалифика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в месяц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работная плата в месяц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условия и график работы)</w:t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Par2474"/>
            <w:bookmarkEnd w:id="61"/>
            <w:r>
              <w:rPr>
                <w:rFonts w:cs="Times New Roman" w:ascii="Times New Roman" w:hAnsi="Times New Roman"/>
                <w:sz w:val="20"/>
                <w:szCs w:val="20"/>
              </w:rPr>
              <w:t>Ранее привлеченный персона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того ранее привлеченного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2" w:name="Par2492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полнительного персонала (в рамках реализации проекта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полнительно привлекаемого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ерсонала (ранее привлеченный + дополнительны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63" w:name="Par2516"/>
      <w:bookmarkEnd w:id="63"/>
      <w:r>
        <w:rPr>
          <w:rFonts w:cs="Times New Roman" w:ascii="Times New Roman" w:hAnsi="Times New Roman"/>
          <w:sz w:val="24"/>
          <w:szCs w:val="24"/>
        </w:rPr>
        <w:t>7.2. Требования, предъявляемые к персоналу (уровень квалификации, возраст, возможность привлечения инвалидов и п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64" w:name="Par2518"/>
      <w:bookmarkEnd w:id="64"/>
      <w:r>
        <w:rPr>
          <w:rFonts w:cs="Times New Roman" w:ascii="Times New Roman" w:hAnsi="Times New Roman"/>
          <w:sz w:val="24"/>
          <w:szCs w:val="24"/>
        </w:rPr>
        <w:t>7.3. График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3515"/>
        <w:gridCol w:w="2640"/>
        <w:gridCol w:w="26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про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эта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этап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 и т.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оборуд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полнительного персон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у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 __. 20__ 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65" w:name="Par2553"/>
      <w:bookmarkEnd w:id="65"/>
      <w:r>
        <w:rPr>
          <w:rFonts w:cs="Times New Roman" w:ascii="Times New Roman" w:hAnsi="Times New Roman"/>
          <w:sz w:val="24"/>
          <w:szCs w:val="24"/>
        </w:rPr>
        <w:t>8. Финансов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66" w:name="Par2555"/>
      <w:bookmarkEnd w:id="66"/>
      <w:r>
        <w:rPr>
          <w:rFonts w:cs="Times New Roman" w:ascii="Times New Roman" w:hAnsi="Times New Roman"/>
          <w:sz w:val="24"/>
          <w:szCs w:val="24"/>
        </w:rPr>
        <w:t>8.1. Источники финансирования проекта в течение всего срока поквартально (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855"/>
        <w:gridCol w:w="1155"/>
        <w:gridCol w:w="990"/>
        <w:gridCol w:w="990"/>
        <w:gridCol w:w="99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(будущие расход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ос. поддержки (грант, субсид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67" w:name="Par2593"/>
      <w:bookmarkEnd w:id="67"/>
      <w:r>
        <w:rPr>
          <w:rFonts w:cs="Times New Roman" w:ascii="Times New Roman" w:hAnsi="Times New Roman"/>
          <w:sz w:val="24"/>
          <w:szCs w:val="24"/>
        </w:rPr>
        <w:t>8.2. Постоянные расходы на реализацию проекта в течение всего срока поквартально (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855"/>
        <w:gridCol w:w="1155"/>
        <w:gridCol w:w="990"/>
        <w:gridCol w:w="990"/>
        <w:gridCol w:w="99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стоянных расходов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рас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Интер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рас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сон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бан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маркетинговые исслед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хр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управленческого персон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с ФОТ управленческого персон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68" w:name="Par2710"/>
      <w:bookmarkEnd w:id="68"/>
      <w:r>
        <w:rPr>
          <w:rFonts w:cs="Times New Roman" w:ascii="Times New Roman" w:hAnsi="Times New Roman"/>
          <w:sz w:val="24"/>
          <w:szCs w:val="24"/>
        </w:rPr>
        <w:t>8.3. Расчет переменных расходов в течение всего срока реализации проекта поквартально (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855"/>
        <w:gridCol w:w="1155"/>
        <w:gridCol w:w="990"/>
        <w:gridCol w:w="990"/>
        <w:gridCol w:w="99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еременных расходов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очный матери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производственного персон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с ФОТ производственного персона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 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ежекварта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69" w:name="Par2764"/>
      <w:bookmarkEnd w:id="69"/>
      <w:r>
        <w:rPr>
          <w:rFonts w:cs="Times New Roman" w:ascii="Times New Roman" w:hAnsi="Times New Roman"/>
          <w:sz w:val="24"/>
          <w:szCs w:val="24"/>
        </w:rPr>
        <w:t>8.4. Прочие расходы, связанные с ведением предпринимательской деятельности (если ес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70" w:name="Par2767"/>
      <w:bookmarkEnd w:id="70"/>
      <w:r>
        <w:rPr>
          <w:rFonts w:cs="Times New Roman" w:ascii="Times New Roman" w:hAnsi="Times New Roman"/>
          <w:sz w:val="24"/>
          <w:szCs w:val="24"/>
        </w:rPr>
        <w:t>8.5.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 покварталь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алоговых платежей в течение всего срока реализации проекта (по каждому планируемому виду налогов и платежей отдельно, поквартально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3855"/>
        <w:gridCol w:w="1155"/>
        <w:gridCol w:w="990"/>
        <w:gridCol w:w="990"/>
        <w:gridCol w:w="990"/>
        <w:gridCol w:w="9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вз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агаемая ба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та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вз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агаемая ба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та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вз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агаемая ба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ста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ов, взносов, 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налоговых платежей за период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6293"/>
        <w:gridCol w:w="26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взно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а, взно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bookmarkStart w:id="71" w:name="Par2889"/>
      <w:bookmarkEnd w:id="71"/>
      <w:r>
        <w:rPr>
          <w:rFonts w:cs="Times New Roman" w:ascii="Times New Roman" w:hAnsi="Times New Roman"/>
          <w:sz w:val="24"/>
          <w:szCs w:val="24"/>
        </w:rPr>
        <w:t xml:space="preserve">8.6. Финансовые результаты реализации проекта в течение всего срока реализации проекта </w:t>
      </w:r>
      <w:hyperlink w:anchor="Par289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6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72" w:name="Par2891"/>
      <w:bookmarkEnd w:id="72"/>
      <w:r>
        <w:rPr>
          <w:rFonts w:cs="Times New Roman" w:ascii="Times New Roman" w:hAnsi="Times New Roman"/>
          <w:sz w:val="20"/>
          <w:szCs w:val="20"/>
        </w:rPr>
        <w:t>&lt;6&gt; При необходимости продлить таблицу на нужное количество периодов (ле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835"/>
        <w:gridCol w:w="825"/>
        <w:gridCol w:w="1155"/>
        <w:gridCol w:w="990"/>
        <w:gridCol w:w="990"/>
        <w:gridCol w:w="990"/>
        <w:gridCol w:w="99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выручка от реализации продукции (услуг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бестоимость продукции (услуг), в том чис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взносы, включаемые в себестои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до налогообло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с прибы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нежных поступлений и выплат на весь период реализации проекта (но не менее двух лет с момента начала реализации проекта) по фор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bookmarkStart w:id="73" w:name="Par2977"/>
      <w:bookmarkEnd w:id="73"/>
      <w:r>
        <w:rPr>
          <w:rFonts w:cs="Times New Roman" w:ascii="Times New Roman" w:hAnsi="Times New Roman"/>
          <w:sz w:val="24"/>
          <w:szCs w:val="24"/>
        </w:rPr>
        <w:t>Таблица движения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2835"/>
        <w:gridCol w:w="825"/>
        <w:gridCol w:w="1155"/>
        <w:gridCol w:w="990"/>
        <w:gridCol w:w="990"/>
        <w:gridCol w:w="990"/>
        <w:gridCol w:w="990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Par2988"/>
            <w:bookmarkEnd w:id="74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денежных средств, в т.ч. (</w:t>
            </w:r>
            <w:hyperlink w:anchor="Par29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Par2996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прод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Par3004"/>
            <w:bookmarkEnd w:id="76"/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ос. поддерж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Par3012"/>
            <w:bookmarkEnd w:id="77"/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редпринимателя (фирм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8" w:name="Par3020"/>
            <w:bookmarkEnd w:id="78"/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мы, креди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Par3036"/>
            <w:bookmarkEnd w:id="79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тие денежных средств, в т.ч. (</w:t>
            </w:r>
            <w:hyperlink w:anchor="Par30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0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2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0" w:name="Par3044"/>
            <w:bookmarkEnd w:id="80"/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Par3052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расходы (за вычетом амортизаци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Par3060"/>
            <w:bookmarkEnd w:id="82"/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е рас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3" w:name="Par3068"/>
            <w:bookmarkEnd w:id="83"/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4" w:name="Par3076"/>
            <w:bookmarkEnd w:id="84"/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займов, кредитов, уплата процентов по кредит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Par3084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Par3092"/>
            <w:bookmarkEnd w:id="86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 наличности на начало пери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7" w:name="Par3100"/>
            <w:bookmarkEnd w:id="87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 наличности на конец пери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88" w:name="Par3109"/>
      <w:bookmarkEnd w:id="88"/>
      <w:r>
        <w:rPr>
          <w:rFonts w:cs="Times New Roman" w:ascii="Times New Roman" w:hAnsi="Times New Roman"/>
          <w:sz w:val="24"/>
          <w:szCs w:val="24"/>
        </w:rPr>
        <w:t>9.1. Оценка эффективност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7483"/>
        <w:gridCol w:w="14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9" w:name="Par3114"/>
            <w:bookmarkEnd w:id="89"/>
            <w:r>
              <w:rPr>
                <w:rFonts w:cs="Times New Roman" w:ascii="Times New Roman" w:hAnsi="Times New Roman"/>
                <w:sz w:val="20"/>
                <w:szCs w:val="20"/>
              </w:rPr>
              <w:t>Для претендующих на гранты для начинающих субъектов малого предпринимательства на создание и развитие собственного бизне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окупаемости проекта (срок окупаемости проекта исчисляется как период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рабочих мест в рамках реализации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заработной платы работников начинающего субъекта предпринимательства к величине прожиточного минимума, установленного для трудоспособного населения в Республике Хака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бюджетной эффективности = сумма налоговых поступлений и обязательных платежей за весь период реализации проекта - государственная поддержка (грант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е собственных средств (затраты на приобретение основных средств (за исключением легковых транспортных средств), получение лицензий и разрешений, необходимых для осуществления предпринимательской деятельности, приобретение нематериальных активов, приобретение сырья для дальнейшей переработки) в реализацию проекта относительно общей суммы проекта на момент подачи заяв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- это показатель, характеризующий уровень доходности предприятия, выраженный в процентах. Рентабельность осуществляется как отношение прибыли к затратам, выражаемая в процентах по формуле: рентабельность = (прибыль / сумма расходов) x 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 руководителя)                                    (подпись)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         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 Саяногорск                                                                                      В.П. Клундук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е «Основны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я развитию мал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 Саяногорс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0" w:name="Par3246"/>
      <w:bookmarkStart w:id="91" w:name="Par3246"/>
      <w:bookmarkEnd w:id="9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финансовой поддержки начинающим субъектам малого предпринимательства в форме гранта (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ты (субсидии) начинающим субъектам малого предпринимательства - субсидии индивидуальным предпринимателям и юридическим лицам -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, связанные с началом предпринимательской деятельности, - затраты на приобретение оборудования (за исключением легковых автомобилей и грузовых автомобилей с грузоподъемностью менее 1,3 тонны, а также воздушных судов), программного обеспечения, разработку сайта в сети «Интернет», получение лицензий и разрешений, необходимых для осуществления предпринимательской деятельности, приобретение сырья. Затраты индивидуальных предпринимателей считаются понесенными с момента их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(субсидии) предоставляются на понесенные и (или) планируемые затраты в рамках бизнес-проекта. Одному заявителю предоставляется только один грант за период действ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гранта (субсидии) не должна превышать 0,3 млн. рублей на одного получателя поддержки. Гранты (субсидии) предоставляются при условии софинансирования начинающим субъектом малого предпринимательства расходов на реализацию проекта в размере не менее 15% от размера получаемого гра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субъектам малого предпринимательства, осуществляющим розничную и оптовую торговлю, должны составлять не более 10% от общей суммы субсидии федерального бюджета по данному мероприятию в случае предоставления субсидии из федерального бюджета бюджету муниципального образования на грантовую поддержку субъектов мало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предоставляются после прохождения претендентом (индивидуальным предпринимателем или учредителем (учредителями) юридического лица) краткосрочного обучения в сфере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ты выделяются преимущественно лицам, отвечающим одному или нескольким из нижеуказанны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е безрабо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ие лица в возрасте до 30 лет (включительно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, в уставном капитале которых доля, принадлежащая физическим лицам, указанным в абзацах втором – седьмом настоящего пункта, составляет более 50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циальное предпринимательство - социально ответственная деятельность субъектов малого предпринимательства, направленная на решение социальных проблем, в том числе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ют занятость инвалидов, женщин, имеющих детей в возрасте до 7 (семи) лет, сирот, выпускников детских домов, людей пенсионного возраста, лиц, находящихся в трудной жизненной ситуации (далее - социально незащищенные группы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изуют предоставление услуг (производство товаров) в следующих сферах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фессиональной ориентации и трудоустройству, включая содействие самозанятости социально незащищенных групп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циального туризма - экскурсионно-познавательных туров для социально незащищенных групп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разовательных услуг социально незащищенным группа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овлечению в социально активную деятельность социально незащищенных групп граждан, а также лиц, освобожденных из мест лишения свободы в течение 2 (двух) лет, и лиц, страдающих наркоманией и алкоголизм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едоставления гра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сутствие задолженности по налогам и сборам в бюджетную систему Российской Федерации, за исключением отсроченной, рассроченной, в том числе в порядке реструктуризации, приостановленной к взысканию, включая недоимку и пени;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ение уровня среднемесячной заработной платы одного работника равной не менее установленной величины прожиточного минимума для трудоспособного населения Республики Хакасия на дату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дтверждения понесенных затрат на приобретение оборудования и основных средств, бывших в употреблении, стоимостью более 20,0 тысячи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Затраты, по которым получены субсидии в Министерстве финансов Республики Хакасия, Министерстве сельского хозяйства и продовольствия Республики Хакасия, Министерстве спорта Республики Хакасия, Государственном комитете по туризму Республики Хакасия, Министерстве образования и науки Республики Хакасия, Государственном комитете по занятости населения Республики Хакасия, в Министерстве экономики Республики Хакасия, в муниципальном образовании, на территории которого зарегистрирован заявитель, в рамках текущей Программы не субсид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Заявитель может получить поддержку в виде гранта (субсидии) только по одному бизнес-проекту. За период действия Программы одному субъекту малого предпринимательства предоставляется только один гра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ыплачивается единовременно после принятия решения комиссией в пределах средств, предусмотренных бюджетом муниципального образования г. Саяногорск на тек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г. Саяногорск                                                                                           В.П. Клунду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6</w:t>
      </w:r>
    </w:p>
    <w:p>
      <w:pPr>
        <w:pStyle w:val="ConsPlusNormal"/>
        <w:jc w:val="right"/>
        <w:rPr/>
      </w:pPr>
      <w:r>
        <w:rPr/>
        <w:t xml:space="preserve">к муниципальной </w:t>
      </w:r>
    </w:p>
    <w:p>
      <w:pPr>
        <w:pStyle w:val="ConsPlusNormal"/>
        <w:jc w:val="right"/>
        <w:rPr/>
      </w:pPr>
      <w:r>
        <w:rPr/>
        <w:t>программе «Основные направления</w:t>
      </w:r>
    </w:p>
    <w:p>
      <w:pPr>
        <w:pStyle w:val="ConsPlusNormal"/>
        <w:jc w:val="right"/>
        <w:rPr/>
      </w:pPr>
      <w:r>
        <w:rPr/>
        <w:t>содействия развитию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right"/>
        <w:rPr/>
      </w:pPr>
      <w:r>
        <w:rPr/>
        <w:t>на территории муниципального</w:t>
      </w:r>
    </w:p>
    <w:p>
      <w:pPr>
        <w:pStyle w:val="ConsPlusNormal"/>
        <w:jc w:val="right"/>
        <w:rPr/>
      </w:pPr>
      <w:r>
        <w:rPr/>
        <w:t>образования г. Саяногорск</w:t>
      </w:r>
    </w:p>
    <w:p>
      <w:pPr>
        <w:pStyle w:val="ConsPlusNormal"/>
        <w:jc w:val="right"/>
        <w:rPr/>
      </w:pPr>
      <w:r>
        <w:rPr/>
        <w:t>на 2015 - 2017 годы»</w:t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92" w:name="Par1826"/>
      <w:bookmarkEnd w:id="92"/>
      <w:r>
        <w:rPr>
          <w:rFonts w:cs="Times New Roman" w:ascii="Times New Roman" w:hAnsi="Times New Roman"/>
          <w:sz w:val="24"/>
          <w:szCs w:val="24"/>
        </w:rPr>
        <w:t xml:space="preserve">ОПИС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0"/>
        <w:gridCol w:w="3572"/>
        <w:gridCol w:w="1871"/>
        <w:gridCol w:w="1587"/>
        <w:gridCol w:w="158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лич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страниц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rPr/>
      </w:pPr>
      <w:r>
        <w:rPr/>
        <w:t>Управляющий делами</w:t>
      </w:r>
    </w:p>
    <w:p>
      <w:pPr>
        <w:pStyle w:val="ConsPlusNormal"/>
        <w:rPr/>
      </w:pPr>
      <w:r>
        <w:rPr/>
        <w:t>Администрации муниципального</w:t>
      </w:r>
    </w:p>
    <w:p>
      <w:pPr>
        <w:pStyle w:val="ConsPlusNormal"/>
        <w:rPr/>
      </w:pPr>
      <w:r>
        <w:rPr/>
        <w:t>образования г. Саяногорск                                                                                       В.П.Клунд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decimal" w:pos="482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2713CAF1261E928C07E2849B50C902DF4495AE4FCADAE92E1607070i321D" TargetMode="External"/><Relationship Id="rId3" Type="http://schemas.openxmlformats.org/officeDocument/2006/relationships/hyperlink" Target="consultantplus://offline/ref=8662713CAF1261E928C060255FD9539524F91655E4F4A4FAC6BE3B2D27384108588EAD8DCEA04A0F995008i02BD" TargetMode="External"/><Relationship Id="rId4" Type="http://schemas.openxmlformats.org/officeDocument/2006/relationships/hyperlink" Target="consultantplus://offline/ref=F63F1D7BD569C6CCE958B2B177C5A3ECFEEE1DE378BC12FE8D0E96A002F97F9803EADAA1951AB2499B04AFwC5DD" TargetMode="External"/><Relationship Id="rId5" Type="http://schemas.openxmlformats.org/officeDocument/2006/relationships/hyperlink" Target="consultantplus://offline/ref=237E1BAB30E13846CA7714E11531618B2CC741D8B4B5DE44C42B9F5F17WD4BB" TargetMode="External"/><Relationship Id="rId6" Type="http://schemas.openxmlformats.org/officeDocument/2006/relationships/hyperlink" Target="consultantplus://offline/ref=237E1BAB30E13846CA7714E11531618B2CC443D0BBB4DE44C42B9F5F17WD4BB" TargetMode="External"/><Relationship Id="rId7" Type="http://schemas.openxmlformats.org/officeDocument/2006/relationships/hyperlink" Target="consultantplus://offline/ref=8662713CAF1261E928C07E2849B50C902DF74F59E9FDADAE92E1607070314B5F1FC1F4CF8AAD4B0Ei920D" TargetMode="External"/><Relationship Id="rId8" Type="http://schemas.openxmlformats.org/officeDocument/2006/relationships/hyperlink" Target="consultantplus://offline/ref=8662713CAF1261E928C07E2849B50C902DF74F59E9FDADAE92E1607070314B5F1FC1F4CF8AAD4A0Ci921D" TargetMode="External"/><Relationship Id="rId9" Type="http://schemas.openxmlformats.org/officeDocument/2006/relationships/hyperlink" Target="consultantplus://offline/ref=8662713CAF1261E928C07E2849B50C902DF74F59E9FDADAE92E1607070314B5F1FC1F4CF8AAD4A0Bi92DD" TargetMode="External"/><Relationship Id="rId10" Type="http://schemas.openxmlformats.org/officeDocument/2006/relationships/hyperlink" Target="consultantplus://offline/ref=97225FABA366AD08160586A19174DB6EABBBA0F750CA13F4E6CA8FA4F5mBV0C" TargetMode="External"/><Relationship Id="rId11" Type="http://schemas.openxmlformats.org/officeDocument/2006/relationships/hyperlink" Target="consultantplus://offline/ref=8662713CAF1261E928C07E2849B50C902DF74F59E9FDADAE92E1607070314B5F1FC1F4CF8AAD4B0Ei920D" TargetMode="External"/><Relationship Id="rId12" Type="http://schemas.openxmlformats.org/officeDocument/2006/relationships/hyperlink" Target="consultantplus://offline/ref=8662713CAF1261E928C07E2849B50C902DF74F59E9FDADAE92E1607070314B5F1FC1F4CF8AAD4A0Ci921D" TargetMode="External"/><Relationship Id="rId13" Type="http://schemas.openxmlformats.org/officeDocument/2006/relationships/hyperlink" Target="consultantplus://offline/ref=8662713CAF1261E928C07E2849B50C902DF74F59E9FDADAE92E1607070314B5F1FC1F4CF8AAD4A0Bi92DD" TargetMode="External"/><Relationship Id="rId14" Type="http://schemas.openxmlformats.org/officeDocument/2006/relationships/hyperlink" Target="consultantplus://offline/ref=3FE7C8B1FB34D218549A72C4B2BF68924F494452EC5F626F7B209828C062A31A0CC4FC3939A5A5A3u203D" TargetMode="External"/><Relationship Id="rId15" Type="http://schemas.openxmlformats.org/officeDocument/2006/relationships/hyperlink" Target="consultantplus://offline/ref=237E1BAB30E13846CA7714E11531618B2CC34CD2B1BADE44C42B9F5F17DB4AAC002E2ED1DD683CC4W041B" TargetMode="External"/><Relationship Id="rId16" Type="http://schemas.openxmlformats.org/officeDocument/2006/relationships/hyperlink" Target="consultantplus://offline/ref=237E1BAB30E13846CA7714E11531618B2CC443D5B0B4DE44C42B9F5F17WD4BB" TargetMode="External"/><Relationship Id="rId17" Type="http://schemas.openxmlformats.org/officeDocument/2006/relationships/hyperlink" Target="consultantplus://offline/ref=3FE7C8B1FB34D218549A72C4B2BF68924F494452EC5F626F7B209828C062A31A0CC4FC3939A5A5A3u203D" TargetMode="External"/><Relationship Id="rId18" Type="http://schemas.openxmlformats.org/officeDocument/2006/relationships/hyperlink" Target="consultantplus://offline/ref=F9A8413CDEB006351A5F292A203CFC85937B1C4F5C5E572C328E6C9D1B5Fe8H" TargetMode="External"/><Relationship Id="rId19" Type="http://schemas.openxmlformats.org/officeDocument/2006/relationships/hyperlink" Target="consultantplus://offline/ref=F9A8413CDEB006351A5F292A203CFC8593781B4F5557572C328E6C9D1B5Fe8H" TargetMode="External"/><Relationship Id="rId20" Type="http://schemas.openxmlformats.org/officeDocument/2006/relationships/hyperlink" Target="consultantplus://offline/ref=F9A8413CDEB006351A5F37273650A3809A764243585D5E7E6FD137C04CF19FF765A058415808F76B651E8C55e5H" TargetMode="External"/><Relationship Id="rId21" Type="http://schemas.openxmlformats.org/officeDocument/2006/relationships/hyperlink" Target="consultantplus://offline/ref=F9A8413CDEB006351A5F37273650A3809A764243585D5E7E6FD137C04CF19FF765A058415808F76B651A8755e1H" TargetMode="External"/><Relationship Id="rId22" Type="http://schemas.openxmlformats.org/officeDocument/2006/relationships/hyperlink" Target="consultantplus://offline/ref=F9A8413CDEB006351A5F37273650A3809A764243585D5E7E6FD137C04CF19FF765A058415808F76B651E8C55e5H" TargetMode="External"/><Relationship Id="rId23" Type="http://schemas.openxmlformats.org/officeDocument/2006/relationships/hyperlink" Target="consultantplus://offline/ref=F9A8413CDEB006351A5F37273650A3809A764243585D5E7E6FD137C04CF19FF765A058415808F76B641D8455e4H" TargetMode="External"/><Relationship Id="rId24" Type="http://schemas.openxmlformats.org/officeDocument/2006/relationships/hyperlink" Target="consultantplus://offline/ref=342C67919AC8D0E7E0CFF2FBAB6701BFDE2D327D04B97DA9142B07F15C095FD5A9F8A6ACC843C8D7QAdFD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1:00Z</dcterms:created>
  <dc:creator>Миллер</dc:creator>
  <dc:description/>
  <dc:language>en-US</dc:language>
  <cp:lastModifiedBy>Степан Г. Федяев</cp:lastModifiedBy>
  <cp:lastPrinted>2015-11-16T12:58:00Z</cp:lastPrinted>
  <dcterms:modified xsi:type="dcterms:W3CDTF">2015-12-07T05:31:00Z</dcterms:modified>
  <cp:revision>2</cp:revision>
  <dc:subject/>
  <dc:title/>
</cp:coreProperties>
</file>