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2.2015 г. № 1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2.2015 г. № 11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ения планов-графиков закупок товаров, работ, услу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 xml:space="preserve">21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 №44-ФЗ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на основании Решения Саяногорского городского Совета депутатов муниципального образования город Саяногорск от 24.12.2013 №109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 (далее - Порядок)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беспечения муниципальных нужд Администрации муниципального образования город Саяногорск в течение 3 дней со дня вступления в силу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произвести размещение</w:t>
      </w:r>
      <w:r>
        <w:rPr>
          <w:rFonts w:cs="Times New Roman" w:ascii="Times New Roman" w:hAnsi="Times New Roman"/>
          <w:sz w:val="28"/>
          <w:szCs w:val="28"/>
        </w:rPr>
        <w:t xml:space="preserve"> Порядка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онно-аналитическому отделу Администрации муниципального  образования  город  Саяногорск  разместить </w:t>
        <w:br/>
        <w:t xml:space="preserve">настоящее постановление на официальном сайте Администрации </w:t>
        <w:br/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>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15 №110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 (далее - Порядок) разработан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 (далее - Постановление №55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требования к формированию, утверждению и ведению плана-графика закупок для обеспечения муниципальных нужд муниципального образования город Саяногорск (далее - план-график закупок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согласно требованиям к форм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-граф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ок товаров, работ, услуг, установленным Постановлением №554, и утверждаются в течение 10 рабочих дн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город Саяногорск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муниципальным образованием город Саяногорск, за исключением закупок, осуществляем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6 статьи 15 Федерального закона №44-ФЗ, - со дня утверждения планов финансово-хозяйственн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муниципальным образованием город Саяногорск, муниципальными унитарными предприятиями, 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  <w:bookmarkStart w:id="2" w:name="P47"/>
      <w:bookmarkEnd w:id="2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бюджетными, автономными учреждениями, созданными муниципальным образованием город Саяногорск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ы-графики закупок формируются заказчиками, указанными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 Порядка, ежегодно на очередной финансовый год в соответствии с планом закупок в течение 10 рабочих дней после внесения проекта муниципального правового акта о бюджете муниципального образования город Саяногорск на очередной финансовый год и плановый период, с учетом следующих по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>4 Порядка - в сроки, установленные главными распорядителями средств бюджета муниципального образования город Саяногорск (далее - главные распорядители), но не позднее сроков, установленных настоящим пунк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униципального правового акта о бюджете муниципального образования город Саяногорск на очередной финансовый год и плановы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представительного органа муниципального образования город Саяногорс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4 Порядка, - в сроки, установленные органами, осуществляющими функции и полномочия их учредителя, но не позднее сроков, установленных настоящим пунк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униципального правового акта о бюджете муниципального образования город Саяногорск на очередной финансовый год и плановы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представительного органа муниципального образования город Саяногорс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в» пункта </w:t>
        </w:r>
      </w:hyperlink>
      <w:r>
        <w:rPr>
          <w:rFonts w:cs="Times New Roman" w:ascii="Times New Roman" w:hAnsi="Times New Roman"/>
          <w:sz w:val="28"/>
          <w:szCs w:val="28"/>
        </w:rPr>
        <w:t>4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униципального правового акта о бюджете муниципального образования город Саяногорск на очередной финансовый год и плановы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представительного органа муниципального образования город Саяногорс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г» пункта </w:t>
        </w:r>
      </w:hyperlink>
      <w:r>
        <w:rPr>
          <w:rFonts w:cs="Times New Roman" w:ascii="Times New Roman" w:hAnsi="Times New Roman"/>
          <w:sz w:val="28"/>
          <w:szCs w:val="28"/>
        </w:rPr>
        <w:t>4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униципального правового акта о бюджете муниципального образования город Саяногорск на очередной финансовый год и плановы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представительного органа муниципального образования город Саяногорс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г» пункта </w:t>
        </w:r>
      </w:hyperlink>
      <w:r>
        <w:rPr>
          <w:rFonts w:cs="Times New Roman" w:ascii="Times New Roman" w:hAnsi="Times New Roman"/>
          <w:sz w:val="28"/>
          <w:szCs w:val="28"/>
        </w:rPr>
        <w:t>4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орядка, осуществляется уполномоченным органом, определенным решением о наделении его полномочиям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период осуществления закупки, включаемой в план-график закупок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казчик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орядка, ведут планы-графики закупок в соответствии с положе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а в случае, есл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 - не позднее чем за один день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 и по форме, установленными Постановлением Правительства Российской Федерации от 05.06.2015 №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твержденный план-график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7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3 рабочих дней со дня его утверждения или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ab/>
        <w:t>В.П. Клундук</w:t>
      </w:r>
    </w:p>
    <w:sectPr>
      <w:footerReference w:type="default" r:id="rId28"/>
      <w:footerReference w:type="first" r:id="rId29"/>
      <w:type w:val="nextPage"/>
      <w:pgSz w:w="11906" w:h="16838"/>
      <w:pgMar w:left="1440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E0E3BD997C9D0BD9B653CBA62B96E1E48C4FC008AE102B58CBA7179E7DDE556CCE525AFFBCE01w0G9H" TargetMode="External"/><Relationship Id="rId3" Type="http://schemas.openxmlformats.org/officeDocument/2006/relationships/hyperlink" Target="consultantplus://offline/ref=23E5341BBA1511E8A4A21B0A8BD00353AC631DDA1B30E3C850886497A743e9G" TargetMode="External"/><Relationship Id="rId4" Type="http://schemas.openxmlformats.org/officeDocument/2006/relationships/hyperlink" Target="consultantplus://offline/ref=8227952E8A32B12CA0A63DB085F0F0BA07254C32A1DEC9FE72068302214D5E6AE5E05EFC3E18A610H8QBH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B3F9154249AC95198C3BB79858BA96BF38E7C8CE4FAF6BD040C6FAFD35431E1CE7CA17E4480AA01i2i0H" TargetMode="External"/><Relationship Id="rId9" Type="http://schemas.openxmlformats.org/officeDocument/2006/relationships/hyperlink" Target="consultantplus://offline/ref=4B3F9154249AC95198C3BB79858BA96BF3817F8BEFF9F6BD040C6FAFD35431E1CE7CA17E4480AB05i2i2H" TargetMode="External"/><Relationship Id="rId10" Type="http://schemas.openxmlformats.org/officeDocument/2006/relationships/hyperlink" Target="consultantplus://offline/ref=0E24CC247844CAB9DC266215D443F59FFB4C2365516E2ED483ADFF3CFBF81134ED008289n4RFE" TargetMode="External"/><Relationship Id="rId11" Type="http://schemas.openxmlformats.org/officeDocument/2006/relationships/hyperlink" Target="consultantplus://offline/ref=6B4D79637F49F5515E7221A576133CD0B8B99823537568D4E7AF71A45EB9F33E6B059AD3A859523BC3O0E" TargetMode="External"/><Relationship Id="rId12" Type="http://schemas.openxmlformats.org/officeDocument/2006/relationships/hyperlink" Target="consultantplus://offline/ref=0E53ADF3EB3430DB2DB7648292E2840C4F7DDA080E09409BDBBBD1FD1DE385EF995BCAM2oFD" TargetMode="External"/><Relationship Id="rId13" Type="http://schemas.openxmlformats.org/officeDocument/2006/relationships/hyperlink" Target="consultantplus://offline/ref=6B4D79637F49F5515E7221A576133CD0B8B99823537568D4E7AF71A45EB9F33E6B059AD3A8585530C3O7E" TargetMode="External"/><Relationship Id="rId14" Type="http://schemas.openxmlformats.org/officeDocument/2006/relationships/hyperlink" Target="consultantplus://offline/ref=46DAFDE045DB98404F0B8BB132B71F001B8121BA16A1E0CFA2C0C8FA213D738356B8609F2D33A1E0N1o1D" TargetMode="External"/><Relationship Id="rId15" Type="http://schemas.openxmlformats.org/officeDocument/2006/relationships/hyperlink" Target="consultantplus://offline/ref=46DAFDE045DB98404F0B8BB132B71F001B8121BA16A1E0CFA2C0C8FA213D738356B8609F2D32A5E9N1o7D" TargetMode="External"/><Relationship Id="rId16" Type="http://schemas.openxmlformats.org/officeDocument/2006/relationships/hyperlink" Target="consultantplus://offline/ref=46DAFDE045DB98404F0B8BB132B71F001B8121BA16A1E0CFA2C0C8FA21N3oDD" TargetMode="External"/><Relationship Id="rId17" Type="http://schemas.openxmlformats.org/officeDocument/2006/relationships/hyperlink" Target="consultantplus://offline/ref=46DAFDE045DB98404F0B8BB132B71F001B8121BA16A1E0CFA2C0C8FA21N3oDD" TargetMode="External"/><Relationship Id="rId18" Type="http://schemas.openxmlformats.org/officeDocument/2006/relationships/hyperlink" Target="consultantplus://offline/ref=46DAFDE045DB98404F0B8BB132B71F001B8121BA16A1E0CFA2C0C8FA213D738356B8609F2D33A4E7N1o1D" TargetMode="External"/><Relationship Id="rId19" Type="http://schemas.openxmlformats.org/officeDocument/2006/relationships/hyperlink" Target="consultantplus://offline/ref=46DAFDE045DB98404F0B8BB132B71F001B8121BA16A1E0CFA2C0C8FA21N3oDD" TargetMode="External"/><Relationship Id="rId20" Type="http://schemas.openxmlformats.org/officeDocument/2006/relationships/hyperlink" Target="consultantplus://offline/ref=46DAFDE045DB98404F0B8BB132B71F001B8121BA16A1E0CFA2C0C8FA213D738356B8609F2D33A7E7N1o3D" TargetMode="External"/><Relationship Id="rId21" Type="http://schemas.openxmlformats.org/officeDocument/2006/relationships/hyperlink" Target="consultantplus://offline/ref=46DAFDE045DB98404F0B8BB132B71F001B8121BA16A1E0CFA2C0C8FA213D738356B8609F2D33A0E8N1o6D" TargetMode="External"/><Relationship Id="rId22" Type="http://schemas.openxmlformats.org/officeDocument/2006/relationships/hyperlink" Target="consultantplus://offline/ref=46DAFDE045DB98404F0B8BB132B71F001B8121BA16A1E0CFA2C0C8FA213D738356B8609F2D33A5E8N1o2D" TargetMode="External"/><Relationship Id="rId23" Type="http://schemas.openxmlformats.org/officeDocument/2006/relationships/hyperlink" Target="consultantplus://offline/ref=46DAFDE045DB98404F0B8BB132B71F001B8121BA16A1E0CFA2C0C8FA213D738356B8609F2D32A6E7N1o5D" TargetMode="External"/><Relationship Id="rId24" Type="http://schemas.openxmlformats.org/officeDocument/2006/relationships/hyperlink" Target="consultantplus://offline/ref=46DAFDE045DB98404F0B8BB132B71F001B8121BA16A1E0CFA2C0C8FA213D738356B8609F2D32A5E1N1oFD" TargetMode="External"/><Relationship Id="rId25" Type="http://schemas.openxmlformats.org/officeDocument/2006/relationships/hyperlink" Target="consultantplus://offline/ref=46DAFDE045DB98404F0B8BB132B71F001B8121BA16A1E0CFA2C0C8FA213D738356B8609F2D32A5E6N1o4D" TargetMode="External"/><Relationship Id="rId26" Type="http://schemas.openxmlformats.org/officeDocument/2006/relationships/hyperlink" Target="consultantplus://offline/ref=46DAFDE045DB98404F0B8BB132B71F001B8121BA16A1E0CFA2C0C8FA213D738356B8609F2D32A4E4N1o3D" TargetMode="External"/><Relationship Id="rId27" Type="http://schemas.openxmlformats.org/officeDocument/2006/relationships/hyperlink" Target="http://www.zakupki.gov.ru/" TargetMode="Externa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2:00Z</dcterms:created>
  <dc:creator>Пользователь</dc:creator>
  <dc:description/>
  <dc:language>en-US</dc:language>
  <cp:lastModifiedBy>Степан Г. Федяев</cp:lastModifiedBy>
  <cp:lastPrinted>2015-11-23T11:11:00Z</cp:lastPrinted>
  <dcterms:modified xsi:type="dcterms:W3CDTF">2015-12-07T05:22:00Z</dcterms:modified>
  <cp:revision>2</cp:revision>
  <dc:subject/>
  <dc:title/>
</cp:coreProperties>
</file>