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2.2015 г.  № 1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2.2015 г.  № 11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тверждении тарифов на у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«Торговый комплекс г.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тарифов </w:t>
      </w:r>
      <w:r>
        <w:rPr>
          <w:sz w:val="28"/>
        </w:rPr>
        <w:t>на услуги муниципального унитарного предприятия «Торговый комплекс г.Саяногорска»</w:t>
      </w:r>
      <w:r>
        <w:rPr>
          <w:sz w:val="28"/>
          <w:szCs w:val="28"/>
        </w:rPr>
        <w:t xml:space="preserve">, руководствуясь статьей 17 Федерального закона от 06.10.2003 № 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с 01 января 2016 года тарифы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ул. Ивана Ярыгина, 7)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3"/>
        <w:gridCol w:w="900"/>
        <w:gridCol w:w="2077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3,50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олочной продукцией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20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1,50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Магазин (в том числе временные объекты, пристроенные к зданию рынка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Подсобное помещение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,20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Прилегающая территория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,10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с 01 января 2016 года тариф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рабочий поселок Черемушки, 16а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3"/>
        <w:gridCol w:w="900"/>
        <w:gridCol w:w="2076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,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60</w:t>
            </w:r>
          </w:p>
        </w:tc>
        <w:tc>
          <w:tcPr>
            <w:tcW w:w="2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с 01.01.2016 г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г. Саяногорск от 23.12.2014 № 1806 «Об утверждении тарифов на услуги муниципального унитарного предприятия «Торговый комплекс г. Саяногорска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6 г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268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User</dc:creator>
  <dc:description/>
  <dc:language>en-US</dc:language>
  <cp:lastModifiedBy>Степан Г. Федяев</cp:lastModifiedBy>
  <cp:lastPrinted>2015-12-04T15:49:00Z</cp:lastPrinted>
  <dcterms:modified xsi:type="dcterms:W3CDTF">2015-12-15T08:39:00Z</dcterms:modified>
  <cp:revision>2</cp:revision>
  <dc:subject/>
  <dc:title/>
</cp:coreProperties>
</file>