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16"/>
        <w:gridCol w:w="348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 Федерациязындғ</w:t>
            </w:r>
            <w:r>
              <w:rPr>
                <w:sz w:val="10"/>
                <w:szCs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аяногорск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 10.12.2015г. № 1122</w:t>
      </w:r>
      <w:r>
        <w:rPr>
          <w:b/>
          <w:bCs/>
          <w:color w:val="FFFFFF"/>
        </w:rPr>
        <w:t>г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2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населения (на 2015-2017 годы)»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 качества жизни, содействия занятости населения муниципального образования город Саяногорск, руководствуясь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 эффективности муниципальных программ муниципального образования город Саяногорск»,  ст.32, ст.35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№1 постановления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населения (на 2015-2017 годы)», следующие изменения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 «Социальная поддержка и содействие занятости населения (на 2015-2017 годы)» в позиции, касающейся объемов и источников финансировани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оке « Общий объем финансирования Программы - 97221,5 тыс. руб., в том числе средства местного бюджета    муниципального образования город Саяногорск - 9299,5 тыс. руб.; средства республиканского бюджета Республики Хакасия - 87922,0 тыс. руб.» цифру 97221,5 заменить 100025,5, цифру 9299,5 заменить 10149,5, цифру 87922,0 заменить 89876,0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 2015 год - 32961,4 тыс. руб., в том числе местный бюджет муниципального образования город Саяногорск - 2969,4 тыс. руб.; республиканский бюджет Республики Хакасия - 29992,0 тыс. руб.»  цифру  32961,4  заменить 35765,4, цифру 2969,4  заменить 3819,4, цифру  29992,0  заменить 31946,0.    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таблице «перечень программных мероприятий» муниципальной программы «Социальная поддержка и содействие занятости населения (на 2015-2017 годы)»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мероприятия «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» подпрограммы «Пенсионное обеспечение муниципальных служащих и социальные гарантии Почетных граждан»  в 2015 году цифру 2376,9 заменить  3181,9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, касающейся объемов финансирования  мероприятия «Ежегодная денежная выплата гражданам, удостоенным звания «Почетный гражданин муниципального образования город Саяногорск»» подпрограммы «Пенсионное обеспечение муниципальных служащих и социальные гарантии Почетных граждан» в 2015 году цифру 35,0 заменить  30,0;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 подпрограммы «Пенсионное обеспечение муниципальных служащих и социальные гарантии Почетных граждан» в 2015 году цифру 2411,9 заменить 3211,9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зиции, касающейся объемов финансирования мероприятия «</w:t>
      </w:r>
      <w:r>
        <w:rPr>
          <w:rStyle w:val="WWAbsatzStandardschriftart111111111111"/>
          <w:kern w:val="2"/>
          <w:sz w:val="28"/>
          <w:szCs w:val="28"/>
        </w:rPr>
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</w:t>
      </w:r>
      <w:r>
        <w:rPr>
          <w:sz w:val="28"/>
          <w:szCs w:val="28"/>
        </w:rPr>
        <w:t>» подпрограммы «Социальная поддержка отдельных категорий граждан в сфере жилищно-коммунального хозяйства и транспорта»  в 2015 году цифру 495,0 заменить  545,0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, касающейся объемов финансирования подпрограммы «Социальная поддержка отдельных категорий граждан в сфере жилищно-коммунального хозяйства и транспорта»  в 2015 году цифру </w:t>
      </w:r>
      <w:r>
        <w:rPr>
          <w:bCs/>
          <w:sz w:val="28"/>
          <w:szCs w:val="28"/>
        </w:rPr>
        <w:t xml:space="preserve">531,5 </w:t>
      </w:r>
      <w:r>
        <w:rPr>
          <w:sz w:val="28"/>
          <w:szCs w:val="28"/>
        </w:rPr>
        <w:t>заменить  581,5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зиции, касающейся объемов финансирования  мероприятия «Субвенции на выплату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 подпрограммы «Обеспечение социальной поддержки семьи и детей на 2015-2017 годы» в 2015 году цифру 10986,0 заменить  9226,0;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 подпрограммы «Обеспечение социальной поддержки семьи и детей на 2015-2017 годы» в 2015 году цифру 10986,0 заменить 9226,0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, касающейся объемов финансирования  мероприятия «Субвенция на выплату ежемесячных денежных средств на содержание детей-сирот и детей, оставшихся без попечения родителей, в опекунской и приемной семье, а также вознаграждения, причитающегося приемному родителю» подпрограммы «Социальная поддержка детей-сирот и детей, оставшихся без попечения родителей  на 2015-2017 годы» в 2015 году цифру 14696,0 заменить  18410,0;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 подпрограммы «Социальная поддержка детей-сирот и детей, оставшихся без попечения родителей на 2015-2017 годы» в 2015 году цифру 19006,0 заменить 22720,0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Всего по программе» в 2015 году цифру 32961,4 заменить 35765,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«Обоснование ресурсного обеспечения»  внести следующие изменения: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 «- местного бюджета в сумме 9299,5 тыс. руб.» цифру 9299,5 заменить 10149,5;</w:t>
      </w:r>
    </w:p>
    <w:p>
      <w:pPr>
        <w:pStyle w:val="ConsPlus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- республиканского бюджета Республики Хакасия в сумме 87922,0 тыс. руб.» цифру 87922,0 заменить 89876,0;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щий прогнозный объем финансирования, необходимый для реализации Программы, составляет 97221,5 тыс. руб.» цифру 97221,5 заменить 100025,5;</w:t>
      </w:r>
    </w:p>
    <w:p>
      <w:pPr>
        <w:pStyle w:val="ConsPlusNormal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спределение объема финансирования» муниципальной программы «Социальная поддержка и содействие занятости населения (на 2015-2017 годы)» изложить в следующей редакции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339"/>
        <w:gridCol w:w="1216"/>
        <w:gridCol w:w="1202"/>
        <w:gridCol w:w="1196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</w:rPr>
              <w:t xml:space="preserve">1. </w:t>
            </w:r>
            <w:hyperlink r:id="rId3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"Пенсионное обеспечение муниципальных служащих и социальные гарантии Почетных граждан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1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2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82,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1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2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82,6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</w:rPr>
              <w:t xml:space="preserve">2. </w:t>
            </w:r>
            <w:hyperlink r:id="rId4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"Социальная поддержка отдельных категорий граждан в сфере жилищно-коммунального хозяйства и транспорта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19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58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19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58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764,2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  <w:hyperlink r:id="rId5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“</w:t>
            </w:r>
            <w:r>
              <w:rPr/>
              <w:t>Обеспечение социальной поддержки семьи и детей на 2015-2017 годы”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ой отдел образования г. Саяного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119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92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бюджет Республики Хак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119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92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</w:rPr>
              <w:t xml:space="preserve">4. </w:t>
            </w:r>
            <w:hyperlink r:id="rId6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"Социальная поддержка детей-сирот и детей, оставшихся без попечения родителей, на 2015 - 2017 годы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Городской отдел образования г. Саяногорска, Департамент архитектуры, градостроительства и недвижимости города Саяного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58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227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9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97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й бюджет Республики Хак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58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227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9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970,0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</w:rPr>
              <w:t xml:space="preserve">5. </w:t>
            </w: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"Содействие занятости населения (2015 - 2017 годы)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Всего по Программе, из 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10002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576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6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602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10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81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3646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й бюджет Республики Хак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8987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3194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9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956,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подпрограммы «Пенсионное обеспечение муниципальных служащих и социальные гарантии Почетных граждан» в позиции, касающейся </w:t>
      </w:r>
      <w:r>
        <w:rPr>
          <w:rFonts w:cs="Times New Roman" w:ascii="Times New Roman" w:hAnsi="Times New Roman"/>
          <w:bCs/>
          <w:sz w:val="28"/>
          <w:szCs w:val="28"/>
        </w:rPr>
        <w:t>объемов и источников  финансирования подпрограммы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2015 год – 2411,9 тыс. руб.», цифру 2411,9 заменить 3211,9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Всего на три года – 7219,5 тыс. руб.», цифру 7219,5 заменить 8019,5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«Перечень мероприятий подпрограммы и объем финансирования» подпрограммы «Пенсионное обеспечение муниципальных служащих и социальные гарантии Почетных граждан»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зиции, касающейся объемов финансирования мероприятия «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»  в 2015 году цифру 2376,9 заменить  3181,9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зиции, касающейся итоговых объемов финансирования мероприятия «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» цифру 7114,5 заменить  7919,5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мероприятия «Ежегодная денежная выплата гражданам, удостоенным звания «Почетный гражданин муниципального образования                город  Саяногорск»»  в 2015 году цифру 35,0 заменить  30,0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зиции, касающейся итоговых объемов финансирования мероприятия «Ежегодная денежная выплата гражданам, удостоенным звания «Почетный гражданин муниципального образования город  Саяногорск»»  в 2015 году цифру 105,0 заменить  100,0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мероприятий подпрограммы   в 2015 году цифру 2411,9 заменить  3211,9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зиции, касающейся итоговых объемов финансирования мероприятий подпрограммы   цифру 7219,5 заменить  8019,5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 «</w:t>
      </w:r>
      <w:r>
        <w:rPr>
          <w:bCs/>
          <w:sz w:val="28"/>
          <w:szCs w:val="28"/>
        </w:rPr>
        <w:t>Обоснование ресурсного обеспечения</w:t>
      </w:r>
      <w:r>
        <w:rPr>
          <w:sz w:val="28"/>
          <w:szCs w:val="28"/>
        </w:rPr>
        <w:t>» подпрограммы «Пенсионное обеспечение муниципальных служащих и социальные гарантии Почетных граждан»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2015 год -  2411,9 тыс. руб.» цифру 2411,9 заменить  3211,9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ая потребность затрат на реализацию данной подпрограммы составляет 7219,5 тыс. руб.» цифру 7219,5 заменить  8019,5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В паспорте подпрограммы «Социальная поддержка отдельных категорий граждан в сфере жилищно-коммунального хозяйства и транспорта» в позиции, касающейся </w:t>
      </w:r>
      <w:r>
        <w:rPr>
          <w:bCs/>
          <w:sz w:val="28"/>
          <w:szCs w:val="28"/>
        </w:rPr>
        <w:t>объемов и источников  финансирования подпрограммы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строке </w:t>
      </w:r>
      <w:r>
        <w:rPr>
          <w:sz w:val="28"/>
          <w:szCs w:val="28"/>
        </w:rPr>
        <w:t xml:space="preserve"> «2015 год - 531,5 тыс. руб.» цифру 531,5 заменить 581,5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троке </w:t>
      </w:r>
      <w:r>
        <w:rPr>
          <w:sz w:val="28"/>
          <w:szCs w:val="28"/>
        </w:rPr>
        <w:t xml:space="preserve"> «Всего на три года - 1854, 0 тыс. руб.» цифру 1854, 0 заменить 1904,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таблице «Перечень мероприятий подпрограммы и объем финансирования» подпрограммы «Социальная поддержка отдельных категорий граждан в сфере жилищно-коммунального хозяйства и транспорта»:</w:t>
      </w:r>
    </w:p>
    <w:p>
      <w:pPr>
        <w:pStyle w:val="ConsPlusNormal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объемов финансирования мероприятия «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» в 2015 году цифру 495,0 заменить 545,0;</w:t>
      </w:r>
    </w:p>
    <w:p>
      <w:pPr>
        <w:pStyle w:val="ConsPlusNormal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итоговых объемов финансирования мероприятия «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» цифру 1788,6 заменить 1838,6;</w:t>
      </w:r>
    </w:p>
    <w:p>
      <w:pPr>
        <w:pStyle w:val="ConsPlusNormal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объемов финансирования подпрограммы в 2015 году цифру 531,5 заменить 581,5;</w:t>
      </w:r>
    </w:p>
    <w:p>
      <w:pPr>
        <w:pStyle w:val="ConsPlusNormal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итоговых объемов финансирования подпрограммы цифру 1854,0 заменить  1904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 «</w:t>
      </w:r>
      <w:r>
        <w:rPr>
          <w:bCs/>
          <w:sz w:val="28"/>
          <w:szCs w:val="28"/>
        </w:rPr>
        <w:t>Обоснование ресурсного обеспечения</w:t>
      </w:r>
      <w:r>
        <w:rPr>
          <w:sz w:val="28"/>
          <w:szCs w:val="28"/>
        </w:rPr>
        <w:t>» подпрограммы «Социальная поддержка отдельных категорий граждан в сфере жилищно-коммунального хозяйства и транспорта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 «Для реализации мероприятий подпрограммы требуется всего 1854,0 тыс. рублей» цифру 1854, заменить 1904,0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2015 год - 531,5 тыс. руб.» цифру 531,5 заменить 581,5.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0. В паспорте подпрограммы «Обеспечение социальной поддержки семьи и детей на 2015 - 2017 годы»  в позиции, касающейся </w:t>
      </w:r>
      <w:r>
        <w:rPr>
          <w:bCs/>
          <w:sz w:val="28"/>
          <w:szCs w:val="28"/>
        </w:rPr>
        <w:t>объемов и источников  финансирования подпрограммы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2015 год -  10986,0 тыс. руб.» цифру 10986,0 заменить 9226,0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Всего на три года -   32958,0тыс. руб.» цифру 32958,0 заменить 31198,0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таблице «Перечень подпрограммных мероприятий» подпрограммы «Обеспечение социальной поддержки семьи и детей на 2015-2017 годы»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мероприятия «Субвенции на выплату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 в 2015 году цифру 10986,0 заменить  9226,0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итоговых объемов финансирования мероприятия «Субвенции на выплату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 цифру 32958,0 заменить  31198,0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мероприятия в строке «Всего Республиканский бюджет РХ» в 2015 году цифру 10986,0 заменить  9226,0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итоговых объемов финансирования мероприятия в строке «Всего Республиканский бюджет РХ» цифру 32958,0 заменить  31198,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2. В пункте  «</w:t>
      </w:r>
      <w:r>
        <w:rPr>
          <w:bCs/>
          <w:sz w:val="28"/>
          <w:szCs w:val="28"/>
        </w:rPr>
        <w:t>Обоснование ресурсного обеспечения</w:t>
      </w:r>
      <w:r>
        <w:rPr>
          <w:sz w:val="28"/>
          <w:szCs w:val="28"/>
        </w:rPr>
        <w:t>» подпрограммы «Обеспечение социальной поддержки семьи и детей на 2015-2017 годы»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2015 год - 10986,0 тыс. руб.» цифру 10986,0 заменить  9226,0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ая потребность затрат на реализацию данной подпрограммы составляет 32958,0 тыс. руб.» цифру 32958,0 заменить  31198,0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3. В паспорте подпрограммы «</w:t>
      </w:r>
      <w:r>
        <w:rPr>
          <w:bCs/>
          <w:sz w:val="28"/>
          <w:szCs w:val="28"/>
        </w:rPr>
        <w:t>Социальная поддержка детей-сирот и детей, оставшихся без попечения родителей  на 2015-2017 годы</w:t>
      </w:r>
      <w:r>
        <w:rPr>
          <w:sz w:val="28"/>
          <w:szCs w:val="28"/>
        </w:rPr>
        <w:t xml:space="preserve">» в позиции, касающейся </w:t>
      </w:r>
      <w:r>
        <w:rPr>
          <w:bCs/>
          <w:sz w:val="28"/>
          <w:szCs w:val="28"/>
        </w:rPr>
        <w:t>объемов и источников  финансирования подпрограммы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2015 год -  19006,0 тыс. руб.» цифру 19006,0 заменить 22720,0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Всего на три года -   54964,0 тыс. руб.» цифру 54964,0 заменить 58678,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таблице «Перечень подпрограммных мероприятий» подпрограммы «</w:t>
      </w:r>
      <w:r>
        <w:rPr>
          <w:bCs/>
          <w:sz w:val="28"/>
          <w:szCs w:val="28"/>
        </w:rPr>
        <w:t>Социальная поддержка детей-сирот и детей, оставшихся без попечения родителей  на 2015-2017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финансирования мероприятия «Субвенция на выплату ежемесячных денежных средств на содержание детей-сирот и детей, оставшихся без попечения родителей, в опекунской и приемной семье, а также вознаграждения, причитающегося приемному родителю» в 2015 году цифру 14696,0 заменить  18410,0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итоговых объемов финансирования мероприятия «Субвенция на выплату ежемесячных денежных средств на содержание детей-сирот и детей, оставшихся без попечения родителей, в опекунской и приемной семье, а также вознаграждения, причитающегося приемному родителю» цифру 44088,0 заменить  47802,0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Республиканский бюджет Республики Хакасия» в 2015 году цифру 19006,0 заменить 22720,0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Республиканский бюджет Республики Хакасия» в итоговом столбце  цифру 54964,0 заменить 58678,0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5. В пункте  «</w:t>
      </w:r>
      <w:r>
        <w:rPr>
          <w:bCs/>
          <w:sz w:val="28"/>
          <w:szCs w:val="28"/>
        </w:rPr>
        <w:t>Обоснование ресурсного обеспечения</w:t>
      </w:r>
      <w:r>
        <w:rPr>
          <w:sz w:val="28"/>
          <w:szCs w:val="28"/>
        </w:rPr>
        <w:t>» подпрограммы «</w:t>
      </w:r>
      <w:r>
        <w:rPr>
          <w:bCs/>
          <w:sz w:val="28"/>
          <w:szCs w:val="28"/>
        </w:rPr>
        <w:t>Социальная поддержка детей-сирот и детей, оставшихся без попечения родителей  на 2015-2017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роке «2015 год - 19006,0 тыс. руб.» цифру 19006,0  заменить  22720,0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ая потребность затрат на реализацию данной подпрограммы составляет 54964,0 тыс. руб.» цифру 54964,0 заменить  58678,0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данного постановления возложить на Первого заместителя Главы муниципального образования город Саяногор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8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51" w:leader="none"/>
                <w:tab w:val="right" w:pos="37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М.Быков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157"/>
        </w:tabs>
        <w:ind w:left="0" w:firstLine="794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94"/>
        </w:tabs>
        <w:ind w:left="0" w:firstLine="794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12">
    <w:lvl w:ilvl="0">
      <w:start w:val="2"/>
      <w:numFmt w:val="russianLower"/>
      <w:lvlText w:val="%1)"/>
      <w:lvlJc w:val="left"/>
      <w:pPr>
        <w:tabs>
          <w:tab w:val="num" w:pos="708"/>
        </w:tabs>
        <w:ind w:left="0" w:firstLine="795"/>
      </w:pPr>
      <w:rPr/>
    </w:lvl>
    <w:lvl w:ilvl="1">
      <w:start w:val="1"/>
      <w:numFmt w:val="russianLower"/>
      <w:lvlText w:val="%2)"/>
      <w:lvlJc w:val="left"/>
      <w:pPr>
        <w:tabs>
          <w:tab w:val="num" w:pos="1155"/>
        </w:tabs>
        <w:ind w:left="0" w:firstLine="795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russianLower"/>
      <w:lvlText w:val="%4)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/>
    </w:rPr>
  </w:style>
  <w:style w:type="character" w:styleId="WW8Num2z1">
    <w:name w:val="WW8Num2z1"/>
    <w:qFormat/>
    <w:rPr>
      <w:rFonts w:ascii="OpenSymbol" w:hAnsi="OpenSymbol" w:eastAsia="Times New Roman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0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B97645551AE8F01F7637611B9B49F54548153E21C9C31955680EA36464B61738B506934C0811E5B9416OAw6E" TargetMode="External"/><Relationship Id="rId4" Type="http://schemas.openxmlformats.org/officeDocument/2006/relationships/hyperlink" Target="consultantplus://offline/ref=18EB97645551AE8F01F7637611B9B49F54548153E21C9C31955680EA36464B61738B506934C0811E5B9316OAw6E" TargetMode="External"/><Relationship Id="rId5" Type="http://schemas.openxmlformats.org/officeDocument/2006/relationships/hyperlink" Target="consultantplus://offline/ref=18EB97645551AE8F01F7637611B9B49F54548153E21C9C31955680EA36464B61738B506934C0811E5B9316OAw6E" TargetMode="External"/><Relationship Id="rId6" Type="http://schemas.openxmlformats.org/officeDocument/2006/relationships/hyperlink" Target="consultantplus://offline/ref=18EB97645551AE8F01F7637611B9B49F54548153E21C9C31955680EA36464B61738B506934C0811E5B9014OAw6E" TargetMode="External"/><Relationship Id="rId7" Type="http://schemas.openxmlformats.org/officeDocument/2006/relationships/hyperlink" Target="consultantplus://offline/ref=18EB97645551AE8F01F7637611B9B49F54548153E21C9C31955680EA36464B61738B506934C0811E5B9E13OAw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9:00Z</dcterms:created>
  <dc:creator>ConsultantPlus</dc:creator>
  <dc:description/>
  <dc:language>en-US</dc:language>
  <cp:lastModifiedBy>Степан Г. Федяев</cp:lastModifiedBy>
  <cp:lastPrinted>2015-12-07T10:28:00Z</cp:lastPrinted>
  <dcterms:modified xsi:type="dcterms:W3CDTF">2015-12-16T05:49:00Z</dcterms:modified>
  <cp:revision>2</cp:revision>
  <dc:subject/>
  <dc:title>Россия Федерациязындғғы</dc:title>
</cp:coreProperties>
</file>