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0642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6.12.2015 г.  № 144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6.12.2015 г.  № 144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О подготовке празднования </w:t>
      </w:r>
    </w:p>
    <w:p>
      <w:pPr>
        <w:pStyle w:val="TextBody"/>
        <w:rPr>
          <w:szCs w:val="28"/>
        </w:rPr>
      </w:pPr>
      <w:r>
        <w:rPr>
          <w:szCs w:val="28"/>
        </w:rPr>
        <w:t>Нового 2016 год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20"/>
        <w:jc w:val="both"/>
        <w:rPr>
          <w:rStyle w:val="2"/>
          <w:sz w:val="28"/>
          <w:szCs w:val="28"/>
        </w:rPr>
      </w:pPr>
      <w:r>
        <w:rPr>
          <w:sz w:val="28"/>
          <w:szCs w:val="28"/>
        </w:rPr>
        <w:t xml:space="preserve">В связи с подготовкой и проведением цикла праздничных мероприятий, посвященных встрече Нового 2016 года, с целью удовлетворения социокультурных нужд, организации досуга жителей города, </w:t>
      </w:r>
      <w:r>
        <w:rPr>
          <w:rStyle w:val="2"/>
          <w:bCs/>
          <w:sz w:val="28"/>
          <w:szCs w:val="28"/>
        </w:rPr>
        <w:t>руководствуясь решением Совета депутатов муниципального образования город Саяногорск от 24.12.2014 № 85 «О бюджете муниципального образования город Саяногорск на 2015 год и на плановый период 2016 и 2017 годов» (с изменениями), п. 3 Постановления Администрации муниципального образования город Саяногорск от 18.12.2012 №1957 «Об утверждении ведомственных муниципальных целевых программ в сфере культуры муниципального образования город Саяногорск», ст. 30, ст. 32, ст. 37 Устава муниципального образования город Саяногорск, утвержденного решением Саяногорского городского Совета депутатов от 31.05.2005 № 35.</w:t>
      </w:r>
    </w:p>
    <w:p>
      <w:pPr>
        <w:pStyle w:val="Normal"/>
        <w:spacing w:lineRule="auto" w:line="228"/>
        <w:ind w:firstLine="720"/>
        <w:jc w:val="both"/>
        <w:rPr>
          <w:rStyle w:val="2"/>
          <w:b/>
          <w:b/>
          <w:sz w:val="27"/>
          <w:szCs w:val="27"/>
        </w:rPr>
      </w:pPr>
      <w:r>
        <w:rPr/>
      </w:r>
    </w:p>
    <w:p>
      <w:pPr>
        <w:pStyle w:val="Normal"/>
        <w:spacing w:lineRule="auto" w:line="22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Normal"/>
        <w:spacing w:lineRule="auto" w:line="22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Утвердить состав организационного комитета по подготовке и проведению цикла праздничных мероприятий, посвященных встрече Нового 2016 года, согласно приложению 1 к настоящему постановлению.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Утвердить план мероприятий, посвященных встрече нового 2016 года, согласно приложению 2 к настоящему постановлению.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8"/>
        </w:rPr>
        <w:t xml:space="preserve">Утвердить смету </w:t>
      </w:r>
      <w:r>
        <w:rPr>
          <w:sz w:val="28"/>
          <w:szCs w:val="28"/>
          <w:lang w:val="ru-RU"/>
        </w:rPr>
        <w:t>расходов на подготовку и проведение цикла праздничных мероприятий, посвященных встрече Нового 2016 года,</w:t>
      </w:r>
      <w:r>
        <w:rPr>
          <w:sz w:val="28"/>
          <w:szCs w:val="28"/>
        </w:rPr>
        <w:t xml:space="preserve"> в сумме </w:t>
      </w:r>
      <w:r>
        <w:rPr>
          <w:sz w:val="28"/>
          <w:szCs w:val="28"/>
          <w:lang w:val="ru-RU"/>
        </w:rPr>
        <w:t>132730,00</w:t>
      </w:r>
      <w:r>
        <w:rPr>
          <w:sz w:val="28"/>
          <w:szCs w:val="28"/>
        </w:rPr>
        <w:t xml:space="preserve"> руб. (</w:t>
      </w:r>
      <w:r>
        <w:rPr>
          <w:sz w:val="28"/>
          <w:szCs w:val="28"/>
          <w:lang w:val="ru-RU"/>
        </w:rPr>
        <w:t>Сто тридцать две тысячи семьсот тридцать рублей 00 копеек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огласно </w:t>
      </w:r>
      <w:r>
        <w:rPr>
          <w:sz w:val="28"/>
          <w:szCs w:val="28"/>
          <w:lang w:val="ru-RU"/>
        </w:rPr>
        <w:t>приложению 3</w:t>
      </w:r>
      <w:r>
        <w:rPr>
          <w:sz w:val="28"/>
          <w:szCs w:val="28"/>
        </w:rPr>
        <w:t xml:space="preserve"> к настоящему постановлению. </w:t>
      </w:r>
    </w:p>
    <w:p>
      <w:pPr>
        <w:pStyle w:val="Subtitle"/>
        <w:numPr>
          <w:ilvl w:val="0"/>
          <w:numId w:val="3"/>
        </w:numPr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юджетно-финансовому управлению администрации города Саяногорска» перечислить Саяногорскому городскому отделу культуры денежные средства в сумме </w:t>
      </w:r>
      <w:r>
        <w:rPr>
          <w:sz w:val="28"/>
          <w:szCs w:val="28"/>
          <w:lang w:val="ru-RU"/>
        </w:rPr>
        <w:t>132730,00</w:t>
      </w:r>
      <w:r>
        <w:rPr>
          <w:sz w:val="28"/>
          <w:szCs w:val="28"/>
        </w:rPr>
        <w:t xml:space="preserve"> руб. (</w:t>
      </w:r>
      <w:r>
        <w:rPr>
          <w:sz w:val="28"/>
          <w:szCs w:val="28"/>
          <w:lang w:val="ru-RU"/>
        </w:rPr>
        <w:t>Сто тридцать две тысячи семьсот тридцать рублей 00 копеек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огласно п.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настоящего постановления.</w:t>
      </w:r>
    </w:p>
    <w:p>
      <w:pPr>
        <w:pStyle w:val="Subtitle"/>
        <w:numPr>
          <w:ilvl w:val="0"/>
          <w:numId w:val="3"/>
        </w:numPr>
        <w:spacing w:lineRule="auto" w:line="232"/>
        <w:ind w:left="0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Саяногорскому городскому отделу культуры произвести расходование денежных средств </w:t>
      </w:r>
      <w:r>
        <w:rPr>
          <w:sz w:val="28"/>
          <w:szCs w:val="28"/>
        </w:rPr>
        <w:t xml:space="preserve">в сумме </w:t>
      </w:r>
      <w:r>
        <w:rPr>
          <w:sz w:val="28"/>
          <w:szCs w:val="28"/>
          <w:lang w:val="ru-RU"/>
        </w:rPr>
        <w:t>132730,00</w:t>
      </w:r>
      <w:r>
        <w:rPr>
          <w:sz w:val="28"/>
          <w:szCs w:val="28"/>
        </w:rPr>
        <w:t xml:space="preserve"> руб. (</w:t>
      </w:r>
      <w:r>
        <w:rPr>
          <w:sz w:val="28"/>
          <w:szCs w:val="28"/>
          <w:lang w:val="ru-RU"/>
        </w:rPr>
        <w:t>Сто тридцать две тысячи семьсот тридцать рублей 00 копеек</w:t>
      </w:r>
      <w:r>
        <w:rPr>
          <w:sz w:val="28"/>
          <w:szCs w:val="28"/>
        </w:rPr>
        <w:t xml:space="preserve">), согласно </w:t>
      </w:r>
      <w:r>
        <w:rPr>
          <w:sz w:val="28"/>
          <w:szCs w:val="28"/>
          <w:lang w:val="ru-RU"/>
        </w:rPr>
        <w:t>п. 3</w:t>
      </w:r>
      <w:r>
        <w:rPr>
          <w:sz w:val="28"/>
          <w:szCs w:val="28"/>
        </w:rPr>
        <w:t xml:space="preserve"> настоящего постановления.</w:t>
      </w:r>
    </w:p>
    <w:p>
      <w:pPr>
        <w:pStyle w:val="Subtitle"/>
        <w:numPr>
          <w:ilvl w:val="0"/>
          <w:numId w:val="3"/>
        </w:numPr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ложить персональный контроль за целевым расходованием денежных средств в сумме </w:t>
      </w:r>
      <w:r>
        <w:rPr>
          <w:sz w:val="28"/>
          <w:szCs w:val="28"/>
          <w:lang w:val="ru-RU"/>
        </w:rPr>
        <w:t>132730,00</w:t>
      </w:r>
      <w:r>
        <w:rPr>
          <w:sz w:val="28"/>
          <w:szCs w:val="28"/>
        </w:rPr>
        <w:t xml:space="preserve"> руб. (</w:t>
      </w:r>
      <w:r>
        <w:rPr>
          <w:sz w:val="28"/>
          <w:szCs w:val="28"/>
          <w:lang w:val="ru-RU"/>
        </w:rPr>
        <w:t>Сто тридцать две тысячи семьсот тридцать рублей 00 копеек</w:t>
      </w:r>
      <w:r>
        <w:rPr>
          <w:sz w:val="28"/>
          <w:szCs w:val="28"/>
        </w:rPr>
        <w:t>) на руководителя Саяногорского городского отдела культуры.</w:t>
      </w:r>
    </w:p>
    <w:p>
      <w:pPr>
        <w:pStyle w:val="Subtitle"/>
        <w:numPr>
          <w:ilvl w:val="0"/>
          <w:numId w:val="3"/>
        </w:numPr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ирования – средства бюджета муниципального образования город Саяногорск «Ведомственная муниципальная целевая программа «Финансовая поддержка в сфере культуры муниципального образования город Саяногорск на 2013-2015 годы».</w:t>
      </w:r>
    </w:p>
    <w:p>
      <w:pPr>
        <w:pStyle w:val="Subtitle"/>
        <w:numPr>
          <w:ilvl w:val="0"/>
          <w:numId w:val="3"/>
        </w:numPr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Информационно-аналитическому отделу Администрации муниципального образования город Саяногорск опубликовать в СМИ состав организационного комитета по подготовке и проведению цикла праздничных мероприятий и план мероприятий, посвященных встрече Нового 2016 года.</w:t>
      </w:r>
    </w:p>
    <w:p>
      <w:pPr>
        <w:pStyle w:val="Subtitle"/>
        <w:numPr>
          <w:ilvl w:val="0"/>
          <w:numId w:val="3"/>
        </w:numPr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муниципального образования город Саяногорск.</w:t>
      </w:r>
    </w:p>
    <w:p>
      <w:pPr>
        <w:pStyle w:val="Normal"/>
        <w:tabs>
          <w:tab w:val="clear" w:pos="720"/>
          <w:tab w:val="left" w:pos="4428" w:leader="none"/>
        </w:tabs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4428" w:leader="none"/>
        </w:tabs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4428" w:leader="none"/>
        </w:tabs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52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jc w:val="both"/>
              <w:rPr/>
            </w:pPr>
            <w:r>
              <w:rPr>
                <w:spacing w:val="4"/>
                <w:sz w:val="28"/>
                <w:szCs w:val="28"/>
              </w:rPr>
              <w:t>образования город Саяногорск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4428" w:leader="none"/>
              </w:tabs>
              <w:snapToGrid w:val="false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428" w:leader="none"/>
              </w:tabs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Л.М. Быков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20"/>
                <w:tab w:val="left" w:pos="4428" w:leader="none"/>
              </w:tabs>
              <w:snapToGrid w:val="false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4428" w:leader="none"/>
              </w:tabs>
              <w:snapToGrid w:val="false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ind w:left="486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w:br w:type="page"/>
      </w:r>
    </w:p>
    <w:p>
      <w:pPr>
        <w:pStyle w:val="Normal"/>
        <w:suppressAutoHyphens w:val="false"/>
        <w:ind w:left="486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1</w:t>
      </w:r>
    </w:p>
    <w:p>
      <w:pPr>
        <w:pStyle w:val="Normal"/>
        <w:suppressAutoHyphens w:val="false"/>
        <w:ind w:left="486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uppressAutoHyphens w:val="false"/>
        <w:ind w:left="4860" w:hanging="0"/>
        <w:rPr/>
      </w:pPr>
      <w:r>
        <w:rPr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uppressAutoHyphens w:val="false"/>
        <w:ind w:left="486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род Саяногорск</w:t>
      </w:r>
    </w:p>
    <w:p>
      <w:pPr>
        <w:pStyle w:val="Normal"/>
        <w:suppressAutoHyphens w:val="false"/>
        <w:ind w:left="486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16.12.2015 года №1144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став организационного комитета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по подготовке и проведению цикла праздничных мероприятий, посвященных встрече Нового 2016 год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3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32" w:before="0" w:after="120"/>
        <w:jc w:val="both"/>
        <w:rPr/>
      </w:pPr>
      <w:r>
        <w:rPr>
          <w:sz w:val="28"/>
          <w:lang w:eastAsia="ru-RU"/>
        </w:rPr>
        <w:t>Чванова Н.М. – Первый заместитель Главы муниципального образования город Саяногорск; председатель организационного комитета</w:t>
      </w:r>
    </w:p>
    <w:p>
      <w:pPr>
        <w:pStyle w:val="Normal"/>
        <w:tabs>
          <w:tab w:val="clear" w:pos="720"/>
          <w:tab w:val="left" w:pos="2835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оргкомитета:</w:t>
      </w:r>
    </w:p>
    <w:p>
      <w:pPr>
        <w:pStyle w:val="Subtitle"/>
        <w:numPr>
          <w:ilvl w:val="0"/>
          <w:numId w:val="2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Городского отдела образования;</w:t>
      </w:r>
    </w:p>
    <w:p>
      <w:pPr>
        <w:pStyle w:val="Subtitle"/>
        <w:numPr>
          <w:ilvl w:val="0"/>
          <w:numId w:val="2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Комитета по делам молодежи, физической культуре и спорту;</w:t>
      </w:r>
    </w:p>
    <w:p>
      <w:pPr>
        <w:pStyle w:val="Subtitle"/>
        <w:numPr>
          <w:ilvl w:val="0"/>
          <w:numId w:val="2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Главный</w:t>
      </w:r>
      <w:r>
        <w:rPr>
          <w:sz w:val="28"/>
          <w:szCs w:val="28"/>
        </w:rPr>
        <w:t xml:space="preserve"> специалист Саяногорского городского отдела культуры</w:t>
      </w:r>
      <w:r>
        <w:rPr>
          <w:sz w:val="28"/>
          <w:szCs w:val="28"/>
          <w:lang w:val="ru-RU"/>
        </w:rPr>
        <w:t>;</w:t>
      </w:r>
    </w:p>
    <w:p>
      <w:pPr>
        <w:pStyle w:val="Subtitle"/>
        <w:numPr>
          <w:ilvl w:val="0"/>
          <w:numId w:val="2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Г</w:t>
      </w:r>
      <w:r>
        <w:rPr>
          <w:sz w:val="28"/>
        </w:rPr>
        <w:t>лавный специалист отдела Администрации муниципального образования город Саяногорск по рп Майна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й специалист отдела Администрации муниципального образования город Саяногорска по рп Черемушки;</w:t>
      </w:r>
    </w:p>
    <w:p>
      <w:pPr>
        <w:pStyle w:val="Subtitle"/>
        <w:numPr>
          <w:ilvl w:val="0"/>
          <w:numId w:val="2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Директор МАУ МО г. Саяногорск ДК «Визит»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иректор МАУ МО г. Саяногорск ДК «Энергетик»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иректор МБУК «Краеведческий музей»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иректор МКУ «КБО»;</w:t>
      </w:r>
    </w:p>
    <w:p>
      <w:pPr>
        <w:pStyle w:val="Subtitle"/>
        <w:numPr>
          <w:ilvl w:val="0"/>
          <w:numId w:val="2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Директор (главный редактор) М</w:t>
      </w:r>
      <w:r>
        <w:rPr>
          <w:sz w:val="28"/>
          <w:szCs w:val="28"/>
          <w:lang w:val="ru-RU"/>
        </w:rPr>
        <w:t>А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«Редакция газеты </w:t>
      </w:r>
      <w:r>
        <w:rPr>
          <w:sz w:val="28"/>
          <w:szCs w:val="28"/>
        </w:rPr>
        <w:t>«Саянские ведомости»;</w:t>
      </w:r>
    </w:p>
    <w:p>
      <w:pPr>
        <w:pStyle w:val="Subtitle"/>
        <w:numPr>
          <w:ilvl w:val="0"/>
          <w:numId w:val="2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иректор по персоналу АО «РУСАЛ – Саяногорск» (по согласованию);</w:t>
      </w:r>
    </w:p>
    <w:p>
      <w:pPr>
        <w:pStyle w:val="Subtitle"/>
        <w:numPr>
          <w:ilvl w:val="0"/>
          <w:numId w:val="2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Директор ГКУ РХ «Управление социальной поддержки населения города Саяногорска» (по согласованию);</w:t>
      </w:r>
    </w:p>
    <w:p>
      <w:pPr>
        <w:pStyle w:val="Subtitle"/>
        <w:numPr>
          <w:ilvl w:val="0"/>
          <w:numId w:val="2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образования г. Саяногорск по рп Майна;</w:t>
      </w:r>
    </w:p>
    <w:p>
      <w:pPr>
        <w:pStyle w:val="Subtitle"/>
        <w:numPr>
          <w:ilvl w:val="0"/>
          <w:numId w:val="2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образования г. Саяногорск по рп Черемушки;</w:t>
      </w:r>
    </w:p>
    <w:p>
      <w:pPr>
        <w:pStyle w:val="Subtitle"/>
        <w:numPr>
          <w:ilvl w:val="0"/>
          <w:numId w:val="2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Заместитель директора филиала ПАО «РусГидро» - (по общим вопросам и хозяйственному обеспечению (по согласованию);</w:t>
      </w:r>
    </w:p>
    <w:p>
      <w:pPr>
        <w:pStyle w:val="Subtitle"/>
        <w:numPr>
          <w:ilvl w:val="0"/>
          <w:numId w:val="2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полиции по охране общественного порядка полковник полиции МО МВД России «Саяногорский» (по согласованию);</w:t>
      </w:r>
    </w:p>
    <w:p>
      <w:pPr>
        <w:pStyle w:val="Subtitle"/>
        <w:numPr>
          <w:ilvl w:val="0"/>
          <w:numId w:val="2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Заместитель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>ФГКУ «3 отряд ФПС по Республике Хакасия» (по согласованию)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И. о. </w:t>
      </w:r>
      <w:r>
        <w:rPr>
          <w:sz w:val="28"/>
          <w:szCs w:val="28"/>
          <w:lang w:eastAsia="ru-RU"/>
        </w:rPr>
        <w:t>руководителя Комитета по ЖКХиТ г. Саяногорска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Информационно-аналитического отдела Администрации муниципального образования город Саяногорск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eastAsia="ru-RU"/>
        </w:rPr>
        <w:t>Начальник комитета по делам молодежи, физической культуре и спорту;</w:t>
      </w:r>
    </w:p>
    <w:p>
      <w:pPr>
        <w:pStyle w:val="Subtitle"/>
        <w:numPr>
          <w:ilvl w:val="0"/>
          <w:numId w:val="2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связям с общественностью Администрации муниципального образования город Саяногорск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Общественной палаты муниципального образования город Саяногорск (по согласованию)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 Бюджетно-финансового управления администрации города Саяногорска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 Городского отдела образования г. Саяногорс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 Саяногорского городского отдела культур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равляющий делами Администрации муниципального образования город Саяногорс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Художественный руководитель МАУ МО г. Саяногорск ДК «Визит»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</w:t>
        <w:tab/>
        <w:tab/>
        <w:tab/>
        <w:tab/>
        <w:tab/>
        <w:tab/>
        <w:tab/>
        <w:tab/>
        <w:t>В.П. Клундук</w:t>
      </w:r>
    </w:p>
    <w:p>
      <w:pPr>
        <w:sectPr>
          <w:type w:val="nextPage"/>
          <w:pgSz w:w="11906" w:h="16838"/>
          <w:pgMar w:left="1701" w:right="851" w:gutter="0" w:header="0" w:top="124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486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2</w:t>
      </w:r>
    </w:p>
    <w:p>
      <w:pPr>
        <w:pStyle w:val="Normal"/>
        <w:suppressAutoHyphens w:val="false"/>
        <w:ind w:left="486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uppressAutoHyphens w:val="false"/>
        <w:ind w:left="4860" w:hanging="0"/>
        <w:rPr/>
      </w:pPr>
      <w:r>
        <w:rPr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uppressAutoHyphens w:val="false"/>
        <w:ind w:left="486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род Саяногорск</w:t>
      </w:r>
    </w:p>
    <w:p>
      <w:pPr>
        <w:pStyle w:val="Normal"/>
        <w:suppressAutoHyphens w:val="false"/>
        <w:ind w:left="486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16.12.2015 года №1144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лан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роприятий, посвященных Новому году 2016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34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814"/>
        <w:gridCol w:w="1597"/>
        <w:gridCol w:w="2410"/>
        <w:gridCol w:w="2047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454" w:hRule="atLeast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родские мероприятия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0" w:right="45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ткрытие елки «Здравствуй, зимушка - зима!» в д. Богослов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24.12.2015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17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. Богослов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4"/>
                <w:szCs w:val="24"/>
              </w:rPr>
              <w:t>Орготдел рп Майна, МАУ МО г. Саяногорск ДК «Визит» Сектор культуры и досуг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0" w:right="454" w:hanging="0"/>
              <w:contextualSpacing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ткрытие поселковой елки «Новый год на дворе» в рп Черемуш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24.12.2015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18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площадь Дворца культуры «Энергетик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Орготдел рп Черемушки, </w:t>
            </w:r>
            <w:r>
              <w:rPr>
                <w:i/>
                <w:sz w:val="24"/>
                <w:szCs w:val="24"/>
              </w:rPr>
              <w:t>МАУ МО г. Саяногорск ДК «Энергетик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0" w:right="454" w:hanging="0"/>
              <w:contextualSpacing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вогоднее представление «Приключение доброго короля и веселых гномов» и игровая программа у елки (для детей находящихся под особой защитой государства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12.2015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-3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.12.2015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культуры «Визит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МО г. Саяногорск ДК «Визит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0" w:right="45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ткрытие поселковой елки «Здравствуй, зимушка - зима!» в рп Май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25.12.2015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18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лощадь Администрации рп Май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отдел рп Майна, МАУ МО г. Саяногорск ДК «Визит» Сектор культуры и досуг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0" w:right="454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вогоднее представление «Приключение доброго короля и веселых гномов» и игровая программа у елки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Елка Мэра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.12.2015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.12.2015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культуры «Визит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МО г. Саяногорск ДК «Визит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0" w:right="45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ткрытие городской ел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27.12.2015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18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площадь ФОКа г. Саяногорс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СГОК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АО «РУСАЛ-Саяногорск», МАУ МО г. Саяногорск ДК «Визит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рп Черемушк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0" w:right="45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вогоднее представление «Как Дед Мороз стал маленьким»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тренник «Путешествие в новогоднюю сказку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.12.2015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ворец культуры «Энергетик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У МО г. Саяногорск ДК «Энергетик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0" w:right="454" w:hanging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здравление Деда Мороза и Снегуроч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-31.12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ресно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заявкам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п Черемушк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У МО г. Саяногорск ДК «Энергетик»</w:t>
            </w:r>
          </w:p>
        </w:tc>
      </w:tr>
      <w:tr>
        <w:trPr>
          <w:trHeight w:val="454" w:hRule="atLeast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рп Майн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0" w:right="45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здничная программа «Новогодний маскарад» для людей старшего поколения, общественных организаций и ТОС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.12.2015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Сектор культуры и досуга рп Май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МАУ МО г. Саяногорск ДК «Визит» Сектор культуры и досуг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0" w:right="454" w:hanging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вогодняя сказка «Невероятные новогодние чудеса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.12.2015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Сектор культуры и досуга рп Май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МАУ МО г. Саяногорск ДК «Визит» Сектор культуры и досуг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0" w:right="454" w:hanging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тренник «Вместе впрыгнем в Новый год!» для неорганизованных детей и детей с ограниченными возможностями здоровь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.12.2015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Сектор культуры и досуга рп Май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МАУ МО г. Саяногорск ДК «Визит» Сектор культуры и досуг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0" w:right="454" w:hanging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имационная программа «Здравствуй, дедушка Мороз!» для детей с ограниченными возможностями здоровь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.12.2015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адрес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 Май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МАУ МО г. Саяногорск ДК «Визит» Сектор культуры и досуга</w:t>
            </w:r>
          </w:p>
        </w:tc>
      </w:tr>
      <w:tr>
        <w:trPr/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 Общественной палаты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 г. Саяногорск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0" w:right="45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вогодние вечера в общественных формированиях г. Саяногорс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.12.2015 – 10.01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енная палата, Отдел развития любительских объединений и клубов по интереса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общественных формирований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0" w:right="45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треча Главы муниципального образования г. Саяногорск с активом Общественной палаты муниципального образования г. Саяногорс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.01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культуры «Визит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униципального образования город Саяногорск, СГОК,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МО г. Саяногорск ДК «Визит»</w:t>
            </w:r>
          </w:p>
        </w:tc>
      </w:tr>
      <w:tr>
        <w:trPr/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ГКУ РХ «Управление социальной поддержки населения города Саяногорска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0" w:right="45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стер-класс «Елочное чудо-украшение» по изготовлению новогодних игрушек для детей, находящихся в трудной жизненной ситу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.12.2015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поддержки насел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РХ «Управление социальной поддержки населения города Саяногорска»</w:t>
            </w:r>
          </w:p>
        </w:tc>
      </w:tr>
      <w:tr>
        <w:trPr/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Городского отдела образования г. Саяногорск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0" w:right="45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вогодние праздники в образовательных организация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отдельному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и образовательных организаци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овательные организаци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0" w:right="454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вогодние театрализованные представ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отдельному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нтр детского творчеств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ДО ЦДТ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0" w:right="454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атрализованное представление для воспитанников Центра детского творче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отдельному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нтр детского творчеств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ДО ЦДТ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0" w:right="454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крытое первенство города на призы Деда Мороза по семи видам спорта, развивающихся в ДЮС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-27.12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, Спортивные объекты города Саяногорс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, КДМФКиС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0" w:right="45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вогодние вечера для старшеклассник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.12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и образовательных организаци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овательные организаци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0" w:right="454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ие в Республиканском новогоднем празднике для одаренных дете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12.2015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рамтеатр им. М.Ю. Лермонтова, г. Абакан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рОО, Образовательные организаци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0" w:right="454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ие одаренных детей г. Саяногорска в Кремлевской елк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Москв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рОО, Образовательные организации</w:t>
            </w:r>
          </w:p>
        </w:tc>
      </w:tr>
      <w:tr>
        <w:trPr/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учреждений культуры, подведомственных Саяногорскому городскому отделу культуры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0" w:right="45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чер отдыха в клубе «Мария» - «Весело-весело встретим Новый год!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развития любительских объединений и клубов по интересам ДК «Визит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У МО г. Саяногорск ДК «Визит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0" w:right="454" w:hanging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чер отдыха в клубе «Непоседы» - «Гори, гори, моя свеча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развития любительских объединений и клубов по интересам ДК «Визит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У МО г. Саяногорск ДК «Визит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0" w:right="454" w:hanging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чер отдыха в клубе «Непоседы» - «Новогодний костюмированный бал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развития любительских объединений и клубов по интересам ДК «Визит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У МО г. Саяногорск ДК «Визит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0" w:right="454" w:hanging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чер отдыха в клубе «Вдохновение» - «День рождения клуба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развития любительских объединений и клубов по интересам ДК «Визит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У МО г. Саяногорск ДК «Визит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0" w:right="454" w:hanging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Новогодний калейдоскоп» для ветеранов труда, общественных организац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 заявка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Саяногорский краеведческий музе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раеведческий музей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0" w:right="45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курс поделок «Зимнее чудо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Саяногорский краеведческий музе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МБУК «Краеведческий музей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0" w:right="454" w:hanging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ие в новогоднем марафоне «Верим в чудо, творим чудо!» в рамках проекта Центра социальных программ РУСАЛ-Саяногорс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МБУК «Краеведческий музей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0" w:right="454" w:hanging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ставка-композиция «Сияет ёлочка огнями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12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тская библиоте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К «Саяногорская ЦБС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0" w:right="454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вогоднее турне «Как ёлка наряжалась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12.2015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тская библиоте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К «Саяногорская ЦБС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0" w:right="454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нижная выставка-настроение «Время чудес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12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нтральная библиоте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К «Саяногорская ЦБС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0" w:right="454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нижная выставка «Здравствуй, здравствуй Новый год!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12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тская библиоте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К «Саяногорская ЦБС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0" w:right="454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тный журнал «Как встречают Новый Год люди всех земных широт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.12.2015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тская библиоте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К «Саяногорская ЦБС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0" w:right="454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льклорный урок «Дай Вам добра, Коляда!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.12.2015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иблиотека «Родник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К «Саяногорская ЦБС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0" w:right="454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ставка-инсталляция «Новый год – свечи, елка, хоровод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.12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иблиотека для семь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К «Саяногорская ЦБС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0" w:right="454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тнографическая экспедиция «Как встречают Новый год люди всех земных широт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.12.2015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иблиотека для семь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К «Саяногорская ЦБС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0" w:right="454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Новогодний бал» для учащихся групп раннего эстетического образования Саяногорской детской музыкальной школ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, 24, 25.12.2015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-0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.12.2015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яногорская детская музыкальная школ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ДО «Саяногорская детская музыкальная школа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0" w:right="454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вогоднее представление для детей «Щелкунчик»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, 24, 25.12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развития любительских объединений и клубов по интереса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У МО г. Саяногорск ДК «Визит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0" w:right="454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ставка-праздник «С Новым годом!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.12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иблиотека «Радуга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К «Саяногорская ЦБС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0" w:right="454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ставка детских работ «Новогодняя сказка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.12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тская художественная школа «Колорит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ДО ДХШ «Колорит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0" w:right="454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вогодний утренник для учащихся групп раннего эстетического развития Черемушкинской детской школы искусст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.12.2015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ремушкинская детская школа искусст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ДО ЧДШ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0" w:right="454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вогодние детские праздники для организованных и неорганизованных дете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, 25, 27.12.2015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 заявкам)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.12.2015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яногорский краеведческий музе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раеведческий музей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0" w:right="45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та выставки «Рождественская ярмарка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.12.2015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ворец культуры «Энергетик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У МО г. Саяногорск ДК «Энергетик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0" w:right="454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тренник «Операция «Ы» или Новый год в библиотеке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.12.2015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тская библиоте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К «Саяногорская ЦБС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0" w:right="454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тренник «Вместе впрыгнем в Новый год!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5.12.2015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-0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Сектор культуры и досуга рп Май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МАУ МО г. Саяногорск ДК «Визит» Сектор культуры и досуг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0" w:right="454" w:hanging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вогоднее представление «Приключение доброго короля и веселых гномов» и игровая программа у ел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12.2015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ворец культуры «Визит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У МО г. Саяногорск ДК «Визит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0" w:right="454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утешествие «Национальные праздники в новый год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12.2015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яногорский дом-интернат для пенсионеров и инвалид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К «Саяногорская ЦБС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0" w:right="454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вогодняя вечеринка для взрослых «Мартышка и очки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12.2015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ворец культуры «Энергетик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У МО г. Саяногорск ДК «Энергетик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0" w:right="454" w:hanging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вогоднее представление «Приключение доброго короля и веселых гномов» и игровая программа у ел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.12.2015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-0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-3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ворец культуры «Визит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У МО г. Саяногорск ДК «Визит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0" w:right="454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вогодний утренник для учащихся групп раннего эстетического развития Детской школы искусств «Акварель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.12.2015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нская детская школа искусств «Акварель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ДО МДШИ «Акварель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0" w:right="454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вогодняя вечеринка для Молодежного совета СШГЭС «Новогодний сюрприз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.12.2015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лодежный творческий центр ДК «Энергетик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У МО г. Саяногорск ДК «Энергетик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0" w:right="454" w:hanging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вогоднее представление «Приключение доброго короля и веселых гномов» и игровая программа у ел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.12.2015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-0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-3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ворец культуры «Визит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У МО г. Саяногорск ДК «Визит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0" w:right="454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вогоднее представление «Как Дед Мороз стал маленьким»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тренник «Путешествие в новогоднюю сказку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.12.2015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-0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ворец культуры «Энергетик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У МО г. Саяногорск ДК «Энергетик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0" w:right="454" w:hanging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вогоднее колесо фортуны «Сказочный снегопад» (для инвалидов по зрению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.12.2015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нтральная библиоте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К «Саяногорская ЦБС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0" w:right="454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вогоднее поле чудес «Зимняя фантазия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.12.2015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нтральная библиоте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К «Саяногорская ЦБС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0" w:right="454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тренник «Вместе впрыгнем в Новый год!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.12.2015 10-0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Сектор культуры и досуга рп Май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МАУ МО г. Саяногорск ДК «Визит» Сектор культуры и досуг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0" w:right="454" w:hanging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вогоднее представление «Приключение доброго короля и веселых гномов» и игровая программа у ел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.12.2015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-3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ворец культуры «Визит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У МО г. Саяногорск ДК «Визит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0" w:right="454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вогодняя вечеринка для старшеклассников «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Teen</w:t>
            </w:r>
            <w:r>
              <w:rPr>
                <w:rFonts w:eastAsia="Calibri"/>
                <w:sz w:val="24"/>
                <w:szCs w:val="24"/>
                <w:lang w:eastAsia="en-US"/>
              </w:rPr>
              <w:t>-вечеринка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.12.2015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ворец культуры «Энергетик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У МО г. Саяногорск ДК «Энергетик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0" w:right="454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вогодний праздничный концерт «Ну, очень хороший концерт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, 30.12.2015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ворец культуры «Визит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У МО г. Саяногорск ДК «Визит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0" w:right="45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ассные часы для учащихся Детской художественной школы «Колорит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, 29, 30.12.2015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тская художественная школа «Колорит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ДОД ДХШ «Колорит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0" w:right="454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вогоднее представление «Приключение доброго короля и веселых гномов» и игровая программа у ел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.12.2015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-3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ворец культуры «Визит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У МО г. Саяногорск ДК «Визит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0" w:right="454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вогодний спектакль театральной студии «Премьера» - «Утро 31-ого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.12.2015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ворец культуры «Энергетик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У МО г. Саяногорск ДК «Энергетик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0" w:right="454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лекательная программа для молодежи «Этот Новый год!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.12.2015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культуры и досуга рп Май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У МО г. Саяногорск ДК «Визит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0" w:right="454" w:hanging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вогоднее представление «Приключение доброго короля и веселых гномов» и игровая программа у ел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.12.2015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-3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ворец культуры «Визит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У МО г. Саяногорск ДК «Визит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0" w:right="454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вогодний бал «Русская зима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.12.2015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ворец культуры «Энергетик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У МО г. Саяногорск ДК «Энергетик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0" w:right="454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вогоднее представление «Приключение доброго короля и веселых гномов» и игровая программа у ел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12.2015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-3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ворец культуры «Визит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У МО г. Саяногорск ДК «Визит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0" w:right="454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вогоднее представление «Приключение доброго короля и веселых гномов» и игровая программа у ел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01.2016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ворец культуры «Визит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У МО г. Саяногорск ДК «Визит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0" w:right="454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ижамная вечеринка «Сказочки на ночь глядя» клуба исторических танцев «Анфилада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01.2016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ворец культуры «Энергетик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У МО г. Саяногорск ДК «Энергетик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</w:t>
        <w:tab/>
        <w:tab/>
        <w:tab/>
        <w:tab/>
        <w:tab/>
        <w:tab/>
        <w:tab/>
        <w:tab/>
        <w:t>В.П. Клундук</w:t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sz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sz w:val="24"/>
    </w:rPr>
  </w:style>
  <w:style w:type="character" w:styleId="Style10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0:12:00Z</dcterms:created>
  <dc:creator>Семиколенова</dc:creator>
  <dc:description/>
  <dc:language>en-US</dc:language>
  <cp:lastModifiedBy>Степан Г. Федяев</cp:lastModifiedBy>
  <cp:lastPrinted>2015-12-14T10:47:00Z</cp:lastPrinted>
  <dcterms:modified xsi:type="dcterms:W3CDTF">2015-12-24T00:12:00Z</dcterms:modified>
  <cp:revision>2</cp:revision>
  <dc:subject/>
  <dc:title/>
</cp:coreProperties>
</file>