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1.12.2015 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№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6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1.12.2015 г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№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65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постановление Администрации муниципального образования город Саяногорск от 17.09.2015 №912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33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Руководствуясь</w:t>
      </w:r>
      <w:r>
        <w:rPr>
          <w:color w:val="000000"/>
          <w:sz w:val="27"/>
          <w:szCs w:val="27"/>
        </w:rPr>
        <w:t xml:space="preserve"> постановлением Администрации муниципального образования город Саяногорск от 25.08.2015 №84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Саяногорск», ст.30, 32, 4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firstLine="708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autoSpaceDE w:val="false"/>
        <w:ind w:left="0" w:firstLine="709"/>
        <w:jc w:val="both"/>
        <w:rPr/>
      </w:pPr>
      <w:bookmarkStart w:id="0" w:name="sub_1"/>
      <w:r>
        <w:rPr>
          <w:color w:val="000000"/>
          <w:sz w:val="27"/>
          <w:szCs w:val="27"/>
        </w:rPr>
        <w:t>Внести изменения в приложение №1 к постановлению Администрации муниципального образования город Саяногорск от 17.09.2015 №912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город Саяногорск, подведомственными Саяногорскому городскому отделу культуры», изложив в следующей редакции, согласно приложению к настоящему постановлению.</w:t>
      </w:r>
    </w:p>
    <w:p>
      <w:pPr>
        <w:pStyle w:val="Normal"/>
        <w:tabs>
          <w:tab w:val="clear" w:pos="57"/>
          <w:tab w:val="left" w:pos="127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2. Информационно-аналитическому отделу Администрации муниципального </w:t>
      </w:r>
      <w:r>
        <w:rPr>
          <w:color w:val="000000"/>
          <w:spacing w:val="-4"/>
          <w:sz w:val="27"/>
          <w:szCs w:val="27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7"/>
          <w:szCs w:val="27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57"/>
          <w:tab w:val="left" w:pos="851" w:leader="none"/>
          <w:tab w:val="left" w:pos="1276" w:leader="none"/>
        </w:tabs>
        <w:ind w:firstLine="709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3. </w:t>
        <w:tab/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-2"/>
          <w:sz w:val="27"/>
          <w:szCs w:val="27"/>
        </w:rPr>
        <w:t>заместителя Главы муниципального образования город Саяногорск.</w:t>
      </w:r>
    </w:p>
    <w:p>
      <w:pPr>
        <w:pStyle w:val="Normal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581"/>
      </w:tblGrid>
      <w:tr>
        <w:trPr>
          <w:trHeight w:val="691" w:hRule="atLeast"/>
        </w:trPr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272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236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.М. Бык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 Саяногорск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  <w:u w:val="single"/>
        </w:rPr>
        <w:t xml:space="preserve">  21.12.2015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 xml:space="preserve"> 1165 </w:t>
      </w:r>
      <w:r>
        <w:rPr>
          <w:color w:val="FFFFFF"/>
          <w:sz w:val="24"/>
          <w:szCs w:val="24"/>
        </w:rPr>
        <w:t>г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муниципального образования  город Саяногорск </w:t>
      </w:r>
    </w:p>
    <w:p>
      <w:pPr>
        <w:pStyle w:val="Normal"/>
        <w:tabs>
          <w:tab w:val="clear" w:pos="57"/>
          <w:tab w:val="left" w:pos="1304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 </w:t>
      </w:r>
      <w:r>
        <w:rPr>
          <w:color w:val="000000"/>
          <w:sz w:val="24"/>
          <w:szCs w:val="24"/>
          <w:u w:val="single"/>
        </w:rPr>
        <w:t xml:space="preserve"> 17.09. </w:t>
      </w:r>
      <w:r>
        <w:rPr>
          <w:color w:val="000000"/>
          <w:sz w:val="24"/>
          <w:szCs w:val="24"/>
        </w:rPr>
        <w:t>2015 №</w:t>
      </w:r>
      <w:r>
        <w:rPr>
          <w:color w:val="000000"/>
          <w:sz w:val="24"/>
          <w:szCs w:val="24"/>
          <w:u w:val="single"/>
        </w:rPr>
        <w:t xml:space="preserve"> 912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енный перечень муниципальных услуг и работ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азываемых и выполняемых муниципальными учреждениям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город Саяногорск, подведомственным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яногорскому городскому отделу культур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10"/>
        <w:gridCol w:w="999"/>
        <w:gridCol w:w="1410"/>
        <w:gridCol w:w="992"/>
        <w:gridCol w:w="992"/>
        <w:gridCol w:w="1417"/>
        <w:gridCol w:w="960"/>
        <w:gridCol w:w="1308"/>
        <w:gridCol w:w="960"/>
        <w:gridCol w:w="1025"/>
        <w:gridCol w:w="1560"/>
        <w:gridCol w:w="1986"/>
      </w:tblGrid>
      <w:tr>
        <w:trPr>
          <w:trHeight w:val="112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услуги и работ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д вида экономической деятельности (ОВЭД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униципальной услуги или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атегории потребителей муниципальной услуги и работ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, характеризующие качество оказываемой муниципальной услуги (выполняемой рабо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, характеризующие объем муниципальной услуги (выполняемой работы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ость (платность) муниципальной услуги или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 I Муниципальные услуги</w:t>
            </w:r>
          </w:p>
        </w:tc>
      </w:tr>
      <w:tr>
        <w:trPr>
          <w:trHeight w:val="105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намика количества посещений по сравнению с предыдущим год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К  Саяногорская ЦБС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намика количества зарегистрированных пользов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выданных экземпляров библиотечного фон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даленно через сеть Интер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намика количества посещений по сравнению с предыдущим год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К «Саяногорская ЦБС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ъем собственных баз данны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писей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экспозиций (выставок) музеев организация выездных выставо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92.5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экспо-зиций (выставо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намика количества посещений по сравнению с предыдущим год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экспозиц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К «Краеведческий музей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6.05.1996 №54-ФЗ «О Музейном фонде Российской Федерации и о музеях в Российской Федерации»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о посети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экспозиций (выставок) музеев организация выездных выставо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92.5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экспо-зиций (выставо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 стацион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намика количества посещений по сравнению с предыдущим год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экспозиц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К «Краеведческий музей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6.05.1996 №54-ФЗ «О Музейном фонде Российской Федерации и о музеях в Российской Федерации»</w:t>
            </w:r>
          </w:p>
        </w:tc>
      </w:tr>
      <w:tr>
        <w:trPr>
          <w:trHeight w:val="2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о посети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оля детей, ставших лауреатами, дипломантами различного уровня конкурсов и фестива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исло обучающихс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УДО СДМШ, МБОУДОД МДШИ «Акварель», МБОУДОД ДХШ «Колорит», МБУДО ЧДШ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9.12.2012 №273-ФЗ «Об образовании в Российской Федерации»</w:t>
            </w:r>
          </w:p>
        </w:tc>
      </w:tr>
      <w:tr>
        <w:trPr>
          <w:trHeight w:val="10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доля детей, успешно осваивающих общеразвивающие программ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оля выпускников, поступивших в ССУЗы и ВУЗ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оля детей, ставших лауреатами,  дипломантами различного уровня конкурсов и фестива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исло обучающихс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УДО СДМШ, МБОУДОД МДШИ «Акварель», МБОУДОД ДХШ «Колорит», МБУДО ЧДШ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9.12.2012 №273-ФЗ «Об образовании в Российской Федерации»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доля детей, успешно осваивающих предпрофессиональные программ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оля выпускников, поступивших в ССУЗы и ВУЗ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мероприяти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4.87.5; 74.84; 92.3; 92.5;    92.72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 месту расположения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намика количества участников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участников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У МО г. Саяногорск ДК «Визит», МАУ МО г. Саяногорск ДК «Энергет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инамика количества проведенных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количество проведенных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 II. Муниципальные работы</w:t>
            </w:r>
          </w:p>
        </w:tc>
      </w:tr>
      <w:tr>
        <w:trPr>
          <w:trHeight w:val="169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коллективов самодеятельного народного творчества со званием «народный» и «образцовый» из общего числа клубных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лубных формирова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У МО г. Саяногорск ДК «Визит», МАУ МО г. Саяногорск ДК «Энергет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он от 09.10.1992 №3612-1 «Основы законодательства Российской Федерации о культуре»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мероприят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4.87.5; 92.72; 74.84; 92.3; 92.5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 месту располож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задействованных в проведении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участников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о-ден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У МО г. Саяногорск ДК «Визит», МАУ МО г. Саяногорск ДК «Энергети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новляемость библиотечных фон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докумен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УК «Саяногорская ЦБС»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10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оцифрованных докумен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докумен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УК «Саяногорская ЦБС»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18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92.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ля выставленных экспонатов из собственных  фондов музе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редме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УК «Краеведческий музей»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6.05.1996 №54-ФЗ «О Музейном фонде Российской Федерации и о музеях в Российской Федерации»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з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ы государственной власти; физические лица; юридические лица; органы местного самоуправления; государственные учреждения; муниципаль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блюдение графика выхода газеты «Саянские ведомости» и прилож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экземпляров изд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У «Саянские ведомости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печатных страниц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ъем тираж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тираж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ист печатны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7793"/>
      </w:tblGrid>
      <w:tr>
        <w:trPr/>
        <w:tc>
          <w:tcPr>
            <w:tcW w:w="78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ндук В.П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850" w:gutter="0" w:header="72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8" w:hanging="9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09:00Z</dcterms:created>
  <dc:creator>Семиколенова</dc:creator>
  <dc:description/>
  <dc:language>en-US</dc:language>
  <cp:lastModifiedBy>Степан Г. Федяев</cp:lastModifiedBy>
  <cp:lastPrinted>2015-12-11T16:27:00Z</cp:lastPrinted>
  <dcterms:modified xsi:type="dcterms:W3CDTF">2015-12-24T00:09:00Z</dcterms:modified>
  <cp:revision>2</cp:revision>
  <dc:subject/>
  <dc:title/>
</cp:coreProperties>
</file>