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507355" cy="2265680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265840"/>
                          <a:chOff x="0" y="0"/>
                          <a:chExt cx="5507280" cy="226584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1776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15 г. № 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2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11880" cy="12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64520" cy="5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8044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.15pt;margin-top:4.75pt;width:433.65pt;height:178.4pt" coordorigin="63,95" coordsize="8673,3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2151;width:5224;height:15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15 г. № 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3;top:95;width:8673;height:1954">
                  <v:shape id="shape_0" stroked="f" o:allowincell="f" style="position:absolute;left:3614;top:95;width:1435;height:19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;top:609;width:3093;height:8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609;width:3275;height:8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48360" cy="10001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азвитию регулярных перевоз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сажиров и багажа автомобильны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ом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>Федерального закона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right="-9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33" w:leader="none"/>
        </w:tabs>
        <w:ind w:left="2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еречень мероприятий по развитию регулярных перевозок пассажиров и багажа автомобильным транспортом в муниципальном образовании город Саяногорс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6"/>
          <w:szCs w:val="26"/>
          <w:lang w:eastAsia="ru-RU"/>
        </w:rPr>
        <w:tab/>
      </w:r>
      <w:r>
        <w:rPr>
          <w:sz w:val="28"/>
          <w:szCs w:val="28"/>
          <w:lang w:eastAsia="ru-RU"/>
        </w:rPr>
        <w:t xml:space="preserve">2. Регулярные перевозки, частично оплачиваемые за счет средств бюджета муниципального образования город Саяногорск, осуществляются в порядке, действовавшем до дня официального опубликования </w:t>
      </w:r>
      <w:r>
        <w:rPr>
          <w:sz w:val="28"/>
          <w:szCs w:val="28"/>
        </w:rPr>
        <w:t>Федерального закона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 (14 июля 2015 года), относительно социально значимых маршрутов регулярных перевозок, с предоставлением субсидии в случаях и порядке, предусмотренных решением Совета депутатов муниципального образования город Саяногорск о бюджете на 2016 год и плановый период 2017 и 2018 годов.</w:t>
      </w:r>
    </w:p>
    <w:p>
      <w:pPr>
        <w:pStyle w:val="Normal"/>
        <w:tabs>
          <w:tab w:val="clear" w:pos="708"/>
          <w:tab w:val="left" w:pos="567" w:leader="none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z w:val="28"/>
          <w:szCs w:val="28"/>
        </w:rPr>
        <w:t>. Настоящее Постановление вступает в силу с даты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57" w:right="-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аяногорск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5 г. №1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по развитию регулярных перевозов пассажиров и багажа автомобильным транспортом в муниципальном образовании город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09"/>
        <w:gridCol w:w="2268"/>
        <w:gridCol w:w="22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порядка по установлению, изменению, отмене муниципальных  маршрутов регулярных перевозок приведение имеющихся нормативных актов в соответствие с положениями Федерального закона №22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1 января 2016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требований к осуществлению перевозок по муниципальным маршрутам регулярных перевозок 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1 января 2016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становление шкалы оценки критериев, предусмотренных частью 3 статьи 24 Закона, требований к содержанию, в том числе к описанию предложения участника открытого конкурса, к форме и составу заявки на участие в открытом конкур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1 января 2016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, внесение изменений в реестр муниципальных маршрутов регулярных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решения об изменении вида регулярных перевозок, осуществляемых по муниципальным маршрутам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ланирова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новых, изменение и отмена муниципальных маршрутов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планирова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, выдача свидетельств на осуществление регулярных перевозок, карт маршрута регулярных перевозок в отношении регулярных перевозок 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 11 января 2016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,  заключение муниципальных  контрактов и выдача карт маршрута регулярных перевозок в отношении регулярных перевозок по  регулируемым тарифам, в порядке установленном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020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роки предусмотренные  графиком (приложение настоящему перечню мероприят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тет по ЖКХ и Т </w:t>
            </w:r>
          </w:p>
          <w:p>
            <w:pPr>
              <w:pStyle w:val="Normal"/>
              <w:rPr/>
            </w:pPr>
            <w:r>
              <w:rPr/>
              <w:t>г. Саяногор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В.П.Клундук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к перечню мероприятий по развит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гулярных перевозок пассажиров и багажа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муниципальном образовании г.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от 21.12.2015 №1169</w:t>
      </w:r>
    </w:p>
    <w:p>
      <w:pPr>
        <w:pStyle w:val="Normal"/>
        <w:widowControl w:val="false"/>
        <w:autoSpaceDE w:val="false"/>
        <w:jc w:val="right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5"/>
        <w:gridCol w:w="2761"/>
        <w:gridCol w:w="2072"/>
        <w:gridCol w:w="2099"/>
      </w:tblGrid>
      <w:tr>
        <w:trPr>
          <w:trHeight w:val="14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шру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яногорс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айна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гос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г.</w:t>
            </w:r>
          </w:p>
        </w:tc>
      </w:tr>
      <w:tr>
        <w:trPr>
          <w:trHeight w:val="6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.П. Клунду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1:00Z</dcterms:created>
  <dc:creator>юрист ЖКХиТ</dc:creator>
  <dc:description/>
  <dc:language>en-US</dc:language>
  <cp:lastModifiedBy>Степан Г. Федяев</cp:lastModifiedBy>
  <cp:lastPrinted>2015-12-18T10:50:00Z</cp:lastPrinted>
  <dcterms:modified xsi:type="dcterms:W3CDTF">2015-12-28T03:01:00Z</dcterms:modified>
  <cp:revision>2</cp:revision>
  <dc:subject/>
  <dc:title/>
</cp:coreProperties>
</file>