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12.2015 г. № 11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12.2015 г. № 11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г.Саяногорск от 19.12.2013 № 1959 «Об утверждении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ведомственной муниципальной целевой программы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«Молодежь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город Саяногорск на 2014-2016 годы»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color w:val="035FAA"/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в соответствии с решением Совета депутатов муниципального образования город Саяногорск от 24.12.2014 №85 «О бюджете муниципального образования город Саяногорск на 2015 год и на плановый период 2016 и 2017 годов» (с изменениями), руководствуясь ст. 30, 32 Устава муниципального образования город Саяногорск, утвержденного решением Саяногорского городского Совета депутатов № 35 от 31.05.2005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color w:val="035FAA"/>
          <w:sz w:val="26"/>
          <w:szCs w:val="26"/>
        </w:rPr>
      </w:pPr>
      <w:r>
        <w:rPr>
          <w:rFonts w:cs="Arial" w:ascii="Arial" w:hAnsi="Arial"/>
          <w:b/>
          <w:color w:val="035FAA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 Администрации муниципального образования г.Саяногорск от 19.12.2013 № 1959 «Об утверждении ведомственной муниципальной целевой программы «Молодежь муниципального образования город Саяногорск на 2014-2016 годы» следующие изменения: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: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лова «ведомственной» и «целевой» исключить.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п.1 - слова «ведомственную» и «целевую» исключить.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риложение к Постановлению  Администрации муниципального образования г.Саяногорск от 19.12.2013 № 1959 «Об утверждении ведомственной муниципальной целевой программы «Молодежь муниципального образования город Саяногорск на 2014-2016 годы»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Титульный лист Программы </w:t>
      </w:r>
      <w:r>
        <w:rPr>
          <w:sz w:val="26"/>
          <w:szCs w:val="26"/>
        </w:rPr>
        <w:t>изложить в следующей редакции: Муниципальная программа «Молодежь муниципального образования город Саяногорск на 2014-2016 годы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Паспорт П</w:t>
      </w:r>
      <w:r>
        <w:rPr>
          <w:sz w:val="26"/>
          <w:szCs w:val="26"/>
        </w:rPr>
        <w:t>рограммы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муниципального образования город Саяногор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лодежь  муниципального образования город Саяногорск на 2014 – 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оисполнител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е и спорту Администрации муниципального образования г.Саяногорс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деляют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- Р</w:t>
            </w:r>
            <w:r>
              <w:rPr>
                <w:sz w:val="26"/>
                <w:szCs w:val="26"/>
              </w:rPr>
              <w:t>азвитие молодежного самоуправления и добровольческих молодежных инициатив</w:t>
            </w:r>
            <w:r>
              <w:rPr>
                <w:color w:val="000000"/>
                <w:spacing w:val="-4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гражданское, патриотическое и духовно-нравственное воспитание молодежи</w:t>
            </w:r>
            <w:r>
              <w:rPr>
                <w:color w:val="000000"/>
                <w:spacing w:val="-4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оздание условий для развития и реализации интеллектуального и творческого потенциала</w:t>
            </w:r>
            <w:r>
              <w:rPr>
                <w:color w:val="000000"/>
                <w:spacing w:val="-4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оддержка талантливой молодежи</w:t>
            </w:r>
            <w:r>
              <w:rPr>
                <w:color w:val="000000"/>
                <w:spacing w:val="-4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</w:rPr>
              <w:t xml:space="preserve">- </w:t>
            </w:r>
            <w:r>
              <w:rPr/>
              <w:t>профилактика асоциальных явлений в молодежной среде и организация досуга молодежи</w:t>
            </w:r>
            <w:r>
              <w:rPr>
                <w:color w:val="000000"/>
                <w:spacing w:val="-4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городских молодежных мероприятий, конкурсов, фестивалей, акций (ед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2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2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молодежи, участвующей в городских молодежных мероприятиях, конкурсах, фестивалях, акциях  (чел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58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800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202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ежи, ежегодно награждаемой муниципальными премиями (чел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2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2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2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оды. Этапы не выделяютс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редполагаемый общий объём финансирования Программы составляет 629,1 </w:t>
            </w:r>
            <w:r>
              <w:rPr/>
              <w:t xml:space="preserve">тыс. рублей, в том числе по годам: </w:t>
            </w:r>
          </w:p>
          <w:tbl>
            <w:tblPr>
              <w:tblW w:w="6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2399"/>
              <w:gridCol w:w="1922"/>
            </w:tblGrid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и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МО г.Саяногорск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1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8,1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29,1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 тыс. руб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с использованием новых форм, методов и технологий работы с молодежью ежегодно позволит обеспечить активное вовлечение молодежи в общественную, социально-экономическую, культурную жизнь муниципального образования,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городских молодежных мероприятий, конкурсов, фестивалей, акций (ед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. – до 1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. – до 2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. – до 2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количество молодежи, участвующей в городских молодежных мероприятиях, конкурсах, фестивалях, акциях  (чел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. – до 1580 (чел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. – до 1800 (чел.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. – до 2020 (чел.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о молодежи, ежегодно награждаемой муниципальными премиям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4 г. – до 20 чел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5 г. – до 20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. – до 20 чел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Наименование раздела 1</w:t>
      </w:r>
      <w:r>
        <w:rPr>
          <w:sz w:val="26"/>
          <w:szCs w:val="26"/>
        </w:rPr>
        <w:t xml:space="preserve"> изложить в следующей редакции: «1. Общая характеристика сферы реализации  муниципальной программы, в том числе анализ основных проблем и прогноз ее развития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4.  Раздел 2  </w:t>
      </w:r>
      <w:r>
        <w:rPr>
          <w:sz w:val="26"/>
          <w:szCs w:val="26"/>
        </w:rPr>
        <w:t>изложить в следующей редакции: «2. Приоритеты муниципальной политики в сфере реализации муниципальной программы, цель, за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 в сфере молодежной политики направлена на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муниципального образования город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развития молодежной политик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еятельности молодежных общественных объединений и некоммерческих организаций, привлечение молодежи к участию в общественной жизни, в том числе к участию в деятельности общественных организаций, органов самоуправления в различных сферах жизни общества, волонтерской (добровольческой)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еханизмов ориентирования молодых граждан на востребованные социально-экономической сферой профессии, развитие эффективных моделей вовлечения молодежи в трудовую и экономическую деятельность, включая молодежное предпринима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выявления, поддержки и сопровождения талантливой молодежи в различных сферах деятельности, создание и распространение эффективных моделей и форм включения молодых граждан в инновационную и науч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 молодежи патриотизма, уважения к историческому и культурному прошлому Российской Федерации, Вооруженным Силам Российской Федерации, толерантности и развитие межнационального сотрудни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ка асоциального поведения молодежи, формирование механизмов поддержки молодых граждан, находящихся в трудной жизненной ситуации, организация досуга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эффективного информационного обеспечения молодежной политики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Таким образом, основной целью Программы является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ставленных целей, Программа предусматривает решение следующих задач: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</w:rPr>
        <w:t>- р</w:t>
      </w:r>
      <w:r>
        <w:rPr>
          <w:sz w:val="26"/>
          <w:szCs w:val="26"/>
        </w:rPr>
        <w:t>азвитие молодежного самоуправления и добровольческих молодежных инициатив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</w:t>
      </w:r>
      <w:r>
        <w:rPr>
          <w:sz w:val="26"/>
          <w:szCs w:val="26"/>
        </w:rPr>
        <w:t>гражданское, патриотическое и духовно-нравственное воспитание молодежи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</w:t>
      </w:r>
      <w:r>
        <w:rPr>
          <w:sz w:val="26"/>
          <w:szCs w:val="26"/>
        </w:rPr>
        <w:t>создание условий для развития и реализации интеллектуального и творческого потенциала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</w:rPr>
        <w:t xml:space="preserve">- </w:t>
      </w:r>
      <w:r>
        <w:rPr>
          <w:sz w:val="26"/>
          <w:szCs w:val="26"/>
        </w:rPr>
        <w:t>поддержка талантливой молодежи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</w:t>
      </w:r>
      <w:r>
        <w:rPr>
          <w:sz w:val="26"/>
          <w:szCs w:val="26"/>
        </w:rPr>
        <w:t>профилактика асоциальных явлений в молодежной среде и организация досуга молодежи.</w:t>
      </w:r>
      <w:r>
        <w:rPr>
          <w:color w:val="000000"/>
          <w:spacing w:val="-4"/>
          <w:sz w:val="26"/>
          <w:szCs w:val="26"/>
        </w:rPr>
        <w:t>»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Cs/>
          <w:sz w:val="26"/>
          <w:szCs w:val="26"/>
        </w:rPr>
        <w:t>2.5. Включить раздел 3 следующего содержа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3. </w:t>
      </w:r>
      <w:r>
        <w:rPr>
          <w:sz w:val="26"/>
          <w:szCs w:val="26"/>
        </w:rPr>
        <w:t>Сроки реализации муниципальной программы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в период 2014-2016 годов. Этапы реализации не предусматриваются.»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Cs/>
          <w:sz w:val="26"/>
          <w:szCs w:val="26"/>
        </w:rPr>
        <w:t xml:space="preserve">2.6. </w:t>
      </w:r>
      <w:r>
        <w:rPr>
          <w:sz w:val="26"/>
          <w:szCs w:val="26"/>
        </w:rPr>
        <w:t xml:space="preserve">Присвоить </w:t>
      </w:r>
      <w:r>
        <w:rPr>
          <w:bCs/>
          <w:sz w:val="26"/>
          <w:szCs w:val="26"/>
        </w:rPr>
        <w:t>разделу 3</w:t>
      </w:r>
      <w:r>
        <w:rPr>
          <w:sz w:val="26"/>
          <w:szCs w:val="26"/>
        </w:rPr>
        <w:t xml:space="preserve"> номер 4 и изложить его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«4.</w:t>
      </w:r>
      <w:r>
        <w:rPr>
          <w:bCs/>
          <w:sz w:val="26"/>
          <w:szCs w:val="26"/>
        </w:rPr>
        <w:t xml:space="preserve"> «Перечень основных мероприятий муниципальной программы» согласно Приложению к настоящему Постановлению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Cs/>
          <w:sz w:val="26"/>
          <w:szCs w:val="26"/>
        </w:rPr>
        <w:t>2.7. Разделу 4 присвоить номер 5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Cs/>
          <w:sz w:val="26"/>
          <w:szCs w:val="26"/>
        </w:rPr>
        <w:t>2.8. Исключить раздел 5 «Механизм реализации Программы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9. Раздел 6</w:t>
      </w:r>
      <w:r>
        <w:rPr>
          <w:sz w:val="26"/>
          <w:szCs w:val="26"/>
        </w:rPr>
        <w:t xml:space="preserve"> изложить в следующей редакции: «6. Перечень целевых показателей муниципальной программы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35"/>
        <w:gridCol w:w="1440"/>
        <w:gridCol w:w="126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родских молодежных мероприятий, конкурсов, фестивалей, акций, реализованных в рамках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городских молодежных мероприятиях, конкурсах, фестивалях, акциях, реализованных в рамках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ежегодно награждаемой муниципальными прем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о дня опубликования и распространяет свое действие на правоотношения, возникшие с 01.01.2015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Глава муниципального образования      </w:t>
      </w:r>
    </w:p>
    <w:p>
      <w:pPr>
        <w:sectPr>
          <w:type w:val="nextPage"/>
          <w:pgSz w:w="11906" w:h="16838"/>
          <w:pgMar w:left="1800" w:right="849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  <w:tab/>
        <w:tab/>
        <w:tab/>
        <w:tab/>
        <w:tab/>
        <w:tab/>
        <w:t xml:space="preserve">                        Л.М.Быков</w:t>
      </w:r>
    </w:p>
    <w:p>
      <w:pPr>
        <w:pStyle w:val="Style17"/>
        <w:tabs>
          <w:tab w:val="clear" w:pos="708"/>
          <w:tab w:val="left" w:pos="4536" w:leader="none"/>
          <w:tab w:val="right" w:pos="9781" w:leader="none"/>
        </w:tabs>
        <w:ind w:left="10620" w:right="-427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Style17"/>
        <w:tabs>
          <w:tab w:val="clear" w:pos="708"/>
          <w:tab w:val="left" w:pos="4536" w:leader="none"/>
          <w:tab w:val="left" w:pos="6708" w:leader="none"/>
          <w:tab w:val="right" w:pos="9781" w:leader="none"/>
        </w:tabs>
        <w:ind w:left="10620" w:right="-427" w:hanging="0"/>
        <w:jc w:val="lef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../AppData/Local/Microsoft/Windows/Local%20Settings/106_1/%D0%9C%D0%BE%D0%B8%20%D0%B4%D0%BE%D0%BA%D1%83%D0%BC%D0%B5%D0%BD%D1%82%D1%8B/%D0%9E%D1%85%D1%80%D0%B0%D0%BD%D0%B0%20%D1%82%D1%80%D1%83%D0%B4%D0%B0/%D0%9C%D0%B5%D1%80%D0%BE%D0%BF%D1%80%D0%B8%D1%8F%D1%82%D0%B8%D1%8F%20%D0%94%D0%95%D0%9D%D0%AC%20%D0%9E%D0%A5%D0%A0%D0%90%D0%9D%D0%AB%20%D0%A2%D0%A0%D0%A3%D0%94%D0%90%20-%202008%20%D0%B3..doc" \l "sub_0%23sub_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Администрации муниципального образования г. Саяногорск </w:t>
      </w:r>
    </w:p>
    <w:p>
      <w:pPr>
        <w:pStyle w:val="Style17"/>
        <w:tabs>
          <w:tab w:val="clear" w:pos="708"/>
          <w:tab w:val="left" w:pos="4536" w:leader="none"/>
          <w:tab w:val="right" w:pos="9781" w:leader="none"/>
        </w:tabs>
        <w:ind w:left="10620" w:right="-427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2.12.2015 г. №1173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ge">
                  <wp:posOffset>1607185</wp:posOffset>
                </wp:positionV>
                <wp:extent cx="85553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3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5"/>
                              <w:gridCol w:w="4113"/>
                              <w:gridCol w:w="2835"/>
                              <w:gridCol w:w="1306"/>
                              <w:gridCol w:w="1353"/>
                              <w:gridCol w:w="1224"/>
                              <w:gridCol w:w="2047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347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Реестр программных мероприятий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«Молодежь муниципальном образовании город Саяногорск на 2014-2016 год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сточники финансирования (тыс.руб.)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ъем финансирования по годам, тыс. рублей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тветственный исполнитель, со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34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дача 1. Развитие молодежного самоуправления и добровольческих молодежных инициа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, направленные на развитие молодежного самоуправления и добровольческих молодежных инициатив (слеты, форумы, акции)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по задаче 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4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дача 2. Гражданское, патриотическое и духовно-нравственное воспитание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, направленные на гражданское, патрио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духовно-нравственное воспитание молодежи (фестивали, спартакиады, слеты, соревнования, концертные программы, акции)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по задаче 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4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дача 3. Создание условий для развития и реализации интеллектуального и творческого потенц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, направленные на развития и реализац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ллектуального и творческого потенциала (конкурсы, фестивал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а РФ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по задаче 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8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дача 4. Поддержка талантливой молодеж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, направленные на поддержку талантливой молодежи (конкурсы на премии Главы МО г.Саяногорск учащейся и работающей молодежи, талантливой молодежи)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по задаче 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4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дача. 5. Профилактика асоциальных явлений в молодежной среде и организация досуга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, направленные на профилактику асоциальных явлений в молодежной среде и организация досуга молодеж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по задаче 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по программе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по программе в целом за счет всех источников финансирования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5pt;height:595.3pt;mso-wrap-distance-left:9pt;mso-wrap-distance-right:9pt;mso-wrap-distance-top:0pt;mso-wrap-distance-bottom:0pt;margin-top:126.55pt;mso-position-vertical-relative:page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13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5"/>
                        <w:gridCol w:w="4113"/>
                        <w:gridCol w:w="2835"/>
                        <w:gridCol w:w="1306"/>
                        <w:gridCol w:w="1353"/>
                        <w:gridCol w:w="1224"/>
                        <w:gridCol w:w="2047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1347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еестр программных мероприятий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«Молодежь муниципальном образовании город Саяногорск на 2014-2016 годы»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сточники финансирования (тыс.руб.)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ъем финансирования по годам, тыс. рублей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тветственный исполнитель, соисполнитель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347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дача 1. Развитие молодежного самоуправления и добровольческих молодежных инициатив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41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, направленные на развитие молодежного самоуправления и добровольческих молодежных инициатив (слеты, форумы, акции)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по задаче 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347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дача 2. Гражданское, патриотическое и духовно-нравственное воспитание молодеж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41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, направленные на гражданское, патриотическ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духовно-нравственное воспитание молодежи (фестивали, спартакиады, слеты, соревнования, концертные программы, акции)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по задаче 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47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дача 3. Создание условий для развития и реализации интеллектуального и творческого потенциал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41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, направленные на развития и реализац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ллектуального и творческого потенциала (конкурсы, фестивал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редства бюдж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та РФ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по задаче 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8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дача 4. Поддержка талантливой молодеж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41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роприятия, направленные на поддержку талантливой молодежи (конкурсы на премии Главы МО г.Саяногорск учащейся и работающей молодежи, талантливой молодежи)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по задаче 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47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дача. 5. Профилактика асоциальных явлений в молодежной среде и организация досуга молодежи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41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, направленные на профилактику асоциальных явлений в молодежной среде и организация досуга молодеж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по задаче 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 по программе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по программе в целом за счет всех источников финансирования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  <w:gridCol w:w="3420"/>
      </w:tblGrid>
      <w:tr>
        <w:trPr/>
        <w:tc>
          <w:tcPr>
            <w:tcW w:w="1005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57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57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57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57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57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Саяногорск</w:t>
              <w:tab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/>
            </w:pPr>
            <w:r>
              <w:rPr>
                <w:sz w:val="26"/>
                <w:szCs w:val="26"/>
              </w:rPr>
              <w:t>В.П. Клундук</w:t>
            </w:r>
          </w:p>
        </w:tc>
      </w:tr>
      <w:tr>
        <w:trPr/>
        <w:tc>
          <w:tcPr>
            <w:tcW w:w="1005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57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</w:tabs>
      <w:suppressAutoHyphens w:val="true"/>
      <w:ind w:left="1440" w:hanging="720"/>
      <w:outlineLvl w:val="0"/>
    </w:pPr>
    <w:rPr>
      <w:rFonts w:ascii="Arial" w:hAnsi="Arial" w:eastAsia="Lucida Sans Unicode" w:cs="Arial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17:00Z</dcterms:created>
  <dc:creator>User</dc:creator>
  <dc:description/>
  <dc:language>en-US</dc:language>
  <cp:lastModifiedBy>Степан Г. Федяев</cp:lastModifiedBy>
  <cp:lastPrinted>2015-12-18T12:10:00Z</cp:lastPrinted>
  <dcterms:modified xsi:type="dcterms:W3CDTF">2015-12-24T00:17:00Z</dcterms:modified>
  <cp:revision>2</cp:revision>
  <dc:subject/>
  <dc:title/>
</cp:coreProperties>
</file>